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咏史诗三首》教案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金铜仙人辞汉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咏史诗的有关知识及其鉴赏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诗歌比喻、对比、夸张、用典等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诗歌侧面落笔和正面描写相结合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学习本诗借景抒情的艺术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了解诗人所处的背景，理解诗人对时代的反思和生不逢时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用典、正面描写和侧面描写相结合、借景抒情的艺术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诗歌语言品析，诗歌正面描写和侧面描写相结合、借景抒情的艺术手法，理解诗人的身世之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咏史诗的知识点回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咏史诗的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凭吊古代人或事，多以简洁的文字、精选的意象，融合对自然、社会、历史的感触，或喟叹朝代的兴亡变化，或感慨岁月倏忽变幻，或讽刺当政者的荒淫无耻，从而表现作者阅尽沧桑后的沉思，蕴含了作者伤今怀古的忧患意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咏史诗的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对人或历史表达缅怀之情，或追慕古贤、渴望像古人那样建功立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通过仰慕凭吊古人，感慨身世，表现生不逢时，怀才不遇的苦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对昔盛今衰的感叹，咏古实为伤今，讽喻社会现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如何鉴赏咏史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弄清作品所涉及的历史事实、有关人物、用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揣摩历史，了解古人意图所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联系作者身世和时代背景，推敲作者对此的态度，古今的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归纳作者要表达的思想感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咏史诗的主要表现手法：用典诗歌中借用历史典故来表达作者的思想情感，包括对现实生活些问题和个人愿望等，属于借古抒怀或借古讽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如何分析咏史诗的用典手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了解典故的来源及其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典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典的作用在唐以前的诗歌主要表现为增加诗歌的容量，使诗歌典雅耐读，富于文采。唐以后的诗歌主要是怀古伤今，咏史言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典</w:t>
      </w:r>
      <w:r>
        <w:rPr>
          <w:rFonts w:eastAsia="Times New Roman"/>
        </w:rPr>
        <w:t xml:space="preserve"> </w:t>
      </w:r>
      <w:r>
        <w:rPr/>
        <w:t>使诗歌语言精炼，内容丰富，增加表达的生动性和含蓄性，增强作品的表现力和感染力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学习＜金铜仙人辞汉歌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）作者介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贺，字长吉，昌谷（今河南宜阳）人，以乐府诗著称。他的诗想象丰富，构思奇特，具有极度浪漫主义风格。诗中反映出对宦官专权、藩镇割据的强烈不满，对劳苦人民的疾苦亦寄予关切。但也有一些作品流露出人生无常的阴郁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诗作中《李凭箜篌引》、《秋来》、《马诗二十三首》《雁门太守行》、《金铜仙人辞汉歌》等皆著名，他为人文思敏捷，诗作在语言上十分讲究，修辞手法极其多样，他以二十七岁英年离世，常与王勃等为后人引作“天妒英才”之力例，然已成绩斐然，假能天赐凡寿，使有圆熟之机会，则我华夏当又添一李白矣，此诚可喟也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）学生结合并序，了解本诗的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从天宝末年爆发安史之乱以后，唐王朝一蹶不振。宪宗虽号称“中兴之主”，但实际上他在位期间，藩镇叛乱此伏彼起，西北边陲烽火屡惊，国土沦丧，疮痍满目，民不聊生。诗人那“唐诸王孙”的贵族之家也早已没落衰微。面对这严酷的现实，诗人的心情很不平静，急盼着建立功业，重振国威，同时光耀门楣，恢复宗室的地位。却不料进京以后，到处碰壁，仕进无望，报国无门，最后不得不含愤离去。《金铜仙人辞汉歌》所抒发的正是这样一种交织着家国之痛和身世之悲的凝重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）学生诵读品析，小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）本诗前四句，作者运用了哪些手法，试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运用了比喻、对比、夸张、用典等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武帝当日炼丹求仙，梦想长生不老。结果，还是象秋风中的落叶一般，倏然离去，留下的不过是茂陵荒冢而已。只剩下虚幻的马嘶。可是，“夜闻马嘶晓天迹”，在无穷无尽的历史长河里，他不过是偶然一现的泡影而已。用夸张的手法显示生命短暂，世事无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夜闻”句承上启下，它是上句的补充，使“秋风客”的形象更加鲜明、丰满，也为下句展示悲凉幽冷的环境气氛作了必要的铺垫。汉武帝在世时，宫殿内外，车马喧阗。如今物是人非，画栏内高大的桂树依旧花繁叶茂，香气飘逸，三十六宫却早空空如也，惨绿色的苔藓布满各处，荒凉冷落的面貌令人目不忍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）试分析这首诗是如何怀古伤今，表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四句慨叹韶华易逝，人生难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）感受这四句诗的语言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所写是金铜仙人的“观感”。金铜仙人是汉武帝建造的，矗立在神明台上，“高二十丈，大十围”（《三辅故事》），异常雄伟。魏明帝景初元年（</w:t>
      </w:r>
      <w:r>
        <w:rPr/>
        <w:t>237</w:t>
      </w:r>
      <w:r>
        <w:rPr/>
        <w:t>），它被拆离汉宫，运往洛阳，后因“重不可致”，而被留在霸城。习凿齿《汉晋春秋》说：“帝徙盘，盘拆，声闻数十里，金狄（即铜人）或泣，因留霸城。”李贺故意去掉史书上“铜人重不可致，留于霸城”的情节，而将“金狄或泣”的神奇传说加以发挥，并在金铜仙人身上注入自己的思想感情。这样，物和人、历史和现实便融为一体，从而幻化出美丽动人的艺术境界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）“魏官……”四句，描写了什么事物，表现了事物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间四句用拟人法写金铜仙人初离汉宫时的凄婉情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运用了侧面描写和正面描写相结合，主观的情和客观的物融合的手法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时而正面摹写铜人的神态，时而又从侧面落笔，描绘铜人四周的景物，给它们涂上一层忧伤的色调。两种手法交互运用，使诗意开阖动荡，变幻多姿，而又始终围绕着一个“愁”字，于参差中见整饬，色调统一，题旨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）作者描写金铜仙人辞汉时的感情，描写得非常细腻生动，请在原诗中指出哪些词最能体现金铜仙人的情感特点，好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铜仙人是刘汉王朝由昌盛到衰亡的“见证人”，眼前发生的沧桑巨变早已使他感慨万端，神惨色凄。而今自己又被魏官强行拆离汉宫，此时此刻，兴亡的感触和离别的情怀一齐涌上心头。“魏官”二句，从客观上烘托金铜人依依不忍离去的心情。“指千里”言道路遥远。从长安迁往洛阳，千里迢迢，远行之苦加上远离之悲，实在教人不堪忍受。“东关”句言气候恶劣。此时关东霜风凄紧，直射眸子，不仅眼为之“酸”，亦且心为之“酸”。它含有“马后桃花马前雪，教人哪得不回头”的意味，表现出对汉宫、对长安的深切依恋之情。句中“酸”、“射”二字，新奇巧妙而又浑厚凝重。特别是“酸”字，通过金铜仙人的主观感受，把彼时彼地风的尖利、寒冷、惨烈等情形，生动地显现出来。这里，主观的情和客观的物已完全揉合在一起，含义极为丰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魏官”二句，侧重描写客体，“空将”二句则改写主体，用第一人称，直接抒发金铜仙人当时的思想感情：在魏官的驱使下离别汉宫，作千里之行。伴随着“我”的唯有天上旧时的明月而已。事情发生在三国时期而称月为“汉月”，它抒发的显然是一种怀旧的感情，正如王琦《李长吉歌诗汇解》所诠释的：“因革之间，万象为之一变，而月体始终不变，仍似旧时，故称‘汉月’。”</w:t>
      </w:r>
      <w:r>
        <w:rPr>
          <w:rFonts w:eastAsia="Times New Roman"/>
        </w:rPr>
        <w:t xml:space="preserve"> </w:t>
      </w:r>
      <w:r>
        <w:rPr/>
        <w:t>“忆君”句中“泪如铅水”，比喻奇妙非凡，绘声绘色地写出了金铜仙人当时悲痛的形容──泪水涔涔，落地有声。这种感怀旧事、恨别伤离的神情与人无异，是“人性”的表现，而“铅水”一词又与铜人的身份相适应，婉曲地显示了他的“物性”。这些巧妙的表现手法，成功地塑造出金铜仙人这样一个物而人、物而神，独一无二，奇特而又生动的艺术形象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）教师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铜仙人亲身感受过武帝的爱抚，亲眼看到过当日繁荣昌盛的景象。对于故主，他十分怀念，对于故宫，也有着深厚的感情。而今坐在魏官牵引的车子上，渐行渐远，眼前熟悉而又荒凉的宫殿即将隐匿不见，抚今忆昔，不禁潸然泪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）借景抒情往往是诗歌中常用的写法，以悲景衬悲情，使情感更加生动浓厚，请分析本诗中借景抒情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分析本诗借景抒情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末四句写出城后途中的情景。此番离去，正值月冷风凄，城外的“咸阳道”和城内的“三十六宫”一样，呈现出一派萧瑟悲凉的景象。这时送客的唯有路边的“衰兰”，而同行的旧时相识也只有手中的承露盘而已。他不忍离去，却又不得不离去，而且随着时间的推移，离开故都越来越远。这时，望着天空中荒凉的月色，听着那越来越小的渭水流淌声，心里有种说不出来的滋味。进一步描述金铜仙人恨别伤离的情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妙句分析：“衰兰送客咸阳道，天若有情天亦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衰兰”一语写形兼写情，而以写情为主。兰花之所以衰枯，不只因为秋风肃杀，对它无情摧残，更是愁苦的情怀直接造成。这里用衰兰的愁映衬金铜仙人的愁，亦即作者本人的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兰花的衰枯是情使之然。凡是有情之物都会衰老枯谢。别看苍天日出月没，光景常新，终古不变。假若它有情的话，也照样会衰老。“天若有情天亦老”这一句设想奇伟，司马光称为“奇绝无对”。它有力地烘托了金铜仙人（实即作者自己）艰难的处境和凄苦的情怀，意境辽阔高远，感情执着深沉，真是千古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）本诗思路及艺术手法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）本诗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是李贺的代表作品之一。它设想奇创，而又深沉感人；形象鲜明而又变幻多姿。怨愤之情溢于言外，却并无怒目圆睁、气峻难平的表现。遣词造句奇峭而又妥帖，刚柔相济，恨爱互生，参差错落而又整饬绵密。这确是一首既有独特风格，而又诸美同臻的诗作，在李贺的集子里，也找不出几首类似的作品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后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咏史诗三首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长沙过贾谊宅》　　《过陈琳墓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每首诗的写作背景及作者在诗中表现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鉴赏品味诗歌的语言，理解词语的妙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＜长沙过贾谊宅＞中借景抒情和双关的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掌握＜过陈琳墓＞中对比手法的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鉴赏品味诗歌的语言，理解词语的妙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习借景抒情、双关和对比等表现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鉴赏品味诗歌的语言，理解词语的妙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掌握诗歌中双关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＜长沙过贾谊宅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</w:t>
      </w:r>
      <w:r>
        <w:rPr/>
        <w:t>作者介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    </w:t>
      </w:r>
      <w:r>
        <w:rPr/>
        <w:t>本文背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的内容，与作者的迁谪生涯有关。刘长卿“刚而犯上，而遭迁谪”从这首诗所描写的深秋景象来看，诗当作于第二次迁谪来到长沙的时候，那时正是秋冬之交，与诗中节令恰相符合。在一个深秋的傍晚，诗人只身来到长沙贾谊的故居。贾谊，是汉文帝时著名的政论家，因被权贵中伤，出为长沙王太傅三年。后虽被召回京城，但不得大用，抑郁而死。类似的遭遇，使刘长卿伤今怀古，感慨万千，而吟哦出这首律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    </w:t>
      </w:r>
      <w:r>
        <w:rPr/>
        <w:t>本文的诗眼是哪个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提示：悲。因为本诗所写的史悲、景悲、情悲、已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    </w:t>
      </w:r>
      <w:r>
        <w:rPr/>
        <w:t>本诗用了哪个典故，如何借古抒怀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年谪宦此栖迟，万古惟留楚客悲。”“三年谪宦”，只落得“万古”留悲，上下句意钩连相生，呼应紧凑，给人以抑郁沉重的悲凉之感。“此”字，点出了“贾谊宅”。“栖迟”，象鸟儿那样的敛翅歇息，飞不起来，这种生活本就是惊惶不安的，用以暗喻贾谊的侘傺失意，是恰切的。“楚客”，流落在楚地的客子，标举贾谊的身分。一个“悲”字，直贯篇末，奠定了全诗凄怆忧愤的基调，不仅切合贾谊的一生，也暗寓了刘长卿自己迁谪的悲苦命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         </w:t>
      </w:r>
      <w:r>
        <w:rPr/>
        <w:t>后六句如何在情景交融中表现作者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秋草独寻人去后，寒林空见日斜时。”颔联是围绕题中的“过”字展开描写的。“秋草”，“寒林”，“人去”，“日斜”，渲染出故宅一片萧条冷落的景色，而在这样的氛围中，诗人还要去“独寻”，一种景仰向慕、寂寞兴叹的心情，油然而生。寒林日斜，不仅是眼前所见，也是贾谊当时的实际处境，也正是李唐王朝危殆形势的写照。益以“空见”二字，更进一层地把哲人其萎，回天乏术、无可奈何的痛苦和怅惘，抒写得沁人心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湘水”无情逝去，“寂寂江山”</w:t>
      </w:r>
      <w:r>
        <w:rPr>
          <w:rFonts w:eastAsia="Times New Roman"/>
        </w:rPr>
        <w:t xml:space="preserve"> </w:t>
      </w:r>
      <w:r>
        <w:rPr/>
        <w:t>暮色更浓了，江山更趋寂静。一阵秋风掠过，黄叶纷纷飘落，在枯草上乱舞。这幅荒村日暮图，不正是刘长卿活动的典型环境？它象征着当时国家的衰败局势，与第四句的“日斜时”映衬照应，加重了诗篇的时代气息和感情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          </w:t>
      </w:r>
      <w:r>
        <w:rPr/>
        <w:t>“汉文有道恩犹薄，湘水无情吊岂知”一句以“有道”对“无情”，含意隽永。联系李商隐的《贾生》一诗，说说你对“有道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句中“汉文有道”是反语，表面上写号称中兴之王的汉文帝任用贤才，实际上却将贤才一贬再贬，下句所对“无情”正是对“有道”的巧妙回应，说是“有道”实为“无道”。《贾生》诗中的汉文帝正是这样的，表面“有道”，“夜半虚前席”一副礼贤下士的样子，但却不为天下苍生，而是问虚无的鬼神之事，这样的君王，实为无道。而诗人被贬时的唐代宗，更是无法与“无道”的汉文帝相提并论。诗人既是自负，也是感伤，全句讽刺巧妙，一语双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         </w:t>
      </w:r>
      <w:r>
        <w:rPr/>
        <w:t>“寂寂江山摇落处，怜君何事到天涯！”从中你可以读出作者怎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读此尾联的出句，好象刘长卿就站在我们面前。他在宅前徘徊，面对苍凉是荒村日暮，悲感交集。</w:t>
      </w:r>
      <w:r>
        <w:rPr>
          <w:rFonts w:eastAsia="Times New Roman"/>
        </w:rPr>
        <w:t xml:space="preserve"> </w:t>
      </w:r>
      <w:r>
        <w:rPr/>
        <w:t>“君”，既指代贾谊，也指代刘长卿自己；“怜君”，不仅是怜人，更是怜己。“何事到天涯”，可见二人原本不应该放逐到天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里的弦外音是：我和您都是无罪的呵，为什么要受到这样严厉的惩罚！这是对强加在他们身上的不合理现实的强烈控诉。读着这故为设问的结尾，仿佛看到了诗人抑制不住的泪水，听到了诗人一声声伤心哀惋的叹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课文思路总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首怀古诗表面上咏的是古人古事，实际上还是着眼于今人今事，字里行间处处有诗人的自我在，但这些又写得不那么露，而是很讲究含蓄蕴藉的，诗人善于把自己的身世际遇、悲愁感兴，巧妙地结合到诗歌的形象中去。于曲折处微露讽世之意，给人以警醒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课后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＜过陈琳墓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介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庭筠，本名岐，字飞卿，今山西祁县人。文思敏捷，精通音律。每入试，押官韵，八叉手而成八韵，时号“温八叉”。仕途不得意，官止国子助教。诗辞藻华丽，少数作品对时政有所反映。与李商隐齐名，并称“温李”。亦作词，他是第一个专力于“倚声填词”的诗人，其词多写花间月下、闺情绮怨，形成了以绮艳香软为特征的花间词风，被称为“花间派”鼻祖，对五代以后词的大发展起了很强的推动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琳是汉末著名的建安七子之一，擅长章表书记。初事何进、袁绍，曾为绍起草讨伐曹操的檄文；袁绍败灭后，归附曹操，操不计前嫌，予以重用，军国书檄，多出其手。陈琳墓在今江苏邳县，这首诗就是凭吊陈琳墓有感而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学生诵读品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《过陈琳墓》吊陈琳，又自伤身世，请指出诗中哪些地方是吊陈琳，哪些地方是概叹身世？表现了诗人怎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第一、二句“曾于青史见遗文，今日飘蓬过此坟。”中，哪个词最能表现作者的情感？试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蓬——对比陈琳，抒发了怀才不遇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两句用充满仰慕、感慨的笔调领起全篇，说过去曾在史书上拜读过陈琳的文章，今天在飘流蓬转的生活中又正好经过陈琳的坟墓。</w:t>
      </w:r>
      <w:r>
        <w:rPr>
          <w:rFonts w:eastAsia="Times New Roman"/>
        </w:rPr>
        <w:t xml:space="preserve"> </w:t>
      </w:r>
      <w:r>
        <w:rPr/>
        <w:t>“青史见遗文”，不仅点出陈琳以文章名世，常见其有关军国大事的文章，而且寓含着歆慕尊崇的感情。</w:t>
      </w:r>
      <w:r>
        <w:rPr>
          <w:rFonts w:eastAsia="Times New Roman"/>
        </w:rPr>
        <w:t xml:space="preserve"> </w:t>
      </w:r>
      <w:r>
        <w:rPr/>
        <w:t>“今日飘蓬”</w:t>
      </w:r>
      <w:r>
        <w:rPr>
          <w:rFonts w:eastAsia="Times New Roman"/>
        </w:rPr>
        <w:t xml:space="preserve"> </w:t>
      </w:r>
      <w:r>
        <w:rPr/>
        <w:t>正面点题。，暗透出诗中所抒的感慨和诗人的际遇分不开。而这种感慨又是紧密联系着陈琳这位前贤来抒写的。不妨说，这是对全篇主旨和构思的一个提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中间四句，作者用了怎样的写法来抒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客，指以文章名世的陈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识，这里含有真正了解、相知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霸才”，犹盖世超群之才，是诗人自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主，正是自己境遇的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怜”，是怜慕、欣羡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词客有灵应识我，霸才无主始怜君。”</w:t>
      </w:r>
      <w:r>
        <w:rPr>
          <w:rFonts w:eastAsia="Times New Roman"/>
        </w:rPr>
        <w:t xml:space="preserve"> </w:t>
      </w:r>
      <w:r>
        <w:rPr/>
        <w:t>“君”、“我”对举夹写，是全篇托寓的重笔。陈琳灵魂有知，想必会真正了解我这个飘蓬才士吧。这里蕴含的感情颇为复杂。其中既有对自己才能的自负自信，又暗含才人惺惺相惜、异代同心的意思。含有世无知音的自伤与愤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琳遇到曹操那样一位豁达大度、爱惜才士的主帅，而诗人自己的际遇，则与陈琳相反，“霸才无主”四字</w:t>
      </w:r>
      <w:r>
        <w:rPr>
          <w:rFonts w:eastAsia="Times New Roman"/>
        </w:rPr>
        <w:t xml:space="preserve"> </w:t>
      </w:r>
      <w:r>
        <w:rPr/>
        <w:t>“始怜君”的“这里实际上暗含着一个对比：陈琳的“霸才有主”和自己的“霸才无主”的对比。正因为这样，才对陈琳的际遇特别欣羡。这时，流露了生不逢时的深沉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石麟埋没藏春草，铜雀荒凉对暮云。”上句是墓前即景，下句是墓前遥想。石麟已经埋藏在萋萋春草之中，更显出古坟的荒凉寥落。这是寄托自己对前贤的追思缅怀，也暗示当代的不重才士，任凭一代才人的坟墓芜没荒废。由于缅怀陈琳，便进而联想到重用陈琳的曹操，想象到远在邺都的铜雀台，现在想必也只剩下荒凉的遗迹，在遥对黯淡的暮云了。这不仅是对曹操这样一位重视贤才的明主的追思，也是对那个重才的时代的追恋。“铜雀荒凉”，正象征着一个重才的时代的消逝。而诗人对当前这个弃贤毁才时代的不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正是面对此情此景，作者忧怨悲愤之情难以排解，作者在结尾又有何感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怪临风倍惆怅，欲将书剑学从军。”文章无用，霸才无主，只能弃文就武，持剑从军，这已经使人不胜感慨；而时代不同，今日从军，又焉知不是无所遇合，再历飘蓬。想到这里，怎能不临风惆怅，黯然神伤呢？这一结，将诗人那种因“霸才无主”引起的生不逢时之感，更进一步地表现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本诗思路总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全诗贯串着诗人自己和陈琳之间不同的时代、不同的际遇的对比，即霸才无主和霸才有主的对比，青史垂名和书剑飘零的对比，文采斐然，寄托遥深，不下李商隐咏史佳作。就咏怀古迹一体看，不妨视为杜甫此类作品的嫡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课后作业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5:00Z</dcterms:created>
  <dc:creator>USER</dc:creator>
  <dc:description/>
  <dc:language>en-US</dc:language>
  <cp:lastModifiedBy>USER</cp:lastModifiedBy>
  <cp:lastPrinted>2007-07-11T11:36:00Z</cp:lastPrinted>
  <dcterms:modified xsi:type="dcterms:W3CDTF">2007-07-13T05:35:00Z</dcterms:modified>
  <cp:revision>2</cp:revision>
  <dc:subject/>
  <dc:title>兰亭集序</dc:title>
</cp:coreProperties>
</file>