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</w:rPr>
        <w:t>苏教版选修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祖本纪》教案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教者：江苏省昆山市陆家中学</w:t>
      </w:r>
      <w:r>
        <w:rPr>
          <w:rFonts w:ascii="宋体;SimSun" w:hAnsi="宋体;SimSun" w:cs="宋体;SimSun"/>
        </w:rPr>
        <w:t xml:space="preserve"> 刘春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文中的字、词、句的文言知识，为理解文章内容奠定基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感知全文，把握全文的结构层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文中互见法、对比手法的运用及好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能力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基本的朗读为突破口，培养学生阅读理解文言文的能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悟对比手法运用的妙处，能灵活运用对比手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德育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司马迁“不虚美、不隐恶”的优良写史传统，培养不虚夸的优良品德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刘邦知人善用是他最终取得帝位的重要因素，我们在生活中也应该善于听取别人的意见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left="1260" w:hanging="1260"/>
        <w:rPr/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整体上把握本文侧重的内容——刘邦如何战胜项羽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侧重内容为界，理清全文基本结构层次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重点阅读第一部分，初步感知刘邦的形象，并体会“不虚美、不隐恶”的写法。</w:t>
      </w:r>
    </w:p>
    <w:p>
      <w:pPr>
        <w:pStyle w:val="Normal"/>
        <w:spacing w:lineRule="exact" w:line="360"/>
        <w:ind w:left="1260" w:hanging="1260"/>
        <w:rPr/>
      </w:pPr>
      <w:r>
        <w:rPr>
          <w:rFonts w:ascii="宋体;SimSun" w:hAnsi="宋体;SimSun" w:cs="宋体;SimSun"/>
        </w:rPr>
        <w:t>教学重点：教学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60"/>
        <w:ind w:left="1260" w:hanging="1260"/>
        <w:rPr/>
      </w:pPr>
      <w:r>
        <w:rPr>
          <w:rFonts w:ascii="宋体;SimSun" w:hAnsi="宋体;SimSun" w:cs="宋体;SimSun"/>
        </w:rPr>
        <w:t>教学难点：教学目标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导入新课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在《太史公自序》中司马迁是个什么样的人呢？（生：是个忍辱负重的伟大的史学家）是的，太史公以无上的责任感承担起了历史的重托，说他是在用自己的人格来写史是不为过的。面对历史他本着“不虚美、不隐恶”的史家优良传统写作。司马迁用他的冷静的笔刻画人间的真情，寄寓悲天悯人的情怀。今天就来学习其中的名篇节选《高祖本纪》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关于《高祖本纪》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解题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祖，即汉皇帝刘邦，是他死后他的子孙和臣民对他的尊称。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纪，《史记》分本纪、世家、列传、表、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10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主题思想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侧重叙写的是刘邦如何战胜项羽，建立帝业的过程。作者充分肯定了这位汉开国国君所起的重要作用，塑造了一个有远见卓识、雄才大略、知人善用的政治家形象。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整体感知全文，理清文章基本结构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问题：本文侧重写刘邦和项羽的斗争，如果以此为线，全文分为几个部分？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三部分：（一）介绍刘邦的个人情况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二）写刘邦是如何打败项羽及建立帝业的过程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三）写刘邦称帝后的情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整体把握，重点阅读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知识积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字音</w:t>
      </w:r>
    </w:p>
    <w:p>
      <w:pPr>
        <w:pStyle w:val="Normal"/>
        <w:spacing w:lineRule="exact" w:line="360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媪（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狎侮（</w:t>
      </w:r>
      <w:r>
        <w:rPr>
          <w:rFonts w:cs="宋体;SimSun" w:ascii="宋体;SimSun" w:hAnsi="宋体;SimSun"/>
        </w:rPr>
        <w:t>xiá wǔ</w:t>
      </w:r>
      <w:r>
        <w:rPr>
          <w:rFonts w:ascii="宋体;SimSun" w:hAnsi="宋体;SimSun" w:cs="宋体;SimSun"/>
        </w:rPr>
        <w:t>）酤（</w:t>
      </w:r>
      <w:r>
        <w:rPr>
          <w:rFonts w:cs="宋体;SimSun" w:ascii="宋体;SimSun" w:hAnsi="宋体;SimSun"/>
        </w:rPr>
        <w:t>gū</w:t>
      </w:r>
      <w:r>
        <w:rPr>
          <w:rFonts w:ascii="宋体;SimSun" w:hAnsi="宋体;SimSun" w:cs="宋体;SimSun"/>
        </w:rPr>
        <w:t>）箕帚（</w:t>
      </w:r>
      <w:r>
        <w:rPr>
          <w:rFonts w:cs="宋体;SimSun" w:ascii="宋体;SimSun" w:hAnsi="宋体;SimSun"/>
        </w:rPr>
        <w:t>zhǒu</w:t>
      </w:r>
      <w:r>
        <w:rPr>
          <w:rFonts w:ascii="宋体;SimSun" w:hAnsi="宋体;SimSun" w:cs="宋体;SimSun"/>
        </w:rPr>
        <w:t>） 踞床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>长揖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735" w:hanging="0"/>
        <w:rPr/>
      </w:pPr>
      <w:r>
        <w:rPr>
          <w:rFonts w:ascii="宋体;SimSun" w:hAnsi="宋体;SimSun" w:cs="宋体;SimSun"/>
        </w:rPr>
        <w:t>荥阳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）轘辕（</w:t>
      </w:r>
      <w:r>
        <w:rPr>
          <w:rFonts w:cs="宋体;SimSun" w:ascii="宋体;SimSun" w:hAnsi="宋体;SimSun"/>
        </w:rPr>
        <w:t>huán yuán</w:t>
      </w:r>
      <w:r>
        <w:rPr>
          <w:rFonts w:ascii="宋体;SimSun" w:hAnsi="宋体;SimSun" w:cs="宋体;SimSun"/>
        </w:rPr>
        <w:t>）  黥布（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） 飨（</w:t>
      </w:r>
      <w:r>
        <w:rPr>
          <w:rFonts w:cs="宋体;SimSun" w:ascii="宋体;SimSun" w:hAnsi="宋体;SimSun"/>
        </w:rPr>
        <w:t>xiǎng</w:t>
      </w:r>
      <w:r>
        <w:rPr>
          <w:rFonts w:ascii="宋体;SimSun" w:hAnsi="宋体;SimSun" w:cs="宋体;SimSun"/>
        </w:rPr>
        <w:t>） 炘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）  跂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重点阅读第一部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准确概括第一部分的内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介绍刘邦的姓氏、籍贯、出生、家庭及做泗水亭长时的种种行事。</w:t>
      </w:r>
    </w:p>
    <w:p>
      <w:pPr>
        <w:pStyle w:val="Normal"/>
        <w:spacing w:lineRule="exact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感知刘邦的形象，体会“不虚美，不隐恶”的写法</w:t>
      </w:r>
    </w:p>
    <w:p>
      <w:pPr>
        <w:pStyle w:val="Normal"/>
        <w:spacing w:lineRule="exact" w:line="36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思考讨论：对文章中刘邦“仁而爱人，喜施，意豁如也”，又说“为泗水亭长，亭中吏无所不狎侮，好酒及色”的评价如何理解？</w:t>
      </w:r>
    </w:p>
    <w:p>
      <w:pPr>
        <w:pStyle w:val="Normal"/>
        <w:spacing w:lineRule="exact" w:line="36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讨论明确：文中先说其性格中好的一面，再说性格中的缺点，这是作者继承和发扬了孔子修《春秋》褒善惩恶、评判历史的传统，文中正是一种“不虚美，不隐恶”的写法，所以才有了对刘邦的这种评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小结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故事性较强，以高祖为主线侧重写刘邦与项羽的斗争及建立帝业的过程。高祖的开国功绩是不可辱没的，而司马迁的“不虚美，不隐恶”的优良写史传统，在肯定刘邦的政治家的形象的同时，又拂去了其神圣灵异的光环，还之以普通人的本来面目。因此汉高祖是我们值得品读的一个真正的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布置作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口头作业  </w:t>
      </w:r>
      <w:r>
        <w:rPr>
          <w:rFonts w:ascii="宋体;SimSun" w:hAnsi="宋体;SimSun" w:cs="宋体;SimSun"/>
        </w:rPr>
        <w:t>预习下文，阅读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笔头作业  </w:t>
      </w:r>
      <w:r>
        <w:rPr>
          <w:rFonts w:ascii="宋体;SimSun" w:hAnsi="宋体;SimSun" w:cs="宋体;SimSun"/>
        </w:rPr>
        <w:t>将第一部分中重点句子写在作业本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体研习刘邦入关灭秦的经过。</w:t>
      </w:r>
    </w:p>
    <w:p>
      <w:pPr>
        <w:pStyle w:val="Normal"/>
        <w:spacing w:lineRule="exact" w:line="360"/>
        <w:ind w:left="7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析刘邦入关后采取的一系列措施，并体会采取这些措施的好处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本部分关于项羽的简短叙述的深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重点：教学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难点：教学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导入新课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译文法（即考察上课时第一部分关于文章重点句子的翻译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内容法（即考察上课时第一部分关于刘邦形象的理解）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二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研习刘邦入关灭秦经过（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段）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概括刘邦入关灭秦的经过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提示性问题：⑴本文侧重写刘邦和项羽的斗争，而刘入关时还没有与项相遇，请同学们找出相应段落？（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这过程中，经过了那些地方，请以地名为线理清入关灭秦的经过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教师制成表格，学生完成相应空格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邦入关灭秦的经过图表（空格处文中没出现）</w:t>
      </w:r>
    </w:p>
    <w:tbl>
      <w:tblPr>
        <w:tblW w:w="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46"/>
        <w:gridCol w:w="1476"/>
        <w:gridCol w:w="189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方（敌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越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不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将皇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魏申徒武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未拔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刚武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夺其军，并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郦食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得人妙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得秦积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郦生</w:t>
            </w:r>
            <w:r>
              <w:rPr>
                <w:rFonts w:ascii="宋体;SimSun" w:hAnsi="宋体;SimSun" w:cs="宋体;SimSun"/>
              </w:rPr>
              <w:t xml:space="preserve"> 郦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开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未拔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白马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熊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破之</w:t>
            </w:r>
          </w:p>
        </w:tc>
      </w:tr>
      <w:tr>
        <w:trPr>
          <w:trHeight w:val="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曲遇东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荥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熊败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颍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屠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轘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遂略（最终取得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破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沛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蓝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破之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分析刘邦入关后采取的措施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刘邦入关后采取了哪些措施？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不杀秦王子婴⑵封存秦重宝财物府库，还军霸上⑶与秦父老约法三章，对百姓秋毫无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些措施的实施对刘邦有何影响？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关后，这些措施无疑起到了安抚民心的重要作用，从“秦人喜”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秦人大喜”“人又益喜”便可见一斑，这也为日后刘邦称帝奠定了坚实的基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理解本部分对项羽的简短叙述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找出叙述项羽的句子与刘邦的有何不同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这样叙述有何深意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诸将归属”“破王离军、降章邯”“诸侯皆附”等内容侧重叙述项羽军事上的成功，与刘邦的叙述不同，这是因为作者另有深意。沛公的知人善用，善于听取别人的意见的性格特点恰是项羽所缺乏的，这也是项羽日后败给刘邦的主要原因之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小结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邦入关灭秦后采取的一系列政策为他即将为王奠定了群众基础，而刘邦入关前与诸侯及怀王的约定，在灭秦后也已提上了日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六、作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段中重点句子写在作业本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习下文，阅读</w:t>
      </w:r>
      <w:r>
        <w:rPr>
          <w:rFonts w:cs="宋体;SimSun" w:ascii="宋体;SimSun" w:hAnsi="宋体;SimSun"/>
        </w:rPr>
        <w:t>8~14</w:t>
      </w:r>
      <w:r>
        <w:rPr>
          <w:rFonts w:ascii="宋体;SimSun" w:hAnsi="宋体;SimSun" w:cs="宋体;SimSun"/>
        </w:rPr>
        <w:t>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体研习刘邦与项羽的斗争部分，即</w:t>
      </w:r>
      <w:r>
        <w:rPr>
          <w:rFonts w:cs="宋体;SimSun" w:ascii="宋体;SimSun" w:hAnsi="宋体;SimSun"/>
        </w:rPr>
        <w:t>8~14</w:t>
      </w:r>
      <w:r>
        <w:rPr>
          <w:rFonts w:ascii="宋体;SimSun" w:hAnsi="宋体;SimSun" w:cs="宋体;SimSun"/>
        </w:rPr>
        <w:t>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文中如何运用对比的手法刻画人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体会司马迁首创的“互见法”写史的效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重点：教学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难点；教学目标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导入新课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译文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内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阅读法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 w:val="14"/>
          <w:szCs w:val="14"/>
        </w:rPr>
        <w:t>           </w:t>
      </w:r>
      <w:r>
        <w:rPr>
          <w:rFonts w:ascii="宋体;SimSun" w:hAnsi="宋体;SimSun" w:cs="宋体;SimSun"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研习刘项斗争初期的内容（</w:t>
      </w:r>
      <w:r>
        <w:rPr/>
        <w:t>8~12</w:t>
      </w:r>
      <w:r>
        <w:rPr/>
        <w:t>段）（一）完成下列表格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30"/>
        <w:gridCol w:w="271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邦入关后的举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关键人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羽相应的举动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人言把守函谷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内诸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张良</w:t>
            </w:r>
            <w:r>
              <w:rPr>
                <w:rFonts w:ascii="宋体;SimSun" w:hAnsi="宋体;SimSun" w:cs="宋体;SimSun"/>
              </w:rPr>
              <w:t xml:space="preserve">             项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曹无伤</w:t>
            </w:r>
            <w:r>
              <w:rPr>
                <w:rFonts w:ascii="宋体;SimSun" w:hAnsi="宋体;SimSun" w:cs="宋体;SimSun"/>
              </w:rPr>
              <w:t xml:space="preserve">           范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怒，攻破函谷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矜功伐</w:t>
            </w:r>
            <w:r>
              <w:rPr>
                <w:rFonts w:ascii="宋体;SimSun" w:hAnsi="宋体;SimSun" w:cs="宋体;SimSun"/>
              </w:rPr>
              <w:t xml:space="preserve"> 未杀刘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过毋得掠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杀秦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与民约法三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喜</w:t>
            </w:r>
            <w:r>
              <w:rPr>
                <w:rFonts w:ascii="宋体;SimSun" w:hAnsi="宋体;SimSun" w:cs="宋体;SimSun"/>
              </w:rPr>
              <w:t xml:space="preserve">            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恐不为秦王</w:t>
            </w:r>
            <w:r>
              <w:rPr>
                <w:rFonts w:ascii="宋体;SimSun" w:hAnsi="宋体;SimSun" w:cs="宋体;SimSun"/>
              </w:rPr>
              <w:t xml:space="preserve">   不敢不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屠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过无不残破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义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入南郑为汉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楚怀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假尊义帝</w:t>
            </w:r>
            <w:r>
              <w:rPr>
                <w:rFonts w:ascii="宋体;SimSun" w:hAnsi="宋体;SimSun" w:cs="宋体;SimSun"/>
              </w:rPr>
              <w:t xml:space="preserve"> 实不用其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立为西楚霸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本部分的主要艺术手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对比的方法塑造人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上表中沛公与项羽的对比就包含两方面的内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沛公与项羽入关后不同举动不同任用人才的方式的对比，体现了他们不同的性格特点，也预示着他们斗争的结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秦人对刘邦和项羽不同态度的对比，从侧面印证了二人性格特点的不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关于“互见法”的理解与探讨（结合课后练习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出：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划线句子的注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什么是“互见法”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见法是司马迁首创的一种述史的方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把一个人的生平事迹、一桩历史事件的来龙去脉，分散写在数篇中，参差互见，相互补充。如“会项伯欲活张良，夜往见良，因以文谕项羽”在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纪》中就有其详细的记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具体例子（课后练习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反映出刘邦见危忘义，损人利己的性格特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反映出刘邦沉稳奸诈和富有心计的性格特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表现刘邦的远见卓识和雄才大略，作者把有损于高祖形象的事放在《项羽本纪》中去写，这不仅避免了重复，更重要的是突出了人物的主要性格特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总结“互见法”的好处。（学生自由发言，只要抓住避免重复、利于表现人物的主要性格特点两个要点即可）</w:t>
      </w:r>
    </w:p>
    <w:p>
      <w:pPr>
        <w:pStyle w:val="Normal"/>
        <w:tabs>
          <w:tab w:val="left" w:pos="420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研习刘项的决胜之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清决战的经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对峙：汉王引兵追项羽（用留侯、陈平计）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齐王韩信、建成侯彭越期会（用张良计）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刘贾、齐梁诸侯会师垓下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垓下决战：淮阴侯韩信首先进攻，不利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孔、费将军左右攻击，楚军不利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淮阴侯乘势再攻，楚军大败与垓下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士兵听到楚歌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骑将灌婴追杀项羽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地降，葬项羽于谷城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陶夺韩信军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本部分中刘邦两次用张良计的目的？体现刘邦怎样的性格特点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独立完成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小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项羽凭借强大的军事实力“负约”于诸侯及怀王，然而刘邦在韩信、张良的计策下的绝地反击证明了赢人心者赢天下的真理。刘邦的知人善用、安抚民心的智慧举动最终使项羽大败垓下，至此刘邦的强大对手消失了，即汉帝位指日可待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五、作业</w:t>
      </w:r>
      <w:r>
        <w:rPr>
          <w:rFonts w:ascii="宋体;SimSun" w:hAnsi="宋体;SimSun" w:cs="宋体;SimSun"/>
        </w:rPr>
        <w:t xml:space="preserve">  简述刘邦与项羽斗争的经过，谈谈自己的看法。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刘邦称帝及称帝后的情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前文，整理第二部分的内部结构层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纵览全文，分析刘邦的形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结本文的艺术手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节课后作业中选择能突出刘邦主要性格特点的在全班展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析刘邦称帝部分，理清第二部分的内部层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一）刘邦称帝（</w:t>
      </w:r>
      <w:r>
        <w:rPr>
          <w:rFonts w:cs="宋体;SimSun" w:ascii="宋体;SimSun" w:hAnsi="宋体;SimSun"/>
        </w:rPr>
        <w:t>15~1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即帝位于氾水之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宴会上谈论取得天下的原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定都关中，确立帝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二）理清第二部分的内部层次（</w:t>
      </w:r>
      <w:r>
        <w:rPr>
          <w:rFonts w:cs="宋体;SimSun" w:ascii="宋体;SimSun" w:hAnsi="宋体;SimSun"/>
        </w:rPr>
        <w:t>5~1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~7</w:t>
      </w:r>
      <w:r>
        <w:rPr>
          <w:rFonts w:ascii="宋体;SimSun" w:hAnsi="宋体;SimSun" w:cs="宋体;SimSun"/>
        </w:rPr>
        <w:t>）刘邦入关灭秦的经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~14</w:t>
      </w:r>
      <w:r>
        <w:rPr>
          <w:rFonts w:ascii="宋体;SimSun" w:hAnsi="宋体;SimSun" w:cs="宋体;SimSun"/>
        </w:rPr>
        <w:t>）刘邦与项羽的斗争（楚汉相争）①（</w:t>
      </w:r>
      <w:r>
        <w:rPr>
          <w:rFonts w:cs="宋体;SimSun" w:ascii="宋体;SimSun" w:hAnsi="宋体;SimSun"/>
        </w:rPr>
        <w:t>8~12</w:t>
      </w:r>
      <w:r>
        <w:rPr>
          <w:rFonts w:ascii="宋体;SimSun" w:hAnsi="宋体;SimSun" w:cs="宋体;SimSun"/>
        </w:rPr>
        <w:t>）刘项斗争初期②（</w:t>
      </w:r>
      <w:r>
        <w:rPr>
          <w:rFonts w:cs="宋体;SimSun" w:ascii="宋体;SimSun" w:hAnsi="宋体;SimSun"/>
        </w:rPr>
        <w:t>13~1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9T04:57:00Z</dcterms:modified>
  <cp:revision>483</cp:revision>
  <dc:subject/>
  <dc:title>兰亭集序</dc:title>
</cp:coreProperties>
</file>