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苏教版选修《进学解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</w:t>
      </w:r>
      <w:r>
        <w:rPr>
          <w:rFonts w:ascii="宋体;SimSun" w:hAnsi="宋体;SimSun" w:cs="宋体;SimSun"/>
          <w:bCs/>
          <w:kern w:val="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理解课文中的重点词语与句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理解文章“业精于勤荒于嬉，行成于思毁于随”的观点及其对我们修业进德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的现实意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学习本文反话正说，巧于避忌，机智得体的表达技巧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理解文义，并积累出自文中的成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重点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理解课文中的重点词语与句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理解文章“业精于勤荒于嬉，行成于思毁于随”的观点及其对我们修业进德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的现实意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难点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习本文反话正说，巧于避忌，机智得体的表达技巧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方法：自学与讨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文章简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本文写于元和八年</w:t>
      </w:r>
      <w:r>
        <w:rPr>
          <w:rFonts w:cs="宋体;SimSun" w:ascii="宋体;SimSun" w:hAnsi="宋体;SimSun"/>
          <w:bCs/>
          <w:kern w:val="0"/>
          <w:szCs w:val="21"/>
        </w:rPr>
        <w:t>(813)</w:t>
      </w:r>
      <w:r>
        <w:rPr>
          <w:rFonts w:ascii="宋体;SimSun" w:hAnsi="宋体;SimSun" w:cs="宋体;SimSun"/>
          <w:bCs/>
          <w:kern w:val="0"/>
          <w:szCs w:val="21"/>
        </w:rPr>
        <w:t>。《旧唐书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韩愈传》：“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愈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复为国子博士，愈自以才高，累被摈黜，作《进学解》以自嘲。执政览其文……以其有史才，改比部郎中，史馆修撰。”“进”，即长进、进步。“学”，包括“业”与“行”。“业”指学业、事业，“行”指德行、品第。“解”，辩解，论析。“进学解”，意谓对增进业、行问题的辨析。作者指出增进业、行的方法在于“勤”与“思”，目的是“业精”“行成”。作者假托向学生训话，勉励他们在学业、德行方面取得进步，学生提出质问，他再进行解释，故名“进学解”。作者反复强调学子要埋头进德修业，不必考虑有司的明不明、公不公以及自己今后的遇不遇，从而曲折地抒发自己怀才不遇、仕途坎坷不得意的牢骚，也暗寓着对当时执政者不以才德取人，用人不公不明的讽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全文可分为三个部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第一部分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第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段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：写先生训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了解文章中的重点词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行成于思        毁于随         治具毕张                占小善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率以录            庸            扬              有司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翻译句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行成于思毁于随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盖有幸而获选，熟云多而不扬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分析课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作者先提出一个观点：“业精于勤荒于嬉，行成于思毁于随。”对学子提出“业精”“行成”的“进学”标准。这是韩愈对于“学”的问题长期体察、思考所形成的真知灼见，以此勉励弟子进学，希望世人进学。接着称颂政治清明，“方今圣贤相逢，治具毕张”；有司选拔任用公正，选取贤能而去不肖，“拔去凶邪，登崇俊良。占小善者率以录，名一艺者无不庸”；对英才的教化得法，“爬罗剔抉，刮垢磨光”。指出人才可以尽展其能的客观条件已经具备，所以．只怕自己不成才，而不怕有司不明、不公，勉励诸生 “进学“。但细究一下．作者言“盖有幸而获选．孰云多而不扬”，注意“有幸”二字，有幸获选被任用的人，当在少数，无幸入围者则占多数，作者不谈无幸的一面，而让下段学生所言自己的遭遇证之。从而使得本段的结旬中“患”与“无患”所揭示的尖锐对比，实际上已经暗伏了与字面相反的意思。因此，“幸”字是理解本段真意的一个关键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第二部分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第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段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：虚拟学生诘难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  了解文章中的重点词语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有年             披           记事者       要           玄            捐     兀兀           苴        罅           绍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  翻译句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焚膏油以继晷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补苴罅漏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分析课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针对先生的训示，进行有力的反驳，分两层完全推倒先生的说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一层从“先生欺余哉”至“先生之于为人，可谓成矣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赞颂先生业精、行成。注意“可谓”所领的几个总提句，分说四个不同的方面。“先生之业，可谓勤矣”，言勤于所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是博学，广泛阅读，“口不绝吟于六艺之文，手不停披于百家之编”“细大不捐”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在博学的基础上，还精益求精，“记事者必提其要，纂言者必钩其玄”，抓住重点．掌握关键，形成自己的知识体系，达到学有所专的目的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还持之以恒，“焚膏油以继晷，恒兀兀以穷年”。“先生之于儒，可谓有劳矣”，言劳于卫道。“先生之于文，可谓闳其中而肆其外矣”，言文章之著。此前三者论“业精”。“先生之于为人，可谓成矣”，言“行成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二层从“然而公不见信于人”至段末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指出先生“无幸”被重用，遭遇可悲。公务上得不到别人的信任，私交上得不到朋友的帮助，仕途坎坷，进退无由，甚至落得对家庭都不能保证妻儿无饥无寒的悲惨境地。这种局面是怎么造成的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显然不是因为先生和许多无幸获选者学业不精、德行不成。虽未直斥有司之不明、不公，但已隐含此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作业：完成《第二教材》 的习题一、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进 学 解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理解课文中的重点词语与句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理解文章“业精于勤荒于嬉，行成于思毁于随”的观点及其对我们修业进德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的现实意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理解文义，并积累出自文中的成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总结全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重点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理解课文中的重点词语与句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理解文章“业精于勤荒于嬉，行成于思毁于随”的观点及其对我们修业进德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的现实意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难点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理解文章“业精于勤荒于嬉，行成于思毁于随”的观点及其对我们修业进德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的现实意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学习本文反话正说，巧于避忌，机智得体的表达技巧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方法：自学与讨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文分析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三部分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第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段至第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段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：写先生自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  理解文章中的重点词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工匠只工          登明选公               辙环天下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绝类离伦           不要其中                从徒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分之宜             常徒             陈编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翻译句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登明选公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杂进巧拙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分析课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作者先以匠人冈材而选用木料、医师“俱收并蓄”各类贵贱药材，引出宰相用人是“登明选公…‘惟器是适”，即量才录用。接着作者极力褒扬孟子、荀子在儒家思想发展中的巨大贡献，并极力渲染他们不遇于世的悲惨结局：“是二儒者．吐辞为经，举足为法。绝类离伦，优入圣域，其遇于世何如也</w:t>
      </w:r>
      <w:r>
        <w:rPr>
          <w:rFonts w:cs="宋体;SimSun" w:ascii="宋体;SimSun" w:hAnsi="宋体;SimSun"/>
          <w:bCs/>
          <w:kern w:val="0"/>
          <w:szCs w:val="21"/>
        </w:rPr>
        <w:t>?”</w:t>
      </w:r>
      <w:r>
        <w:rPr>
          <w:rFonts w:ascii="宋体;SimSun" w:hAnsi="宋体;SimSun" w:cs="宋体;SimSun"/>
          <w:bCs/>
          <w:kern w:val="0"/>
          <w:szCs w:val="21"/>
        </w:rPr>
        <w:t>说明这两位古贤“业精”“行成”，已达圣人地步．尚且未能“有幸”。继而言自己才学远不如二儒，却沾恩泽，“投闲置散，乃分之宜”。表面上是为古人抱不平，似在为有司开脱，实际上是以孟、苟自况，以儒家的卫道者自居，宣扬自己远继儒家道统的功绩，并抒发自己不见信于有司的愤郁不平之情。但因为表面上是在述说古人之事，兼及与自己的对比，所以既表达了自己的心意，又取得了委婉含蓄的效果。这与屈原所言“与前世而皆然兮，吾又何怨乎今之人</w:t>
      </w:r>
      <w:r>
        <w:rPr>
          <w:rFonts w:cs="宋体;SimSun" w:ascii="宋体;SimSun" w:hAnsi="宋体;SimSun"/>
          <w:bCs/>
          <w:kern w:val="0"/>
          <w:szCs w:val="21"/>
        </w:rPr>
        <w:t>?”</w:t>
      </w:r>
      <w:r>
        <w:rPr>
          <w:rFonts w:ascii="宋体;SimSun" w:hAnsi="宋体;SimSun" w:cs="宋体;SimSun"/>
          <w:bCs/>
          <w:kern w:val="0"/>
          <w:szCs w:val="21"/>
        </w:rPr>
        <w:t>异曲同工，只不过一直接抒怀，一托事寄慨而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总结全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文章幽默中见深刻，含蓄中显丰赡。讽刺和批判是这篇文章的基调。本文用问答对话的形式写别人嘲讽自己失意，自己就进行解释，借以发泄牢骚。针锋相对的解释，表面心平气和，字里行间却充满了郁勃的感情，也反映了对社会的批评。作者“投闲置散，乃分之宜”的引咎自责，不过是反话正说。《古文观止》评日：“以怨怼无聊之词托之人，自咎自责之词托之己，言之者无罪，闻之者知愧</w:t>
      </w:r>
      <w:r>
        <w:rPr>
          <w:rFonts w:cs="宋体;SimSun" w:ascii="宋体;SimSun" w:hAnsi="宋体;SimSun"/>
          <w:bCs/>
          <w:kern w:val="0"/>
          <w:szCs w:val="21"/>
        </w:rPr>
        <w:t>-</w:t>
      </w:r>
      <w:r>
        <w:rPr>
          <w:rFonts w:ascii="宋体;SimSun" w:hAnsi="宋体;SimSun" w:cs="宋体;SimSun"/>
          <w:bCs/>
          <w:kern w:val="0"/>
          <w:szCs w:val="21"/>
        </w:rPr>
        <w:t>巧于避忌，最为得体。”如文章一开头就写先生对学生的教诲：“方今圣贤相逢，治具毕张，拔去凶邪，登崇峻良…‘诸生业患不能精，无患有司之不明；行患不能成，无患有司之不公”都是反话正说，别有寄托感慨，讽刺用人制度的不合理，宣传任人唯贤的主张，写得十分巧妙。反语的运用，使讽刺不仅寓巧于朴，诙谐幽默，而且形神毕肖，冷峻犀利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本文“业精于勤荒于嬉，行成于思毁于随”等语，是凝聚着作者治学、修德的经验结晶；从“沉浸酞郁”到“同工异曲”一段，生动表现出他对前人文学艺术特点兼收并蓄的态度。韩愈作为散文家，也很推重汉代扬雄的辞赋。本文的写作即有所借鉴于扬雄的《解嘲》《解难》等篇，辞采丰富．音节铿锵，对偶工切，虽属赋体，然而气势奔放，语言流畅，摆脱了汉赋、骈文中常有的艰涩呆板，堆砌辞藻等缺点。林纾所谓“浓淡疏密相问，错而成文，骨力仍是散文”，故应说是韩愈特创的散文赋，为杜牧的《阿房宫赋》、苏轼的《赤壁赋》的前驱。文中有许多创造性的语句，如“纂言者必钩其玄“‘焚膏油以继晷…‘回狂澜于既倒”“年丰而妻啼饥”等到后代压缩为成语，“贪多务得</w:t>
      </w:r>
      <w:r>
        <w:rPr>
          <w:rFonts w:cs="宋体;SimSun" w:ascii="宋体;SimSun" w:hAnsi="宋体;SimSun"/>
          <w:bCs/>
          <w:kern w:val="0"/>
          <w:szCs w:val="21"/>
        </w:rPr>
        <w:t>-</w:t>
      </w:r>
      <w:r>
        <w:rPr>
          <w:rFonts w:ascii="宋体;SimSun" w:hAnsi="宋体;SimSun" w:cs="宋体;SimSun"/>
          <w:bCs/>
          <w:kern w:val="0"/>
          <w:szCs w:val="21"/>
        </w:rPr>
        <w:t>一</w:t>
      </w:r>
      <w:r>
        <w:rPr>
          <w:rFonts w:cs="宋体;SimSun" w:ascii="宋体;SimSun" w:hAnsi="宋体;SimSun"/>
          <w:bCs/>
          <w:kern w:val="0"/>
          <w:szCs w:val="21"/>
        </w:rPr>
        <w:t>-‘</w:t>
      </w:r>
      <w:r>
        <w:rPr>
          <w:rFonts w:ascii="宋体;SimSun" w:hAnsi="宋体;SimSun" w:cs="宋体;SimSun"/>
          <w:bCs/>
          <w:kern w:val="0"/>
          <w:szCs w:val="21"/>
        </w:rPr>
        <w:t>细大不捐…‘含英咀华”“佶屈聱牙”“同工异曲”“跋前踬后”“动辄得咎”等直接引用为成语。“惟陈言之务去”，吸取古语，熔铸新词，于本篇尤显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课文讨论与检测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反复诵读文章，体会“国子先生”和“诸生”对话时不同的情绪，说说你对作者内心思想感情的理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第一段“先生训示”和第三段“先牛答问”，多为挥洒自如的散句，语调不疾不徐，舒缓轻快，先生的情绪都显得比较平和而内敛。第二段“生徒驳诘”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学生多为骈偶句，语调短促，节奏紧迫，情绪强烈。透过这样的对话，我们可以感受到作者内心对自己不受重用、反遭贬抑的不满，对当权者不以才德取人、用人不公的愤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第二段中，“诸生”是从哪几方</w:t>
      </w:r>
      <w:r>
        <w:rPr>
          <w:rFonts w:cs="宋体;SimSun" w:ascii="宋体;SimSun" w:hAnsi="宋体;SimSun"/>
          <w:bCs/>
          <w:kern w:val="0"/>
          <w:szCs w:val="21"/>
        </w:rPr>
        <w:t>l</w:t>
      </w:r>
      <w:r>
        <w:rPr>
          <w:rFonts w:ascii="宋体;SimSun" w:hAnsi="宋体;SimSun" w:cs="宋体;SimSun"/>
          <w:bCs/>
          <w:kern w:val="0"/>
          <w:szCs w:val="21"/>
        </w:rPr>
        <w:t>卣对“国子先生”给予高度评价的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这样写有什么作用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从治学之勤恳、对于儒学的功绩、文章的境界、为人的成功等四个方面对先生进行高度评价。这样写是为了表现作者大材小用的处境，含蓄但是却有力地指斥有司之不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文中有一句话表达了作者关于“进学”的主要观点。摘出这个句子，并谈谈你对这一观点的理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“</w:t>
      </w:r>
      <w:r>
        <w:rPr>
          <w:rFonts w:ascii="宋体;SimSun" w:hAnsi="宋体;SimSun" w:cs="宋体;SimSun"/>
          <w:bCs/>
          <w:kern w:val="0"/>
          <w:szCs w:val="21"/>
        </w:rPr>
        <w:t>业精于勤荒于嬉，行成于思毁于随。”这虽不是全文的中心观点，但对我们读书治学却非常有启发价值；作者强调了“思”的重要，更是极为可贵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译文：国子先生早上来到太学，把学生们召集站在讲舍之下，教导他们说：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学业的精通由于勤勉，而它的荒废是由于嬉戏；德行靠思考才能形成，而它的败坏是由于凶循苟且。当今朝廷，圣明的君主有贤良的大臣辅助，法令制度全都建立起来了。铲除奸邪，提拔贤俊，略微有点儿优点的人无不被录用，能治一种经书的人都不会被抛弃。搜罗选拔和磨炼造就人才。可能有才行不够而侥幸被选拔上来的人，哪里会有学行优异却没有被发现和任用的呢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话还没说完，行列中有个人笑着说：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先生欺骗我们吧。学生师从先生，到现在也有好些年了。先生嘴里就没有停止过吟诵六经之文，手里也不曾停止过翻阅诸子之书。记事的一定概括出它的主要内容，立论的一定探索出它深奥的道理。不厌其多，务求有所收获，不论无关紧要的还是意义重大的都不让它漏掉。没有日光，就燃起灯烛，一年到头，孜孜不倦地研读。先生对于学业，可以说够勤奋了。抵制排除异端邪说，驱除排斥佛家和道家的学说，补充完善儒学的缺陷与不足，阐发光大其深奥隐微的意义。钻研那些久已失传的古代儒家学说，独自广泛地发掘和继承它们。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阻止异端邪说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像拦截洪水一样，让它们东流入海，把将被狂澜压倒的正气重新挽救回来。先生对于儒家学说，可以说是立了功劳的吧。沉浸在如醇厚美酒般的典籍中，咀嚼品味着它们的精华。写起文章来，一屋子堆满了书籍。上取法于虞、夏之书，那是多么的博大无边啊。《尚书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周书》中的《大诰》和《尚书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商书》中的《盘庚》，艰深难读；《春秋》谨严，《左传》铺张，《易经》奇异而有法则，《诗经》纯正而华美；下及《庄子》《离骚》，太史公的《史记》，扬雄、司马相如的著述，它们都很美妙，但又各不相同。先生的文章，可以说是精深博大而波澜壮阔。先生少年就懂得好学，勇于实践。成年以后，通晓事理，行为得体。先生的为人，可以说是很成熟了。可是在官场上不被人所信用，私交上也没人帮助你。进退两难，一举一动都会招来指责。刚当了御史，就被贬逐到边远的南方。当了三年的博士，也没表现出什么政绩。命运和仇敌相谋合，早晚总要遭逢失败的结果。冬天天气暖和，你的孩子还要叫冷；年岁富饶，你的妻子还要喊饿。头顶秃了，牙齿也缺了，就是到死，又于事何补呢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你不想想这些，为什么还要来教训人呢</w:t>
      </w:r>
      <w:r>
        <w:rPr>
          <w:rFonts w:cs="宋体;SimSun" w:ascii="宋体;SimSun" w:hAnsi="宋体;SimSun"/>
          <w:bCs/>
          <w:kern w:val="0"/>
          <w:szCs w:val="21"/>
        </w:rPr>
        <w:t>?'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先生说：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吁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你到前面来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粗木料做房梁，细木料当椽子，做斗拱、梁上短柱、门枢、门橛、门闩、门两旁的木头，各得其所，用它们把房子建成，这可是工匠的精巧。地榆、朱砂、天麻、龙芝、车前草、马屁菌、破朽的鼓皮，兼收并蓄，预备着日后派上用场，一无遗漏，这可是医师的高明。明察又公平地选拔人才，能力强的和能力弱的都能一起合理进用。委婉随和是一种美德，超然不群则可叫做杰出。比较、衡量各人不同的优缺点，根据他们的才能给予合理的使用，这就是当宰相的本事了从前孟子喜欢辩论，孔子之道才得以发扬光大，可他的车迹遍于天下，却最终在周游列国的途中度过一生。苟卿信守正道，其博大的学说才得以弘扬，可是却为了躲避谗言逃到楚国，最终被废了官职，死在兰陵。这两个了不起的学者，说出话来就可当作经典，一抬脚的行动，都可成为别人效法的准则，出类拔萃，真能达到圣人的地步。他们在世上的遭遇又是怎样的呢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今天，先生我学习虽然勤奋，却没有什么系统；话虽然说得多，却抓不住要害之处；文章虽然奇特，却不实用；道行虽然修习了，在一般人中却都显现不出来。就这样，还每年每月领取俸钱，每年消耗着禄米。孩子不懂种田，妻子不能织布。骑马行路时，奴仆跟在后面，自己不费力就可安然地坐下吃饭。行事呢，老是按着世俗常规去做，学问呢，不过是沿袭窃取些古书上的道理。然而圣君不加罪责，大臣也不予指斥。这难道不已是我的侥幸了吗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动不动就受到别人的毁谤，可是名声也随之增大了。被弃置在无关紧要的位置上，这正是理所当然的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如果还要计算财产的有无，计较官职的高低，忘记了自己的才能和什么位置相称，还要来指摘前人的毛病，这就真好比是去责问工匠为什么不拿小木桩来做厅堂的大柱子，或批评医师用菖蒲作长寿药，却想推荐有排泄作用的猪苓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去使人延年了</w:t>
      </w:r>
      <w:r>
        <w:rPr>
          <w:rFonts w:cs="宋体;SimSun" w:ascii="宋体;SimSun" w:hAnsi="宋体;SimSun"/>
          <w:bCs/>
          <w:kern w:val="0"/>
          <w:szCs w:val="21"/>
        </w:rPr>
        <w:t>)!'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41:00Z</dcterms:created>
  <dc:creator/>
  <dc:description/>
  <dc:language>en-US</dc:language>
  <cp:lastModifiedBy>fxzm</cp:lastModifiedBy>
  <dcterms:modified xsi:type="dcterms:W3CDTF">2007-06-26T14:41:00Z</dcterms:modified>
  <cp:revision>0</cp:revision>
  <dc:subject/>
  <dc:title/>
</cp:coreProperties>
</file>