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丰乐亭记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理解文章中的重点词语和句子的意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理解文章居安思危，乐不忘忧的思想感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把握文章紧扣“丰乐”两字展开，线索清楚而又富于变化的结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鉴赏文章把叙事、描写和议论、抒情熔为一炉，涉笔成趣的语言风格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理解文章中的重点词语和句子的意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理解文章居安思危，乐不忘忧的思想感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把握文章紧扣“丰乐”两字展开，线索清楚而又富于变化的结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难点：理解文章居安思危，乐不忘忧的思想感情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方法：自学与讨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介绍历史背景导入课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庆历五年</w:t>
      </w:r>
      <w:r>
        <w:rPr>
          <w:rFonts w:cs="宋体;SimSun" w:ascii="宋体;SimSun" w:hAnsi="宋体;SimSun"/>
          <w:bCs/>
          <w:kern w:val="0"/>
          <w:szCs w:val="21"/>
        </w:rPr>
        <w:t>(1045)</w:t>
      </w:r>
      <w:r>
        <w:rPr>
          <w:rFonts w:ascii="宋体;SimSun" w:hAnsi="宋体;SimSun" w:cs="宋体;SimSun"/>
          <w:bCs/>
          <w:kern w:val="0"/>
          <w:szCs w:val="21"/>
        </w:rPr>
        <w:t>春，执政大臣杜衍、范仲淹、韩琦、富弼相继罢去，他们推行的“新政”因侵害官僚利益，遭到守旧势力阻挠破坏，一年多即告失败。欧阳修时任河北都转运按察使，上《论杜衍范仲淹等罢政事状》极力为四人辩诬，于是触怒了新政的反对派，被贬知滁州。在当地作者没有走向颓废，而是奋发有为，使当地的生产得到了发展，老百姓安居乐业，受到他们的爱戴。在那里，欧阳修又先后写下了流芳千古的散文名篇《醉翁亭记》和《丰乐亭记》，含蓄地抒发了作者心中的愤郁和不平，间接地阐述了自己的见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分析课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第一节介绍了自己在滁州勤于政务和丰乐亭的环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讨论：“明年”“始”在文章中有什么样的作用？和我们学习过的《岳阳楼记》的开头有什么相似之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作者初到滁州，就把自己的全部精力用于公务，待到第二年，丰收在望，才喘了一口气，句中“明年”“始”足以显现欧阳公之勤于政务。虽然有清泉只在“州南百步之近”，泉水是那样的甘甜可口，他也无暇顾及享受。同时，这句看似不经意的话里恐怕也包含了苦尽甘来的意味吧。和《岳阳楼记》中的“越明年，政通人和，百废具兴”相似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讨论：丰乐亭周围的环境怎么样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里有山，有谷，有清泉，环境幽美，望之令人心旷神怡，让人流连忘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讨论：作者疏导泉水和百姓一起去赏泉体现了什么思想？有什么作用？和他的《醉翁亭记》有相同之处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都体现了与民同乐的思想，也是下文生发议论的基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第二段在这一节中作者介绍了几个历史事件？他的目的是什么？介绍历史事情在文章的结构上有什么作用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介绍了两个时代的历史事件：先叙述了五代时期的情况，据史书记载，后周显德三年</w:t>
      </w:r>
      <w:r>
        <w:rPr>
          <w:rFonts w:cs="宋体;SimSun" w:ascii="宋体;SimSun" w:hAnsi="宋体;SimSun"/>
          <w:bCs/>
          <w:kern w:val="0"/>
          <w:szCs w:val="21"/>
        </w:rPr>
        <w:t>(956)</w:t>
      </w:r>
      <w:r>
        <w:rPr>
          <w:rFonts w:ascii="宋体;SimSun" w:hAnsi="宋体;SimSun" w:cs="宋体;SimSun"/>
          <w:bCs/>
          <w:kern w:val="0"/>
          <w:szCs w:val="21"/>
        </w:rPr>
        <w:t>二月，殿前都虞候赵匡</w:t>
      </w:r>
      <w:r>
        <w:rPr>
          <w:rFonts w:cs="宋体;SimSun" w:ascii="宋体;SimSun" w:hAnsi="宋体;SimSun"/>
          <w:bCs/>
          <w:kern w:val="0"/>
          <w:szCs w:val="21"/>
        </w:rPr>
        <w:t>J</w:t>
      </w:r>
      <w:r>
        <w:rPr>
          <w:rFonts w:ascii="宋体;SimSun" w:hAnsi="宋体;SimSun" w:cs="宋体;SimSun"/>
          <w:bCs/>
          <w:kern w:val="0"/>
          <w:szCs w:val="21"/>
        </w:rPr>
        <w:t>乱袭滁州清流关，败南唐兵马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万人，攻占滁州城，在滁州东门之外擒获皇甫晖、姚凤。紧接着，行文又追溯唐朝末年，天下分裂、豪杰纷争的混乱局面。史载唐广明元年</w:t>
      </w:r>
      <w:r>
        <w:rPr>
          <w:rFonts w:cs="宋体;SimSun" w:ascii="宋体;SimSun" w:hAnsi="宋体;SimSun"/>
          <w:bCs/>
          <w:kern w:val="0"/>
          <w:szCs w:val="21"/>
        </w:rPr>
        <w:t>(880)</w:t>
      </w:r>
      <w:r>
        <w:rPr>
          <w:rFonts w:ascii="宋体;SimSun" w:hAnsi="宋体;SimSun" w:cs="宋体;SimSun"/>
          <w:bCs/>
          <w:kern w:val="0"/>
          <w:szCs w:val="21"/>
        </w:rPr>
        <w:t>，王仙芝、黄巢的农民起义军曾攻克滁州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作者在这里插入两处叙述，其目的是为了与北宋初年天下太平的局面作对比，衬托如今生活平静富足。结合下文来看，这是一个伏笔，为下文的议论作好准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第三段介绍了滁州现今的情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由于滁州处于江淮之间，地方偏僻，来此的“舟车商贾、四方宾客”极少；当地百姓满足于目前的生活状态，“乐生送死”。让作者感慨的是，到如今那些经历或了解战争的“故老皆无在者”“百年之间……而遗老尽矣”。人们远离战火有百年之久，已经淡忘了战火的洗劫，战乱的痛苦，“漠然徒见山高而水清”了。作者在简要介绍了目前状况之后，笔锋一转，用“孰知上之功德，休养生息，涵煦百年之深也”唤起读者思考，如今的安逸日子是怎样获得的。作者将功劳归于最高统治者的“功德”，显得很冠冕，实际在言语之问隐约透出一种忧患意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第四段是文章的重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文章中的动词用的很传神举例说明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句中的“仰”“俯”，不仅交代了观赏风景的角度，而且也交代了观赏对象的远近，“望”“听”则准确地描写了观赏时的动作，这番描写透着一份悠闲；“掇”字生动地描写了对眼前绽放的鲜花的怜爱之情，“荫”字则流露了休憩之时的惬意的情趣。这两句话用词准确传神，显现了欧阳修驾驭文字的功底。另外，掇幽芳指春，荫乔木指夏，风霜水雪指秋冬，秋冬草枯叶落，山势蝇岩毕露，故日“刻露清秀”，作者仅用十五个字就概括了四季景色的特点，尤其让人钦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作者为什么和百姓一起去亭子那里游玩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“</w:t>
      </w:r>
      <w:r>
        <w:rPr>
          <w:rFonts w:ascii="宋体;SimSun" w:hAnsi="宋体;SimSun" w:cs="宋体;SimSun"/>
          <w:bCs/>
          <w:kern w:val="0"/>
          <w:szCs w:val="21"/>
        </w:rPr>
        <w:t>幸民乐其岁物之丰成”，句中的“幸”字，则是作者的自谦之词，从文章的第一句话可以知道，当地百姓生活富足离不开欧阳修为官的努力，这不是侥幸获取的结果，而是勤于官务的必然结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作者创作本文的良苦用心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是“使民知所以安此丰年之乐者，幸生无事之时也”。丰年之乐，固然人人企盼，但社会安定“无事”是百姓生活安定的重要保障，没有安定的社会局面，即使有好的收成，怕也是没有心情来从容欣赏山水的，那么，要使今天的太平生活得以延续下去，加强国力，认真保卫宋朝的边疆就显得尤其重要了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第五段只有两句话，第一句话“宣上恩德，以与民共乐，刺史之事也”，是对自己的鞭策；第二句话“遂书以名其亭焉”，则交代了“丰乐亭”名称的来历。语言干净利落，简洁经济。与上文详细描写滁州风景、详细描写自己赏玩风景时的心态举动的文字相映成趣，也体现了欧阳修谋篇布局的匠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最后一段是“记”的一个组成部分，交代创作的时间以及创作者的姓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总结全文：欧阳修的杂记类文章极具特色。这类文章往往不是单纯记游、记事，而是借一景一物，一人一事，抒发其人生感慨，寄托其人生理想。他善于把叙事、描写和议论、抒情熔为一炉，富于变化，涉笔成趣。《丰乐亭记》全文沉醉于山水，感今怀古，固然歌颂赵宋王朝的功德，赞美丰衣足食、民享安乐的太平景象，但其中也包含了欧阳修的政治理想和追求。全文紧扣“丰乐”两字，今昔对比，忧深而思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《丰乐亭记》文约而意丰，辞微而旨大。作者不同于一般的迁客之人，自己虽然遭遇不幸，但仍把国家安危放在首位。《丰乐亭记》虽然也有“与民共乐”的思想，但意蕴较《醉翁亭记》更高一筹——文章隐隐透出“乐而不能忘忧”之苦心，不仅要与民同乐，更应该居安思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拓展与思考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这篇文章构思巧妙，行文严谨，说说全文是如何紧扣题目“丰乐亭”三个字展开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本文第一段开门见山，劈首点题。然而写法不同一般。将文题“丰乐亭”三字，依次逐一点出：滁水“其上丰山，耸然而特立”，点出“丰”；“俯仰左右，顾而乐之”，点出“乐”；末句“于是疏泉凿石，辟地以为亭，而与滁人往游其间”点出“亭”字。第二段并不接写“丰乐亭”，而引出“昔太祖皇帝”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赵匡胤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平定滁州的往事。与第三段“今滁介于江淮之问……上之功德，休养生息，涵煦百年之深也”等内容暗合。第四段，直接第二、三段写今之滁州一派太平景象，突出“丰”而“乐”。此段仍紧扣“丰乐太平”展开，呼应第一段的“丰乐”，但“丰乐”的内涵已经巧妙转换。把“丰山美景可乐”的“丰乐”变换为太平时期“丰年之乐”和太守“与民同乐”之“丰乐”了。文章结尾点明题旨，交代亭的得名，也是紧扣“乐”字，照应第一段“丰”出于“丰山”之名，“乐”来自本山美景可乐的伏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文章第二段从远处落笔写“滁于五代干戈之际，用武之地也”，有什么样的作用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第二段着力叙写与之相反的“五代干戈”，正是为了衬托“丰乐太平”，同时为结尾点明“宣上恩德”的主旨伏笔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我到滁州任知州的第二年夏天，才喝到滁州的泉水，感到甘甜。向滁州人打听，在州城南百步远近的地方找到了泉源。上有丰山高耸而突兀，下有溪谷，幽静地潜藏着。其中一道清冽的泉水，水势盛大，向上喷涌。我上下左右观看，非常喜欢这里的风景。于是我让人凿开岩石，疏通泉流，开辟出一片地方建筑亭子，与滁州的人们前往游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滁州在五代战乱的时候，是兵家用武的地方。当年，太祖皇帝曾率领后周的军队在清流山下打败李景的兵马十五万人，活捉南唐将领皇甫晖、姚凤于滁州东门之外，于是平定了滁州。我曾经考察过当地的山川形势，研究地方志，登上高处嘹望清流关，希望能找到皇甫晖、姚凤被擒的地方。但当年的人都不在了，因为天下平定已经很久了。自从唐代政治颓败，海内四分五裂，天下豪杰并起，相互争夺，到处都是敌对政权，数也数不清。到了宋朝承受天命，圣人出世，四海统一。过去凭借山川险阻称王称霸的人，有的被铲平，有的自行消亡，百年之间，冷清清地只见山高水清。想问当时战争情况，当年的人都早已死去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今天滁州位于江淮之间，地方偏僻，是船只车辆、商贾游客都很少到的地方。百姓生下来就不见外地的事情，安心于耕田种地，穿衣吃饭，养老送终。谁能知道皇上的功德，让百姓休养生息，如雨露滋润、阳光普照达百年之久呢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我来到这里，喜欢它地方僻静而公事清简，又爱它的民风安恬闲适。既已在山谷间找到这样的甘泉，便每天同滁州的人士来游，抬头望山，低首听泉。春天采摘幽香的花草，夏天乘阴凉于茂密的乔木，秋迎风霜，冬赏冰雪，秋冬的峭刻裸露，春夏的清幽秀茂，四时的风光，无一不令人喜爱。民众也为年年谷物的丰收成熟而高兴，乐意与我同游。于是为他们推求这里的山川形胜，叙述这里风俗的美好，使民众知道能够安享丰年的欢乐，是因为有幸生于这太平无事的时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而宣扬皇上的恩德，和民众共享欢乐，这是刺史职责范围内的事。于是便写了这篇文章，并给亭子起名为丰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庆历丙戌年六月日，右正言知制诰知滁州军州事欧阳修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38:00Z</dcterms:created>
  <dc:creator/>
  <dc:description/>
  <dc:language>en-US</dc:language>
  <cp:lastModifiedBy>fxzm</cp:lastModifiedBy>
  <dcterms:modified xsi:type="dcterms:W3CDTF">2007-06-26T14:38:00Z</dcterms:modified>
  <cp:revision>0</cp:revision>
  <dc:subject/>
  <dc:title/>
</cp:coreProperties>
</file>