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名二子说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理解文章中的重点词语和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理解作者给两个儿子命名的深意，以及本文的写作目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鉴赏文章引物托喻，字少蕴深的写作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理解文章中的重点词语和句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理解作者给两个儿子命名的深意，以及本文的写作目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难点：、鉴赏文章引物托喻，字少蕴深的写作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方法：讲解     讨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介绍文章的写作的背景：庆历六年</w:t>
      </w:r>
      <w:r>
        <w:rPr>
          <w:rFonts w:cs="宋体;SimSun" w:ascii="宋体;SimSun" w:hAnsi="宋体;SimSun"/>
          <w:bCs/>
          <w:kern w:val="0"/>
          <w:szCs w:val="21"/>
        </w:rPr>
        <w:t>(1046)</w:t>
      </w:r>
      <w:r>
        <w:rPr>
          <w:rFonts w:ascii="宋体;SimSun" w:hAnsi="宋体;SimSun" w:cs="宋体;SimSun"/>
          <w:bCs/>
          <w:kern w:val="0"/>
          <w:szCs w:val="21"/>
        </w:rPr>
        <w:t>，苏洵赴京应制举。尽管他才学可为“帝王师”，结果还是落榜了。他对科举、对朝廷失去了信心，转而把希望寄托在两个儿子苏轼和苏辙身上。次年返乡，写了这篇寄寓深重的《名二子说》。时苏轼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岁，苏辙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苏洵对两个孩子寄予很大希望，他又对他们的生活道路充满忧虑。《名二子说》正是通过阐释为二子命名的深意，表达他对爱子的劝诫与勉励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分析课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第一段，“轼”名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轮辐盖轸，皆有职乎车，而轼，独若无所为者”。车子的各部件，轮子、辐条、车盖、轸木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车厢底部四面的横木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就像各有职分，不可或缺，只有车前的轼木没有实际用处。轼是车前的横木，乘车人可将手俯按在上面，有装饰车子的作用。所以，“去轼，则吾未见其为完车也”。行文几度曲折而后揭出正题：“轼乎，吾惧汝之不外饰也”。苏轼呀，我担心的是你不注意外表的掩饰啊。苏轼性格豪放，锋芒毕露，从不知掩饰自己的观点。自幼父亲就看清了这一特点，劝诫他多加外饰以免遭祸。这正是为他取名“轼”的初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第二段，“辙”名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天下之车莫不由辙，而言车之功者，辙不与焉”。天下之车无不循辙而行，但论到车的功用却没有辙的份。“虽然，车仆马毙，而患亦不及辙”。辙无论功之福，也不遭仆毙之祸。“是辙者，善处乎祸福之间也。辙乎，吾知免矣”。“知免”，是说苏辙的性格会免于灾祸。一说“免”同“勉”，勉力、尽力的意思。善处于祸福之间，又能勉力向前，这正是为他取名“辙”的深意。苏辙性格冲和淡泊，深沉不露，并能尽力王事，后位至尚书右丞、门下侍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补充介绍：苏洵写《名二子说》十年后，送二子入京应试，过成都辞别张方平，张出了六道题考兄弟二人，自己则于壁问密窥。两人得题后，即各自思考。辙有疑问，指以问轼，轼举笔倒敲几案，意为“管子注”。又指第二题，苏轼把第二题勾了，因为并无出处，开始答卷。考完后，张方平对苏洵说：“二子皆天才，长者明敏尤可爱，然少者谨重，成就或过之。”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拓展思考：苏轼兄弟处于北宋新旧党争、矛盾激烈的时代，而两人立身之术不同。苏轼性格“不外饰”，论事激烈，不为世容，几次入朝，又几次“积以论事，为当轴者所恨”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《宋史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苏轼传》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而外任，还差点被杀。苏辙遇事能自持论，不依附重臣，所以能自立而免祸。《宋史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苏辙传》说：“或谓‘轼稍自韬戢，虽不获柄用，亦当免祸’。虽然，假令轼以是而易其所为，尚得为轼哉</w:t>
      </w:r>
      <w:r>
        <w:rPr>
          <w:rFonts w:cs="宋体;SimSun" w:ascii="宋体;SimSun" w:hAnsi="宋体;SimSun"/>
          <w:bCs/>
          <w:kern w:val="0"/>
          <w:szCs w:val="21"/>
        </w:rPr>
        <w:t>?”“</w:t>
      </w:r>
      <w:r>
        <w:rPr>
          <w:rFonts w:ascii="宋体;SimSun" w:hAnsi="宋体;SimSun" w:cs="宋体;SimSun"/>
          <w:bCs/>
          <w:kern w:val="0"/>
          <w:szCs w:val="21"/>
        </w:rPr>
        <w:t>韬戢”就是“外饰”。确实，那种不可掩抑的英迈之气，正是苏轼之为苏轼的特点。《苏辙传》论苏辙“寡言鲜欲”“君子不党”，这正是他能处于“祸福之间”“齿爵皆优于其兄”的原因。知子莫如父，苏洵早已预见到了这一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课堂讨论与归纳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试摹拟作者的口气说说“轼乎，吾惧汝之不外饰也”“辙乎，吾知免矣”这两句话的意思，然后谈谈作者对两个儿子不同的希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轼啊，我担心你不注意外表的修饰啊</w:t>
      </w:r>
      <w:r>
        <w:rPr>
          <w:rFonts w:cs="宋体;SimSun" w:ascii="宋体;SimSun" w:hAnsi="宋体;SimSun"/>
          <w:bCs/>
          <w:kern w:val="0"/>
          <w:szCs w:val="21"/>
        </w:rPr>
        <w:t>!”“</w:t>
      </w:r>
      <w:r>
        <w:rPr>
          <w:rFonts w:ascii="宋体;SimSun" w:hAnsi="宋体;SimSun" w:cs="宋体;SimSun"/>
          <w:bCs/>
          <w:kern w:val="0"/>
          <w:szCs w:val="21"/>
        </w:rPr>
        <w:t>辙啊，我料知你能免除灾殃了</w:t>
      </w:r>
      <w:r>
        <w:rPr>
          <w:rFonts w:cs="宋体;SimSun" w:ascii="宋体;SimSun" w:hAnsi="宋体;SimSun"/>
          <w:bCs/>
          <w:kern w:val="0"/>
          <w:szCs w:val="21"/>
        </w:rPr>
        <w:t>!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劝诫苏轼多加外饰以免遭祸；劝诫苏辙善处于祸福之间，又能勉力向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杨慎说作者“深知二子”，从这篇短文你能看出作者两个儿子各有什么样的性格特点</w:t>
      </w:r>
      <w:r>
        <w:rPr>
          <w:rFonts w:cs="宋体;SimSun" w:ascii="宋体;SimSun" w:hAnsi="宋体;SimSun"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苏轼性格豪放，锋芒毕露，从不知掩饰自己的观点；苏辙性格冲和淡泊，深沉不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译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车轮、辐条、车篷和车厢底部的横木，它们在车子上都有重要的作用，可是惟独这轼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车前横木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好像没有什么用处。虽然如此，要是去掉这轼，那么我没有见过这个样子算是完整的车子。轼啊，我担心你不注意表面的修饰啊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天下的车子，没有不经由车辙，可是人们谈论到车子的功劳，车辙是不相干的。虽然如此，车翻马倒了，灾祸也不会波及车辙。这车辙呀，正好处在灾祸和幸福之间。辙啊，我料知你能免除灾殃了</w:t>
      </w:r>
      <w:r>
        <w:rPr>
          <w:rFonts w:cs="宋体;SimSun" w:ascii="宋体;SimSun" w:hAnsi="宋体;SimSun"/>
          <w:bCs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40:00Z</dcterms:created>
  <dc:creator/>
  <dc:description/>
  <dc:language>en-US</dc:language>
  <cp:lastModifiedBy>fxzm</cp:lastModifiedBy>
  <dcterms:modified xsi:type="dcterms:W3CDTF">2007-06-26T14:40:00Z</dcterms:modified>
  <cp:revision>0</cp:revision>
  <dc:subject/>
  <dc:title/>
</cp:coreProperties>
</file>