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留侯论》教学设计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苏省盐城中学    李仁甫（</w:t>
      </w:r>
      <w:r>
        <w:rPr>
          <w:rFonts w:cs="宋体;SimSun" w:ascii="宋体;SimSun" w:hAnsi="宋体;SimSun"/>
          <w:bCs/>
          <w:kern w:val="0"/>
          <w:szCs w:val="21"/>
        </w:rPr>
        <w:t>224005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计指导思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言文教学最难的地方在于对“言”和“文”的处理。无疑，我们应该充分重视“言”，但在如何重视“言”上，各人的理解很不一样。很多人把过多的精力放在梳理文言实词、虚词和文言现象上，以为这样才是重视“言”。自然，文言实词、虚词和文言现象需要我们把它们明确地“分离”出来，但除了这种“分离”，我们能否搞一点整体性的把握，搞一点信息筛选？事实上，信息筛选、整体把握，是驾着飞机在文本上作低空盘旋，是对“言”的充分尊重和照顾。本着这一思想，我在梳理本文（苏教版选修课本《唐宋八大家散文选读》第四课）字词的基础上，首先让学生跟文本对话，通过推理与想象，了解张良成功原因的两种不同的观点，进而比较不同的文本，让“言”反复出现在学生的学习视野。有了这种对“言”的充分重视，现代文教学的一些方法自然就能合理地使用起来，就能做到“言”、“文”结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本文立意的创造性和新颖性，学习苏轼的治学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本文正反对比、主次分明的写作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培养学生辨证思维和逆向思维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与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重点：在学习本文立意新颖的基础上，训练学生的逆向思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难点：比较不同的文本、培养学生的辨证思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通过提问，解决文中字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课前充分预习的前提下，让学生自由提问、共同解决字词问题，同时教者也可以在自由提问的基础上，适当加以补充。提问与补充，估计更多地要涉及以下一些内容，教者最好能心中有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实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观其所以微见其意者（见：通“现”，表现，显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故倨傲鲜腆而深折之（折：使……受摧折，使动用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郑伯肉袒牵羊以逆（逆：迎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君能下人，必能信用其民矣（下：居于……之下，谦逊地对待，名词活用为动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臣妾于吴者（臣妾：称臣称妾，或充当奴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忍小忿而就大谋（就：成就，完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此固秦皇之所不能惊，而项籍之所不能怒（惊：使……受惊。怒：使……发怒。都是使动用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淮阴破齐而欲自王（王：立王，称王，名词活用为动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犹有刚强不忍之气，非子房其谁全之（全：成全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虚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匹夫见辱（见：被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卒然相遇于草野之间（卒：通“猝”，突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然亦安知其非秦之世有隐君子者出而试之（安：怎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韩之亡，秦之方盛也（方：正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为伊尹、太公之谋，而特出于荆轲、聂政之计（特：只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句践之困于会稽（之：连接主谓之间，取消句子独立性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状貌乃如妇人女子（乃：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一词多义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：必有过人之节（超过，超越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而世不察，以为鬼物，亦已过矣（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怪：其事甚怪（奇怪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油然而不怪者（以为……怪异，意动用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：非子房其谁全之？（语气副词，表示反问，相当于“难道”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此其所以为子房欤（语气副词，表示揣测，相当于“大概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所以：所以微见其意者（用以……的方式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观夫高祖之所以胜，而项籍之所以败者（……的原因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熟悉文本，感知不同观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留侯论》是一篇史论，属于议论文。本文集中论述了张良取得成功的一个重要原因在于“能忍”，“忍”字贯穿全篇。但作者的立论，是建立在驳论的前提和基础上的，也就是说，对于张良成功的原因，在作者之前已经有流行的看法——得益于圯上老人所授的奇书《太公兵法》。按照目前流行的说法，在文本之中存在着一场围绕张良成功原因的对话——苏轼与前人的对话。在补充《留侯世家》的记载之前，应该让学生首先接触文本，跟文本对话，通过推理与想象，了解张良成功原因的两种不同的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本文蕴含着关于张良成功原因的不同观点，你能根据文中有关语句来谈谈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作者认为张良成功在于他能“忍”，而前人认为张良成功在于他读得到了一本神奇的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三、比较阅读，了解治学精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前面比较不同观点的基础上，为了进一步了解苏轼文章立意的新颖性，可以通过投影，把《留侯世家》里的相关文字提供给学生。引用如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良尝闲从容步游下邳圯上，有一老父，衣褐，至良所，直堕其履圯下，顾谓良曰：“孺子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下取履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良鄂然，欲殴之。为其老，强忍，下取履。父曰：“履我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良业为取履，因长跪履之。父以足受，笑而去。良殊大惊，随目之。父去里所，复还，曰：“孺子可教矣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后五日平明，与我会此。”良因怪之，跪曰：“诺。”五日平明，良往。父已先在，怒曰：“与老人期，后，何也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去，曰：“后五日早会。”五曰鸡鸣，良往。父又先在，复怒曰：“后，何也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去，曰：“后五日复早来。”五日，良夜未半往。有顷，父亦来，喜曰：“当如是。”出一编书，曰：“读此则为王者师矣。后十年兴，十三年孺子见我济北，谷城下黄石即我矣。”遂去，无他言。不复见。旦日视其书，乃《太公兵法》也。良因异之，常习诵读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沛公将数千人，略地下邳西，遂属焉。沛公拜良为厩将。良数以《太公兵法》说沛公，沛公善之，常用其策。良为他人言，皆不省。良曰：“沛公殆天授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房始所见下邳圯上老父与《太公书》者，后十三年从高帝过济北，果见谷城山下黄石，取而葆祠之。留侯死，并葬黄石。每上冢伏腊，祠黄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《留侯世家》和《留侯论》二文，除了对于张良成功原因的说法不同之外，还有哪些不同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圯上老人为谁？前者认为是鬼物，是谷城山下的黄石，他能预见到张良“后十年兴”；而后者认为是秦之世出而试之的隐君子。老人来到圯上的用意是什么？前者认为是为了授书，这样张良“读此则为王者师矣”，后来“良数以《太公兵法》说沛公，沛公善之，常用其策”；而后者认为是为了“深折”少年张良，教他“能忍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归纳：刚才讨论出来的两个不同点，加上前面观点的不同点，这三个不同点在苏轼的文章里都有体现。古人说：“尽信书，不如无书。”本文是一篇史论，实际上也是一篇读书笔记。作者认真读书，却并不迷信前人的看法，他善于思考，敢于怀疑，一翻旧案，自抒新见，这样治学精神和思维品质值得我们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梳理材料，归纳对比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刚才发生在张良身上的这件事，根据课本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段开头的一句话，我们可以用最简洁的字眼来概括它，这就是“受”，即受兵书。那么，除此之外，本文还写了张良的几件事？你能用文中现成的词语加以概括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一件事是“以匹夫之力而逞于一击之间”，这“一击”用课本的注释来说，就是指“张良曾与力士用铁锤在博浪沙狙击秦始皇未遂”一事，这样可用“击秦帝”三字来概括。还有一件事是“当淮阴破齐而欲自王，高祖发怒”时“子房教之”，这可用“教高祖”三字来概括。按照事件发生的先后顺序，本文共写了有关张良的这样三件事：击秦帝、受兵书、教高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这三件事有什么内在的联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都围绕“忍”字，分别是不忍、能忍、用忍。它们分别是从反面、正面、正面来论证“忍”的，通过正反对比，观点显得鲜明、有说服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本文还提到了哪些人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还提到伊尹、太公，荆轲、聂政，郑伯、勾践，项羽、刘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他们又是分别从什么角度来论证中心论点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伊尹、太公是从正面，荆轲、聂政是从反面，郑伯、勾践是从正面，项羽是从反面，刘邦既是从正面又是从反面（因为刘邦有能“忍”之时，也有不能“忍”之时，而需张良教之）。由此可知，本文在论证上有一个显著的特点，就是正反对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解读题目，学习史论写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本文题目是否可以换成“忍论”或“论忍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不能，因为本文属于史论，是由史书上有关张良的荒谬说法引发思考的，而作者所引用的主要也是张良的事例。“留侯论”这一题目表明了本文论述的主要对象。这说明，史论具有很强的针对性，写作时应该突出主要人物、主要事件，做到重点突出、主次分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如果以“忍论”或“论忍”为题，最好怎么处理张良的事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对张良的理性分析少一点，对前人关于张良奇遇的荒谬说法不提或尽量少提，对张良的三件事进行集中论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适当迁移，进行思维训练三槐居语文论坛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苏轼的观点，是针对前人对张良成功的荒谬说法而树立的，自有其合理之处，可是一旦离开了这种针对性，去泛泛而谈“忍小忿而就大谋”，无疑在事理上是有漏洞的，因为当忍则忍，不当忍则不能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是不是一切情况下都要“忍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假如是敌我之间，假如是邪恶与正义之间的交战，假如问题已涉及到人格、国格、民族尊严，假如一位国家一级飞行员已然倒在歹徒的刀下，假如一位同胞姐妹正在光天化日之下遭禽兽蹂躏，假如某位恶霸已然仗势凌法、为霸一方，假如敌寇的铁蹄已然踏上母亲的国土……假如这个时候，你还是一味地隐忍，一味地退让，那可就无异于犯罪了。真若如此，天理何在？正义何在？因此，当忍之时自当谦忍退让；不当忍时，自当拍案而起，挺身而出！这就是“忍”之辩证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《留侯论》为苏轼著名的翻案文章，内容创新是其特色。在日常生活中，我们是否有一些“想当然”的共识，但我们不见得同意的事情？比如植物会“向光”生长，有没有可能是因为植物“怕光”，故两边生长速率不一，造成植物有不同的生长情况。又如“沉默是金”、“谦受益、满招损”是否为必然的结论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让学生在课堂上分享各自的感想和经验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9:00Z</dcterms:created>
  <dc:creator/>
  <dc:description/>
  <dc:language>en-US</dc:language>
  <cp:lastModifiedBy>fxzm</cp:lastModifiedBy>
  <dcterms:modified xsi:type="dcterms:W3CDTF">2007-06-26T14:39:00Z</dcterms:modified>
  <cp:revision>0</cp:revision>
  <dc:subject/>
  <dc:title/>
</cp:coreProperties>
</file>