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贺进士王参元失火书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理解作者不合理的社会现象的不满的思想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学习文章的结构安排以及运用曲笔来表达思想的写作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体会文章语言的特点及其表达效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点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理解作者不合理的社会现象的不满的思想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学习文章的结构安排以及运用曲笔来表达思想的写作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难点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体会文章语言的特点及其表达效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方法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讨论与自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作者介绍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柳宗元，字子厚。少精敏，无不通达。他出生于安史之乱平定后的第二十个年头。这个时期属中唐。生于安史之乱后唐帝国已经是一蹶不振，除了社会经济因长年动乱已大伤元气外，中唐时期仅就直接威胁上层统治的政治问题而言，突出的有两个：一是藩镇割据，二是宦官擅权。他参加以王叔文为首的改革集团，锐意革新，失败后被贬为永州司马。十年后重获起用回长安，因为刘禹锡的一首诗：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紫陌红尘拂面来，无人不道看花回。玄都观里桃千树，尽是刘郎去后栽。</w:t>
      </w:r>
      <w:r>
        <w:rPr>
          <w:rFonts w:cs="宋体;SimSun" w:ascii="宋体;SimSun" w:hAnsi="宋体;SimSun"/>
          <w:bCs/>
          <w:kern w:val="0"/>
          <w:szCs w:val="21"/>
        </w:rPr>
        <w:t xml:space="preserve">' </w:t>
      </w:r>
      <w:r>
        <w:rPr>
          <w:rFonts w:ascii="宋体;SimSun" w:hAnsi="宋体;SimSun" w:cs="宋体;SimSun"/>
          <w:bCs/>
          <w:kern w:val="0"/>
          <w:szCs w:val="21"/>
        </w:rPr>
        <w:t>又被贬谪，改任柳州刺史，最终客死柳州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导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有许多的作家在写文章的时候，都喜欢用不寻常的写法来取得不寻常的效果。今天我们来学习一篇奇怪的文章，它就是那种给人不一样感觉的文章看标题，可知王参元家里不幸失火，而柳宗元不仅不慰问反而恭贺他？也许有同学会觉得很奇怪甚至不解，觉得他做人不厚道，不过我们不要让感情影响了我们的正确认知，一起研读这篇文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课文研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朗读第一段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思考问题：获悉王参元失火消息后，作者的心理活动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作者的心理活动：骇   疑    喜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自读第二段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根据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骇、疑、喜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三个字，找到关键句，划分层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齐读第一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作者惊骇的原因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突然而至，滫瀡不给。 骇是听到不幸消息的自然反应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 xml:space="preserve">齐读第二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提问</w:t>
      </w:r>
      <w:r>
        <w:rPr>
          <w:rFonts w:cs="宋体;SimSun" w:ascii="宋体;SimSun" w:hAnsi="宋体;SimSun"/>
          <w:bCs/>
          <w:kern w:val="0"/>
          <w:szCs w:val="21"/>
        </w:rPr>
        <w:t>:'</w:t>
      </w:r>
      <w:r>
        <w:rPr>
          <w:rFonts w:ascii="宋体;SimSun" w:hAnsi="宋体;SimSun" w:cs="宋体;SimSun"/>
          <w:bCs/>
          <w:kern w:val="0"/>
          <w:szCs w:val="21"/>
        </w:rPr>
        <w:t>盈虚倚伏，去来之不可常。或将大有为焉，乃始厄困震悸</w:t>
      </w:r>
      <w:r>
        <w:rPr>
          <w:rFonts w:cs="宋体;SimSun" w:ascii="宋体;SimSun" w:hAnsi="宋体;SimSun"/>
          <w:bCs/>
          <w:kern w:val="0"/>
          <w:szCs w:val="21"/>
        </w:rPr>
        <w:t>......</w:t>
      </w:r>
      <w:r>
        <w:rPr>
          <w:rFonts w:ascii="宋体;SimSun" w:hAnsi="宋体;SimSun" w:cs="宋体;SimSun"/>
          <w:bCs/>
          <w:kern w:val="0"/>
          <w:szCs w:val="21"/>
        </w:rPr>
        <w:t>劳苦变动，而后能光明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这几句话体现出中国的传统哲学思想，请同学们想一想，在学过的课文中，有没有文章在思想上与之对应？有没有寓言说明这个哲理？有没有实例证明这个观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《孟子二章》，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天将降大任于是人也，必先苦其心志，劳其筋骨，饿其体肤，空乏其身，行拂乱其所为，所以动心忍性，曾益其所不能</w:t>
      </w:r>
      <w:r>
        <w:rPr>
          <w:rFonts w:cs="宋体;SimSun" w:ascii="宋体;SimSun" w:hAnsi="宋体;SimSun"/>
          <w:bCs/>
          <w:kern w:val="0"/>
          <w:szCs w:val="21"/>
        </w:rPr>
        <w:t>'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重视人的主观因素，提出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困于心，衡于虑，而后作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的观点，这样就把造就人才的主、客观条件都说到了。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塞翁失马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太史公自序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作者为什么用了一个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疑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斯道辽阔诞漫，虽圣人不能以是必信有了怀疑，才有下文的立意之奇，可见杰出的文学家首先必须是思想者。柳宗元命运多舛，这也是一切思想者共同的命运，诗《江雪》，藏头诗，千万孤独。但是时间总能证明思想者的价值。我们后人总能隔着时间的河流与先贤对话，他们永远活在历史、现在与未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 xml:space="preserve">齐读第三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提问：作者大喜而贺的原因是什么，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喜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从何来？他的观点能成立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天火涤荡，显白不污。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天火涤荡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掉什么？财产、嫌疑。究竟是什么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显白不污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？才能。天火可以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黔其庐，赭其垣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，但是天火不能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黔其才，赭其志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。柳宗元祝贺的其实并不是王参元家失火，而是祝贺王参元可以因失火而得以施展才华，他的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贺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就是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吊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，是对王参元的宽慰和祝福，观点能够成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参元能否因此而得以发挥自己的才能？你认为他的命运会因此改变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当时社会的积弊丛生。小人当道、积毁销骨，连柳宗元这样得耿介之人甚至做了监察御史之后说话也无济于事；贪赃枉法，贿赂公行，猜忌横行；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位卑则足羞，官盛则近谀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廉名之士不敢称善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可见舆论环境不正常，廉名之士不敢行公道之事，不能振拔于流俗，更是可悲可叹；君主不贤明，社会黑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官场口诀：一笔好字，二等才情，三斤酒量，四季衣服，五子围棋，六出昆曲，七字歪诗，八套清曲，九品头衔，十分和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柳宗元不可能意识到这是制度的问题，他以为妨碍王参元施展才能的只是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嫌疑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如今一把天火终于烧去所有的嫌疑，柳宗元怎能不为之而大喜，怎能不为此而恭贺王参元？最后一段作者进一步阐述自己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吊以贺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的理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朗读最后一段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作者是怎样勉励王参元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明确：勉励王参元做一个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安贫乐道</w:t>
      </w:r>
      <w:r>
        <w:rPr>
          <w:rFonts w:cs="宋体;SimSun" w:ascii="宋体;SimSun" w:hAnsi="宋体;SimSun"/>
          <w:bCs/>
          <w:kern w:val="0"/>
          <w:szCs w:val="21"/>
        </w:rPr>
        <w:t>'</w:t>
      </w:r>
      <w:r>
        <w:rPr>
          <w:rFonts w:ascii="宋体;SimSun" w:hAnsi="宋体;SimSun" w:cs="宋体;SimSun"/>
          <w:bCs/>
          <w:kern w:val="0"/>
          <w:szCs w:val="21"/>
        </w:rPr>
        <w:t>的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40:00Z</dcterms:created>
  <dc:creator/>
  <dc:description/>
  <dc:language>en-US</dc:language>
  <cp:lastModifiedBy>fxzm</cp:lastModifiedBy>
  <dcterms:modified xsi:type="dcterms:W3CDTF">2007-06-26T14:40:00Z</dcterms:modified>
  <cp:revision>0</cp:revision>
  <dc:subject/>
  <dc:title/>
</cp:coreProperties>
</file>