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超然台记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理解文章中的字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能够翻译文章中的重点句子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理解文章“游于物外，就无往而不乐”的主旨，感受作者旷达超然的思想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鉴赏和学习文章“一字立骨”、一线贯串、叙议结合、正反对照的写作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品味文章平易秀丽、洋洋洒洒、收纵自如的语言风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 理解文章中的字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能够翻译文章中的重点句子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理解文章“游于物外，就无往而不乐”的主旨，感受作者旷达超然的思想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鉴赏和学习文章“一字立骨”、一线贯串、叙议结合、正反对照的写作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难点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  <w:r>
        <w:rPr>
          <w:rFonts w:ascii="宋体;SimSun" w:hAnsi="宋体;SimSun" w:cs="宋体;SimSun"/>
          <w:bCs/>
          <w:kern w:val="0"/>
          <w:szCs w:val="21"/>
        </w:rPr>
        <w:t>品味文章平易秀丽、洋洋洒洒、收纵自如的语言风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方法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讲解与讨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文章背景介绍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苏轼反对王安石变法，为新党所不容，被排挤出朝廷，先任开封推官，继任杭州通判。“三年不得代，以辙之在济南，求为东州守”。宋神宗熙宁七年</w:t>
      </w:r>
      <w:r>
        <w:rPr>
          <w:rFonts w:cs="宋体;SimSun" w:ascii="宋体;SimSun" w:hAnsi="宋体;SimSun"/>
          <w:bCs/>
          <w:kern w:val="0"/>
          <w:szCs w:val="21"/>
        </w:rPr>
        <w:t>(1074)</w:t>
      </w:r>
      <w:r>
        <w:rPr>
          <w:rFonts w:ascii="宋体;SimSun" w:hAnsi="宋体;SimSun" w:cs="宋体;SimSun"/>
          <w:bCs/>
          <w:kern w:val="0"/>
          <w:szCs w:val="21"/>
        </w:rPr>
        <w:t>，被批准改任密州太守。第二年，政局初定，他便开始治园圃，洁庭宇，把园圃北面的一个旧台修葺一新。他的弟弟苏辙给这个台取名叫“超然”。故此，苏轼写了这篇《超然台记》。本文说明超然物外，就可以无往而不乐，即把一切事物都置之度外，无所希冀，无所追求，与世无争，随遇而安，就不会有什么烦恼，能成为一个知足常乐的人。这是用庄子“万物齐一”的观点来自我麻醉，以旷达超然的思想来自我安慰。管它什么祸福，什么美丑，什么善恶，什么去取，通通都一样。自己屡遭贬谪，每况愈下，也就不足挂齿，可以逆来顺受，无往而不乐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全文以“乐”字为主线，贯串始终，被称为“一字立骨”的典范文章。以议论和记叙相结合的方法，从虚实两个方面阐明了主旨：游于物外，就无往而不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第一段，从正面论述超然物外的快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“</w:t>
      </w:r>
      <w:r>
        <w:rPr>
          <w:rFonts w:ascii="宋体;SimSun" w:hAnsi="宋体;SimSun" w:cs="宋体;SimSun"/>
          <w:bCs/>
          <w:kern w:val="0"/>
          <w:szCs w:val="21"/>
        </w:rPr>
        <w:t>凡物皆有可观。苟有可观，皆有可乐，非必怪奇玮丽者也。”一切物品都有可以满足人们欲望的作用，假如有这种作用，都可以使人得到快乐，不一定非要是怪奇、伟丽的东西。实际上并非如此，物有美丑、善恶之分，爱憎自有不同，人各有所求，其选择、去取也不能一样，所以很难“皆有可乐”。苏轼是以“游于物外”的超然思想看待事物，所以得出这样的结论。落笔便暗写“超然”，直接提出“乐”字为主线。然后是举例加以证明。“铺糟啜漓皆可以醉，果蔬草木皆可以饱”，是说物各有用，都可以满足欲求，给人快乐。推而广之，人便可以随遇而安，无处不快乐了。四个“皆”字使文意紧密相连，语势畅达，浑然一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第二段是从反面论述不超然物外必会悲哀的道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求福辞祸是人之常情，因为福可以使人高兴，祸会令人悲伤。但是，如果人不能超然物外，任随欲望发展，必然陷入“游于物内”的泥潭。物有尽时，很难满足无止境的欲求。而且事物往往被某些现象掩盖着本来的面目，美丑不一，善恶难分，祸福难辨，取舍难定。事物的假象常常令人头昏目眩，什么也看不清楚，不超然物外，就会盲目乱撞，结果必然招来灾祸，造成灭顶的悲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讨论前两节用了什么手法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有什么样的作用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上文两段，一正一反，正反对照，有力地论证了只有超然物外，才能无往而不乐，如果局限物内，则必悲哀的道理。从理论上为记超然台的事实奠定了基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第三段叙述移守胶西，生活初安，治园修台，游而得乐的情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讨论：在这一节中作者用哪几个方面的事实来说明超然物外，必得其乐的道理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( 1)</w:t>
      </w:r>
      <w:r>
        <w:rPr>
          <w:rFonts w:ascii="宋体;SimSun" w:hAnsi="宋体;SimSun" w:cs="宋体;SimSun"/>
          <w:bCs/>
          <w:kern w:val="0"/>
          <w:szCs w:val="21"/>
        </w:rPr>
        <w:t>、移守胶西。用了三个对偶句，组成排比句组，语调抑扬起伏，气势充沛，使杭、密两地形成鲜明对比，说明了苏轼舍安就劳、去美就简的遭遇。这既是纪实，也是以忧托喜的伏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、生活初安。“岁比不登，盗贼满野，狱讼充斥，而斋厨索然，日食杞菊”，是写初到胶西后年成不好，政局动乱，生活艰苦。用了五个四言句和一个连词，句子精悍，节奏急促，与处境维艰相吻合。再次写忧，以见喜之可贵，乐之无穷。“处之期年，而貌加丰，发之白者，日以反黑”，意外的变化带来无限喜悦。“余既乐其风俗之淳，而其吏民亦安予之拙也”，自己爱上了胶西，百姓也爱戴太守。官民相爱，必然官民同乐。由苦变乐，真是无往而不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、修台游乐。先交代台的位置、旧观和修缮情况，利旧成新，不劳民伤财，含有与民同乐之意。再写登台四望，触目感怀，见景生情，浮想联翩，所表现的感情十分复杂。时而怀念超然物外的隐君子，时而仰慕功臣建树的业绩，时而为不得善终的良将鸣不平。这正表现了作者想超然物外，而实际上又很难完全超然处之的矛盾心情：有怀念，有仰慕，有不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最后描写了台的优点：“高而安，深而明，夏凉而冬温”，流露出无比喜爱的感情。因此，作者与客不管“雨雪之朝，风月之夕”，都时常登台游乐，亲手做菜做饭，饮酒欢歌。这种游玩，确实是很快乐的。最后又落脚在“乐”字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第四段，交代台名的由来，再次点明文章的主旨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讨论：本文的主旨是什么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游于物之外就无往而不乐。与文章开头紧相呼应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本文用“乐”字贯串全文，先写超然物外，就无往而不乐，不超然物外，则必悲哀，正面写乐，反面写悲，悲是乐的反面，即是写乐的反面，终不离乐字。再写初到胶西之忧，再写初安之乐，治园修台，登览游乐。以游去衬托乐，愈显出更加可喜可乐。以乐开头，以乐结尾，全文处处现乐，真是“一字立骨”的佳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总结全文的写作特色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一般记体文章，多以记叙为主，或先叙或在记叙中适当插入一些议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比如在《岳阳楼记》、《醉翁亭记》。像本文这样一开始就大加议论，然后才人题记叙，先议后叙，由理人事，由事及景，最后以理收笔，而且前后都能紧紧扣住一个“乐”字，共同阐明一个主旨，议论与记叙紧密结合，是不多见的。议理和叙事交相生辉，寓情于叙事之中，是本文的又一个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本文的语言，也极为平易秀丽，如行云流水，洋洋洒洒，收纵自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检测与归纳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全文是围绕哪一个字展开的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是怎样围绕这一个字展开的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本文用“乐”字贯串全文，先写超然物外，就无往而不乐，不超然物外，则必悲哀，正面写乐，反面写悲，悲是乐的反面，终不离乐字。再写初到胶西之忧，再写初安之乐，治园修台，登览游乐。以游去衬托乐，愈显出更加可喜可乐。以乐开头，以乐结尾，全文处处现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翻译下列几个句子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凡物皆有可观。苟有可观，皆有可乐，非必怪奇玮丽者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推此类也，吾安往而不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是以美恶横生，而忧乐出焉。可不大哀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4)</w:t>
      </w:r>
      <w:r>
        <w:rPr>
          <w:rFonts w:ascii="宋体;SimSun" w:hAnsi="宋体;SimSun" w:cs="宋体;SimSun"/>
          <w:bCs/>
          <w:kern w:val="0"/>
          <w:szCs w:val="21"/>
        </w:rPr>
        <w:t>且名其台日“超然”。以见余之无所往而不乐者，盖游于物之外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本文的主旨是什么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游于物外，就无往而不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译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任何事物都有可观赏的地方。如有可观赏的地方，那么都可使人有快乐，不必一定是怪异、新奇、雄伟、瑰丽的景观。吃酒糟、喝淡酒，都可以使人醉，瓜果蔬菜草木，都可以充饥。依此类推，我到哪儿会不快乐呢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人们之所以要追求幸福，避开灾祸，因为幸福可使人欢喜，而灾祸却使人悲伤。人的欲望是无穷的，而能满足我们欲望的外物却是有限的。如果美好和丑恶的区别在胸中冲突，选取和舍弃的选择在眼前交织，那么能使人快乐的事物就很少了，而令人悲哀的事就很多，这叫做求祸避福。追求灾祸，不要幸福，难道是人们的心愿吗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这是外物蒙蔽人呀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这些人局限在事物之中，而不能自由驰骋在事物之外。事物本无大小之别，如果人拘于从它内部来看待它，那么没有一物不是高大的。它以高大的形象横在我们面前，那么我们常常会眼花缭乱反复不定了，就像在缝隙中看人争斗，又哪里能知道谁胜谁负呢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因此，美好和丑恶的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在心中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冲突，忧愁和快乐也就由此产生了。这不令人非常悲哀吗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我从杭州调移到密州任知州，放弃了乘船的舒适快乐，而承受坐车骑马的劳累；放弃墙壁雕绘的华美漂亮的住宅，而蔽身在粗木造的屋舍里；远离杭州湖光山色的美景，行走在桑麻丛生的荒野。刚到之时，连年收成不好，盗贼到处都有，案件也多不胜数；而厨房里空荡无物，每天都以野菜充饥，人们一定都怀疑我会不快乐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我在这里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住了一年后，面腴体丰，头发白的地方，也一天天变黑了。我既喜欢这里风俗的淳朴，这里的官吏百姓也习惯了我的愚拙无能。于是，在这里修整花园菜圃，打扫干净庭院屋宇，砍伐安丘、高密县的树木，用来修补破败的房屋，以便勉强度日。在园子的北面，靠着城墙筑起的高台已经很旧了，稍加整修，让它焕然一新。我不时和大家一起登台观览，在那儿尽情游玩。从台上向南望去，马耳、常山时隐时现，有时似乎很近，有时又似乎很远，或许有隐士住在那里吧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台的东面就是卢山，秦人卢敖就是在那里隐遁的。向西望去是穆陵关，隐隐约约像一道城墙，姜太公、齐桓公的英雄业绩，尚有留存。向北俯视潍水，不禁慨叹万分，想起了淮阴侯韩信的赫赫战功，又哀叹他不得善终。这台虽然高，但却非常安稳；这台上居室幽深，却又明亮，夏凉冬暖。雨落雪飞的早晨，风清月明的夜晚，我没有不在那里的，朋友们也没有不在这里跟随着我的。我们采摘园子里的蔬菜，钓取池塘里的游鱼，酿米酒，用糙米煮饭吃，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大家一面吃一面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赞叹说：游玩多么快乐啊</w:t>
      </w:r>
      <w:r>
        <w:rPr>
          <w:rFonts w:cs="宋体;SimSun" w:ascii="宋体;SimSun" w:hAnsi="宋体;SimSun"/>
          <w:bCs/>
          <w:kern w:val="0"/>
          <w:szCs w:val="21"/>
        </w:rPr>
        <w:t xml:space="preserve">!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这个时候，我的弟弟子由恰好在济南做官，听说了这件事，写了一篇赋，并且给这个台子取名“超然”，以说明我到哪儿都快乐的原因，大概就是在于我的心能超乎事物之外啊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37:00Z</dcterms:created>
  <dc:creator/>
  <dc:description/>
  <dc:language>en-US</dc:language>
  <cp:lastModifiedBy>fxzm</cp:lastModifiedBy>
  <dcterms:modified xsi:type="dcterms:W3CDTF">2007-06-26T14:37:00Z</dcterms:modified>
  <cp:revision>0</cp:revision>
  <dc:subject/>
  <dc:title/>
</cp:coreProperties>
</file>