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送董劭南序》教学设计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苏省盐城中学   李仁甫（</w:t>
      </w:r>
      <w:r>
        <w:rPr>
          <w:rFonts w:cs="宋体;SimSun" w:ascii="宋体;SimSun" w:hAnsi="宋体;SimSun"/>
          <w:bCs/>
          <w:kern w:val="0"/>
          <w:szCs w:val="21"/>
        </w:rPr>
        <w:t>224005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计指导思想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（指苏教版选修课本《唐宋八大家散文选读》第十七课）不长，同时也是一篇浅显的文言文，稍加疏通，不难掌握。本文难就难在，语意深刻，由浅入深地理解难，而引导学生由浅入深地理解尤其难，这就必须考虑引导的策略。也许可以设计成“请问‘送’有什么深刻含义？”“有人说‘送之所以留之’，你对此说有何看法？”这样的讨论问题，但这有点“主题先行”，不太自然，也有失巧妙，更不符合学生的认知规律和接受心理。于是，我选择了新的策略，即把讲课思路简化为一个“送”字：先在文体辨析中引出“送”字，再由“送”字带动对重点句子的梳理、不同语气的把握，最后解读出“送”字的深层意蕴。这可以给课堂带来简洁之美、自然之美、艺术之美。最后还设计了一道训练题，让学生做到“学以致用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句子的深层含义，把握本文的写作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了解赠序的特点，并体会其用语的得体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重点：通过反复朗读、层层深入的方法，逐渐把握本文的写作目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难点：揣摩作者意图，体会本文用语的得体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了解文体，补足题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“序”这种文体，过去有没有学过？学过哪几篇？“序”有什么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学过，比如《滕王阁序》《兰亭集序》《指南录后序》《太史公自序》《</w:t>
      </w:r>
      <w:r>
        <w:rPr>
          <w:rFonts w:cs="宋体;SimSun" w:ascii="宋体;SimSun" w:hAnsi="宋体;SimSun"/>
          <w:bCs/>
          <w:kern w:val="0"/>
          <w:szCs w:val="21"/>
        </w:rPr>
        <w:t>&lt;</w:t>
      </w:r>
      <w:r>
        <w:rPr>
          <w:rFonts w:ascii="宋体;SimSun" w:hAnsi="宋体;SimSun" w:cs="宋体;SimSun"/>
          <w:bCs/>
          <w:kern w:val="0"/>
          <w:szCs w:val="21"/>
        </w:rPr>
        <w:t>物种起源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绪论》。“序”是写在书或诗文前的文字（有时也称“导言”、“前言”）。自编的书、自写的文章，由自己写的序叫“自序”；替别人的书或文章作的序，叫“代序”。就其内容而言，或对作品本身加以评价，或对作品内容加以介绍，或交待写作过程，或说明作者的写作意图。总之，是为了达到介绍、评价和推荐书或文章的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今天学的这篇“序”有什么不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题目前面几个字是“送董劭南”，而不是某书某文章，正文的内容也不见对某书某文章作介绍、评价，这说明本文不是书序。它是为送人而作的。在别人离开时，以诗文相赠，这就叫做赠序。出于送别的特定情境，其内容多为推重、赞许或勉励之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我曾经看过其他版本，题目跟本文略有不同，就是在“送董劭南”与“序”之间，还有三个字，表明董劭南所游之处。你能根据课文及其注释，补足题目的意思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文中两次出现“燕赵”，似乎可以说成“游燕赵”，其实这种说法不全面，因为“燕赵”乃历史上的两个诸侯国，以此为题容易使人误解为古之燕赵。就唐代来说，古燕赵之地，应该是河北。课文注释①和注释⑦都提到“河北”。这样，本文的题目补足起来，就是“送董劭南游河北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由文体特点导入，不仅让学生了解到赠序的含义，更以此为契机，让他们初读课文及其注释，接触文本，筛选信息，了解到本文的基本背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解读文本，归纳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题目中最关键的一个字是“送”，那么正文中直接紧扣这一个字的，有哪些句子？请大家朗读课文，把这些句子画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直接紧扣“送”字的，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节中有“吾知其必有合也。董生勉乎哉！”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中有“聊以吾子之行卜之也。董生勉乎哉！”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节中有“为我吊望诸君之墓，而观于其市复有昔时屠狗者乎？为我谢曰：明天子在上，可以出而仕矣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比较一下，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节和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有两个共同点，一是对董劭南前途的预测，一是对董劭南的良好祝愿。那么，请大家反复朗读，仔细体会一下，同中又有什么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“知其必有合也”，语气非常肯定，一个“必”字，表示对友人大有前途、大有作为的坚信，而“聊以吾子之行卜之也”，肯定的语气显然有点减弱，一个“聊”字，表明友人的前途是不可知却可以碰碰运气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^</w:t>
      </w:r>
      <w:r>
        <w:rPr>
          <w:rFonts w:ascii="宋体;SimSun" w:hAnsi="宋体;SimSun" w:cs="宋体;SimSun"/>
          <w:bCs/>
          <w:kern w:val="0"/>
          <w:szCs w:val="21"/>
        </w:rPr>
        <w:t>问：既然如此，两节中同样的句子“董生勉乎哉！”有什么不同含义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结合前文的内容和语气来看，前一句表示祝愿，而后一句在祝愿中，多了一份对友人前途有所担忧的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作者是不主张董劭南“游河北”的，因为注释⑦告诉我们“河北，时藩镇割据，不受朝廷节制”，而最后一个注释也说“该为朝廷效力，建功立业，不要被当地藩镇利用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对。这说明看书要全面，连注释也不要放过，这是读书的好习惯。我补充一下“藩镇”的意思。唐朝中期在边境和重要地区设节度使，掌管当地的军政，后来权利逐渐扩大，兼管民政、财政，形成军人割据，常与朝廷对抗，历史上叫做藩镇。现在董劭南要去的“河北”，就是这样一个不受朝廷节制、常与朝廷对抗的是非之地。同学们，能够从注释中读出文章的特殊含义，已经很不错了，不过，如果编者不提供注释，我们能够从原文中看出这样的意思吗？请大家继续研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节之所以语气非常肯定，是因为韩愈所说的“河北”，不是当时的藩镇割据之地，而是古之“燕赵”，此有首句为证。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有“然”字作为转折，用“风俗与化移易”来暗示今“异于古”，这实际上否定了“今”之藩镇割据的“河北”。不过，作者把这意思表达得非常巧妙、含蓄，他用疑问句“吾恶知其今不异于古所云耶？”让董劭南自己领会，并让董劭南这次的河北之行“卜之”——其实，如果董劭南真的领会了，还需要以“行”“卜之”吗？总之，前面肯定董劭南之行“必有合”，是假设他去古之“燕赵”的话；而这里暗示他此行是不对的，是针对今之藩镇“河北”而言的。所以，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的语气跟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节大不一样，同样一句“董生勉乎哉！” 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节只是肯定性的祝愿，而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没有了肯定，只是同情性的祝愿，且还有一份担忧、一份提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明白了前面两节的意思，现在我们再来看看最后一节的深层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看起来，作者请董劭南“为我吊……观……”、“为我谢”，似乎是真的希望他去“河北”，但其实，这是使用几个典故来挽留他。“望诸君”就是乐毅，他是战国时赵人，先辅佐燕昭王，后又回到赵国，被封为“望诸君”。作者以此暗示董劭南应处理好自己和唐王朝的关系。“屠狗者”指隐于集市暂不得志的侠义之士。连这些人都可以劝其入朝，都“可以出而仕”，则对董劭南的投奔藩镇抱什么态度，也就不言自明了。总之，最后一节的深层含义就是，留董劭南等待机会为朝廷效力，不要去藩镇“河北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谁来总结一下刚才我们探讨的内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全文表面上一直是“送董劭南游河北”，第一节就“燕赵古称多慷慨悲歌之士”立论，预言“其必有合也”，是送他去；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节怀疑燕赵的风俗可能变了，但要“以吾子之行卜之也”，还是送他去；结尾委托他吊“望诸君”之墓、劝“屠狗者”出仕朝廷，仍然还是送他去。总之，本文确是一篇送行文字，但作者明“送”实“留”，“送”之正是为了“留”之，微情妙旨，全寄于笔墨之外。三段话，作者用意—层深一层，层层相连，一转再转，步步深入，写得波澜起伏，曲折多变，含蓄、巧妙地表情达意。这是本文写作上的最大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朗读，使学生了解主要字词，理解文章语意，初步读出行文语气。通过比较，自然、巧妙地揭示文本的深层含义。在教学过程中，注重探究精神的培养，使学生能够结合注释，联系背景，结合关键词语和句子，由浅入深，透过表象性的知识认识到本质性的内容。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学以致用，迁移训练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既然“送”之正是为了“留”之，那么本文的题目是否可以改为“留董劭南序”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不能，因为“赠序”的特点只能是“送”而不能是“留”，除了本文之外，著名的赠序还有《送李愿归盘谷序》、《送东阳马生序》等。另外，董劭南“不遇时”，“屡不得志于有司，怀抱利器”，心情“郁郁”，韩愈自然对他十分同情，不忍太严厉，于是只把留意寓于送行之中。这体现了本文语言的得体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：既然大家掌握了“赠序”的特点，那么请大家想想我们有没有接触过这样体裁呢？当然接触过，这就是“毕业赠言”。可以说，现在的“毕业赠言”就是“赠序”的一种形式。同学们，过去你们一定写过“毕业赠言”，并且在未来的高中毕业、大学毕业、研究生毕业时，还要写“毕业赠言”的。就拿高中毕业来说吧，假设你要离开母校，离别和你朝夕相处的老师和同学，那么在离别之际，你一定有许多内心的话儿要倾诉给母校，倾诉给老师，倾诉给同学吧？今天老师给大家提供一个机会，把你对母校、老师的留恋感激之情，对同学、朋友的希望祝愿之心充分地表达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赠序”是一个古老的文体，其写作上的特色，在当今仍有借鉴作用，所以在最后设计了一个“学以致用”的环节。反过来，这样形式的训练，也可以进一步加深对“赠序”的认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9:00Z</dcterms:created>
  <dc:creator/>
  <dc:description/>
  <dc:language>en-US</dc:language>
  <cp:lastModifiedBy>fxzm</cp:lastModifiedBy>
  <dcterms:modified xsi:type="dcterms:W3CDTF">2007-06-26T14:39:00Z</dcterms:modified>
  <cp:revision>0</cp:revision>
  <dc:subject/>
  <dc:title/>
</cp:coreProperties>
</file>