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教版选修《北京的春节》教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自学本课的生字新词。了解老北京春节的风俗习惯，感受春节的热闹气氛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通过阅读，能找出春节“开始”“高潮”和“结束”的日子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有感情地朗读课文，体会作者热爱北京，热爱生活的思想感情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能仿照课文说说自己家乡过年的习俗，培养学生热爱家乡，热爱生活的思想感情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重难点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了解老北京春节的风俗习惯，感受春节的热闹气氛。知道春节“开始、高潮、结束”的日子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时间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课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出示歌谣，激趣导课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同学们，中国农历年的岁首称为春节。是中国人民最隆重的传统节日，也象征团结、兴旺，对未来寄托新的希望的佳节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在网上下载了一首歌谣，是关于老北京过春节的习俗的。你们想读吗？（孩子孩子你别馋，过了喇叭就是年。腊八粥喝几天，哩哩啦啦二十三。二十三，糖瓜儿粘，二十四，扫房日，二十五，炸豆腐，二十六，炖羊肉，二十七，杀只鸡，二十八，把面发，二十九，蒸馒头，三十晚上熬一宿，大年初一扭一扭。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读了这首儿歌，你有什么感受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老舍先生有一篇文章，也写了老北京过春节的情景，题目就叫：北京的春节。板书课题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作者介绍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老舍</w:t>
      </w:r>
      <w:r>
        <w:rPr>
          <w:rFonts w:cs="宋体;SimSun" w:ascii="宋体;SimSun" w:hAnsi="宋体;SimSun"/>
          <w:szCs w:val="21"/>
        </w:rPr>
        <w:t>(1899—1966)</w:t>
      </w:r>
      <w:r>
        <w:rPr>
          <w:rFonts w:ascii="宋体;SimSun" w:hAnsi="宋体;SimSun" w:cs="宋体;SimSun"/>
          <w:szCs w:val="21"/>
        </w:rPr>
        <w:t>现代著名作家。原名舒庆春，字舍予，满族人。生于北京一个城市贫民家庭。</w:t>
      </w:r>
      <w:r>
        <w:rPr>
          <w:rFonts w:cs="宋体;SimSun" w:ascii="宋体;SimSun" w:hAnsi="宋体;SimSun"/>
          <w:szCs w:val="21"/>
        </w:rPr>
        <w:t>1918</w:t>
      </w:r>
      <w:r>
        <w:rPr>
          <w:rFonts w:ascii="宋体;SimSun" w:hAnsi="宋体;SimSun" w:cs="宋体;SimSun"/>
          <w:szCs w:val="21"/>
        </w:rPr>
        <w:t>年师范毕业后，曾任北京十七小学校长、天津南开中学语文教员。在五四新文化运动中，开始用白话创作。</w:t>
      </w:r>
      <w:r>
        <w:rPr>
          <w:rFonts w:cs="宋体;SimSun" w:ascii="宋体;SimSun" w:hAnsi="宋体;SimSun"/>
          <w:szCs w:val="21"/>
        </w:rPr>
        <w:t>1924</w:t>
      </w:r>
      <w:r>
        <w:rPr>
          <w:rFonts w:ascii="宋体;SimSun" w:hAnsi="宋体;SimSun" w:cs="宋体;SimSun"/>
          <w:szCs w:val="21"/>
        </w:rPr>
        <w:t>年赴英国，任伦敦大学东方学院中文讲师，</w:t>
      </w:r>
      <w:r>
        <w:rPr>
          <w:rFonts w:cs="宋体;SimSun" w:ascii="宋体;SimSun" w:hAnsi="宋体;SimSun"/>
          <w:szCs w:val="21"/>
        </w:rPr>
        <w:t>1929</w:t>
      </w:r>
      <w:r>
        <w:rPr>
          <w:rFonts w:ascii="宋体;SimSun" w:hAnsi="宋体;SimSun" w:cs="宋体;SimSun"/>
          <w:szCs w:val="21"/>
        </w:rPr>
        <w:t>年回国，先后任济南齐鲁大学、青岛山东大学教授。</w:t>
      </w:r>
      <w:r>
        <w:rPr>
          <w:rFonts w:cs="宋体;SimSun" w:ascii="宋体;SimSun" w:hAnsi="宋体;SimSun"/>
          <w:szCs w:val="21"/>
        </w:rPr>
        <w:t>1937</w:t>
      </w:r>
      <w:r>
        <w:rPr>
          <w:rFonts w:ascii="宋体;SimSun" w:hAnsi="宋体;SimSun" w:cs="宋体;SimSun"/>
          <w:szCs w:val="21"/>
        </w:rPr>
        <w:t>年，他的代表作《骆驼祥子》问世，被译成十几种文字，产生较大的国际影响。抗战爆发后，他在周恩来的直接关怀和帮助下，从事抗战文学活动。</w:t>
      </w:r>
      <w:r>
        <w:rPr>
          <w:rFonts w:cs="宋体;SimSun" w:ascii="宋体;SimSun" w:hAnsi="宋体;SimSun"/>
          <w:szCs w:val="21"/>
        </w:rPr>
        <w:t>1946</w:t>
      </w:r>
      <w:r>
        <w:rPr>
          <w:rFonts w:ascii="宋体;SimSun" w:hAnsi="宋体;SimSun" w:cs="宋体;SimSun"/>
          <w:szCs w:val="21"/>
        </w:rPr>
        <w:t>年赴美讲学。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年回国后，任政务院文教委员会委员、全国人大代表、全国文联副主席、全国作协副主席、北京市人民委员会委员、市文联主席等职。他创作勤奋，解放后写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剧本，被誉为文艺队伍中的劳动模范。</w:t>
      </w:r>
      <w:r>
        <w:rPr>
          <w:rFonts w:cs="宋体;SimSun" w:ascii="宋体;SimSun" w:hAnsi="宋体;SimSun"/>
          <w:szCs w:val="21"/>
        </w:rPr>
        <w:t>1966</w:t>
      </w:r>
      <w:r>
        <w:rPr>
          <w:rFonts w:ascii="宋体;SimSun" w:hAnsi="宋体;SimSun" w:cs="宋体;SimSun"/>
          <w:szCs w:val="21"/>
        </w:rPr>
        <w:t>年去世，终年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朗读课文，理清思路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了解北京的春节有多长时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北京的春节是从哪一天开始，到哪一天结束？（课文在第一自然段开头写了“照北京的老规矩，春节差不多从腊月初旬就开始了”，在最后一段又写了“春节在正月十九结束了”。可见北京的春节时间特别长，有一个多月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朗读课文，理清思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在这一个多月的时间里，老舍先生写到了哪些天的事情呢？（了解写作的顺序和春节的习俗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腊八——十九——除夕——大年初一——元宵节——正月十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开始）      （高潮）      （结束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作顺序：时间顺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课文层次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（</w:t>
      </w:r>
      <w:r>
        <w:rPr>
          <w:rFonts w:cs="宋体;SimSun" w:ascii="宋体;SimSun" w:hAnsi="宋体;SimSun"/>
          <w:szCs w:val="21"/>
        </w:rPr>
        <w:t>1—7</w:t>
      </w:r>
      <w:r>
        <w:rPr>
          <w:rFonts w:ascii="宋体;SimSun" w:hAnsi="宋体;SimSun" w:cs="宋体;SimSun"/>
          <w:szCs w:val="21"/>
        </w:rPr>
        <w:t xml:space="preserve">节）：描述北京市民在腊月准备过春节的情况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（</w:t>
      </w:r>
      <w:r>
        <w:rPr>
          <w:rFonts w:cs="宋体;SimSun" w:ascii="宋体;SimSun" w:hAnsi="宋体;SimSun"/>
          <w:szCs w:val="21"/>
        </w:rPr>
        <w:t>8—11</w:t>
      </w:r>
      <w:r>
        <w:rPr>
          <w:rFonts w:ascii="宋体;SimSun" w:hAnsi="宋体;SimSun" w:cs="宋体;SimSun"/>
          <w:szCs w:val="21"/>
        </w:rPr>
        <w:t xml:space="preserve">节）：描述北京市民除夕，元旦，年初过节的盛况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（</w:t>
      </w:r>
      <w:r>
        <w:rPr>
          <w:rFonts w:cs="宋体;SimSun" w:ascii="宋体;SimSun" w:hAnsi="宋体;SimSun"/>
          <w:szCs w:val="21"/>
        </w:rPr>
        <w:t>12—16</w:t>
      </w:r>
      <w:r>
        <w:rPr>
          <w:rFonts w:ascii="宋体;SimSun" w:hAnsi="宋体;SimSun" w:cs="宋体;SimSun"/>
          <w:szCs w:val="21"/>
        </w:rPr>
        <w:t xml:space="preserve">节）：描写北京市民过元宵节的情况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部分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节）：描写新旧社会过春节的不同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本文选取和组织了哪些材料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内容：主要介绍了北京的春节从腊月初旬开始，直到正月十九才结束。人们在腊八那天要熬腊八粥和泡腊八蒜，腊月二十三过小年，除夕非常热闹，初一的光景却截然不同，到元宵节是春节的又一个高潮。直到正月十九，春节结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分清详略：文中哪些部分写得详细，哪些部分写得简略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详写的是“腊八、除夕、正月初一、元宵”四个部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深入详写片段，感受北京春节的热闹，体会作者的表达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老舍先生详写的四天中，你最喜欢的是哪天呢？深入地读一读，勾画出自己印象最深的地方，结合自己过年的感受，做一些批注，准备和大家交流交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个交流过程要注意读悟结合，在深入了解北京春节的习俗的同时，感受北京春节的热闹氛围，体会老舍先生语言的魅力。交流重点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腊八：熬腊八粥，泡腊八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熬腊八粥：“粥是用各种米，各种豆，与各种干果熬成的。这不是粥，而是小型的农业展览会。”体会到老舍先生语言的通俗和有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泡腊八蒜：“到年底，蒜泡得色如翡翠，醋也有了些辣味，色味双美，使人忍不住要多吃几个饺子。”着重突出“色如翡翠”和“色味双美”两个词，体会到老舍先生语言简练，给我们呈现出一幅鲜明的画面，这也是老舍先生语言的魅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除夕。抓住总起句“除夕真热闹”来体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人们活动的角度来体会。“家家赶做年菜”“男女老少都穿起新衣”“在外边做事的人，除非万不得已，必定赶回家来吃团圆饭”，还有“除了很小的孩子，没有什么人睡觉”，足以看出人们差不多全都在庆祝除夕，当然热闹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“味、色、音”的角度来体会。“到处是酒肉的香味”“红红的对联”“各色的年画”“家家灯火通宵”“鞭炮声日夜不绝”，老舍从香味，到色彩，到声音，进行了全方位描写，充分表现了除夕的“热闹”，足见老舍先生描写的细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正月初一。主要通过人们的活动来体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除夕“截然不同”：全城都在休息，多数铺户要到初六才开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们的活动：男人们在午前到亲戚家、朋友家拜年。女人们在家中接待客人。小贩们在寺庙外边摆摊，小孩子们则爱逛庙会，还有很多人参加赛马赛骆驼的比赛呢！总之，每个人都没闲着，或者走亲访友，或者逛街、比赛，可谓轻松自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元宵。主要通过对灯的描写来体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灯的数量多：从“处处张灯结彩”“整条大街像是办喜事”“有名的老铺子都要挂出几百盏灯来”“家中也有灯”等词句就可以感受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灯的种类多：从“各形各色”“有的一律是玻璃的”“家中也有灯”可以感受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老舍先生着力描写灯的数量多，种类多，目的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突出“元宵是春节的又一个高潮”，突出“元宵的确是美好快乐的日子”。这也是写元宵的总起句和总结句，作者采用的是总—分—总的段落结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回顾全文，体会详写略写的好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经过讨论懂得：老舍在整体介绍春节习俗的同时，着力突出“腊八、除夕、正月初一和元宵”这四天，让春节的风俗习惯给我们留下更深刻的印象！这也是详略得当写法的好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对重点句子的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这不是粥，而是小型的农业展览会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农业展览会”指腊八粥里的米、豆、干果的品种很多，多得好像是聚在一起开展览会。作者用了“打比方”的表达方法，生动形象地写出了老北京春节熬腊八粥这一民俗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除夕夜家家灯火通宵，不许间断，鞭炮声日夜不绝。在外边做事的人，除非万不得已，必定赶回家来吃团圆饭。这一夜，除了很小的孩子，没有什么人睡觉，都要守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第一句话可充分感受到“除夕真热闹”。透过“万不得已”“必定”等词语，可以体验到人们多么重视除夕夜“吃团圆饭”，这里饱含着浓浓亲情，浸润着传统美德。按照老北京的习惯，年三十晚上不能睡觉，要痛痛快快地玩一宿，这叫“守岁”。“守岁”有两重意义：岁数大的人在除夕之夜守岁有珍惜光阴的意思；年轻人守岁则是为了给父母延寿。品读这些句子，不仅了解北京的春节习俗，还要深入领悟传统民俗文化的丰富内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元宵上市，春节的又一个高潮到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处元宵如同南方的“汤圆”。“除夕真热闹”，这是春节的第一个高潮；初一拜年、逛庙会，虽“光景与除夕截然不同”，但同样热闹，这是春节的第二个高潮；到了正月十五元宵节，集市上卖元宵、家家户户吃元宵，这是春节的第三个高潮。一个“又”字，表现出作者在结构文章、统筹内容上的匠心独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一眨眼，到了残灯末庙，春节在正月十九结束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句话在文中起承上启下的作用。残灯：花灯逐渐少了、熄灭了；末庙：庙会的最后一天。从正月初一人们就开始逛庙会，正月初五又到处张灯结彩闹花灯，到了正月十九，花灯逐渐少了、熄了，庙会也到了最后一天，隆重、热闹的春节结束了。十九天“美好快乐的日子”竟然“一眨眼”就过去了，作者恋恋不舍的心绪跃然句中。这个句子还与课文的首句“照北京的老规矩，春节差不多在腊月的初旬就开始了”相呼应，使文章结构完整，浑然一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六、品读语句，想象画面，领悟表达方法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老舍先生曾说，“我不论写什么，总希望能够信赖大白话；即使是说明比较高深一点的道理，我也不接二连三地用术语与名词，我还保持着我的‘俗’与‘白’”。老舍先生的语言风格朴素自然，流畅通达，清浅俗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雅俗共赏，耐人寻味。这种语言风格在文中处处可见，如，“这不是粥，而是小型的农业展览会”“腊月二十三过小年，差不多就是过春节的‘彩排’”。教学过程中不必面面俱到，指导学生抓住自己对课文感受最深的部分潜心品读，把培养语感落到实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有较多的场景描述，有较强的画面感，要指导学生通过有感情朗读，想象画面，领悟表达方法。让学生多联系生活实际，真切地感受到北京的春节不一样的民风民俗，并引领学生理解本课所展示的民俗的内涵——春节代表的亲情、乡情、祝愿、期盼，以及由此反映的中华民族的心理特征和文化传统。比如，“这些比赛并不为争谁第一谁第二，而是在观众面前表演马、骆驼与骑者的美好姿态与娴熟技能。”这一画面可以反映淳朴善良、崇尚劳动、热爱生活、追求美好的民族心理特征和文化传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关于表达方法的领悟，主要是引导学生学习按一定顺序、有详有略的表达方法，并着重指导学生领悟作者语言表达特点。比如，“腊七腊八，冻死寒鸦”，引用俗语说明北京的春节从一年里最冷的时候开始；再如，“到年底，蒜泡得色如翡翠，醋也有了些辣味，色味双美，使人忍不住要多吃几个饺子。”将叙述和描写融为一体夸赞腊八蒜；又如，“粥是用各种米，各种豆，与各种干果熬成的。这不是粥，而是小型的农业展览会。”非常自然地用了排比和比喻，把粥比作“小型农业展览会”，说明粥的材料丰富，表达对丰收的自豪和期盼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老舍的语言风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北京韵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国现代文学史上，老舍是用地道的北京话从事创作的一位作家。他的绝大多数作品以北京为背景，例如，《骆驼祥子》《我这一辈子》《四世同堂》《正红旗下》。这些作品的语言，都富有浓郁的北京特色，犹如鲁迅的作品语言富有绍兴特色，沈从文的作品语言富有湘西特色，赵树理的作品语言富有山西特色一样。任何人读老舍的作品，都会感到语言富有北京韵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舍作品语言的北京韵味，有赖于老舍的作品取材于北京下层市民生活。他自幼生活在北京，熟悉北京，为老舍运用北京语言提供了得天独厚的条件。老舍一向注重从市民群众的语言中汲取有益的营养。当然，老舍创作时并不是原封不动地照搬北京的地方语言，而是经过选择提炼和加工改造，然后再恰如其分地运用到作品中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俗明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舍在语言运用上有着自己的一贯追求，他多次表述这种观点：“我不论写什么，我总希望能够信赖大白话；即使是说明比较高深一点的道理，我也不接二连三地用术语与名词。”“我还保持着我的‘俗’与‘白’。”老舍致力于“俗白”，所谓“俗白”就是语言通俗浅易，朴实无华。自然，老舍的“俗白”并不是粗俗浅露，而是精练含蓄、耐人寻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比如，《北京的春节》一文，朴素自然，不事雕琢，流畅通达，明白如话，没有难懂的字，没有拗口的句子，没有文雅的辞藻，也没有欧化句式。读起来，我们犹如在听一位长者拉家常、讲故事一样亲切有味。曹禺说得好：“他作品中的语言更有特色，没有一句华丽的辞藻，但是感动人心，其深厚美妙，常常是不可言谈的。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幽默诙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幽默诙谐是老舍语言艺术的一个重要特色，也是他的语言艺术区别于其他作家的语言艺术的一个突出标记。老舍说：“文字要生动有趣，必须利用幽默。干燥，晦涩，无趣，是文艺的致命伤。”老舍对生活中的幽默极为敏感，并善于以机智与讽刺的形式来表现。作为语言鲜活色彩的幽默，它往往还要借助于其他修辞手法和语言要素的综合运用，来达到预期的效果。老舍小说经常运用夸张、比拟、讽喻、反语、谐音、曲解等修辞手法来构成幽默的情境。可以这样说，老舍是一个幽默的语言艺术家，他的幽默才华闪现在作品的字里行间，把“想得深”的思想内容，用“说得俏”的语言表达出来，含蓄隽永，充满浓郁的幽默色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七、作业布置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大家课后仿照课文说说自己家乡过年的习俗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并把它写到周记本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板书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始      繁忙、喜悦（准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老北京的春节    高潮      热闹、喜气（灯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束      忙碌（开始新一年的工作）</w:t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141">
    <w:name w:val="font141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2">
    <w:name w:val="tit2"/>
    <w:basedOn w:val="Style12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2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2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wy1">
    <w:name w:val="swy1"/>
    <w:basedOn w:val="Style12"/>
    <w:qFormat/>
    <w:rPr/>
  </w:style>
  <w:style w:type="character" w:styleId="CharChar1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Newstxt">
    <w:name w:val="newstxt"/>
    <w:basedOn w:val="Style12"/>
    <w:qFormat/>
    <w:rPr/>
  </w:style>
  <w:style w:type="character" w:styleId="Unnamed1">
    <w:name w:val="unname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">
    <w:name w:val="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20"/>
      <w:jc w:val="left"/>
    </w:pPr>
    <w:rPr>
      <w:rFonts w:ascii="Times New Roman" w:hAnsi="Times New Roman" w:eastAsia="黑体;SimHei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6:09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7T06:09:00Z</dcterms:modified>
  <cp:revision>2</cp:revision>
  <dc:subject/>
  <dc:title>“我的责任”演讲稿</dc:title>
</cp:coreProperties>
</file>