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葡萄月令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学习，了解葡萄的生长习性，丰富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通过讨论简单了解本文严谨别致、详略有致的结构特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通过朗读品味本文淳朴自然、闲适自在的语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通过想象和联想体会作者文人的灵性和雅致的情趣，激发对生活的热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文本的研习，认识状物的常见表现方法，明白根据表达的需要对这些表现方法进行选择和运用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设想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是一篇非常别致的状物散文。教学重点应该是状物，学习时要看文章按照月份写了葡萄种植和收获的各种知识，同时，由文及人，整体感受汪曾祺热爱生活、积极乐观的情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教学时数：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新课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生活中并不总是惊涛骇浪，也不是处处都需要正襟危坐。很多时候，我们大多数人都处于一种平常甚至平淡的生活状态中。有人告诉我，只有认真地去感受和体味平常生活中那些快乐、悲苦、平淡以及诗意，才能真正体会到生活的滋味。想着这句话，我想到了汪曾祺。今天，我们要随着汪曾祺走进那个美丽的葡萄园，在四季变迁中认识葡萄，认识人，认识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二、 由状物散文的特点进入对文本的初步解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物是文学作品特别是散文作品常见的写作类型与表达方法，它将物作为主要的表达对象，根据需要，对事物的部分或全体，或者对某一类事物进行描写，使人对描写对象有比较清楚的了解，同时，在描写中适当穿插记叙、议论、抒情等内容，使人感受到作者对事物的态度，与事物的关系，事物在起生活中的意义，以及作者寄托在描写中的感情。但是，对事物的描写始终是这类文章写作的中心，接下来，我们看作者是如何完成状物任务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读全文，看文章围绕葡萄一共写了哪些方面？重点是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了出窖、上架、浇水、喷药、打梢、掐须、打条、追肥、结果、下架、入窖。重点写了三、四、五、八这四个月的上架、吸水、抽条、长叶、开花、结果来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什么这样安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这是葡萄生长过程中最有情味的内容，是整个葡萄园生命涌动的时刻，是充满活力、蓬勃生长的季节，也是最能让人为所见到的自然生命而感动的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略写的部分也不是草草了事的，比如第一月，虽然只有短短的三行字，却写出了果园的宁静和美丽，大雪，无声，葡萄“睡“着，多么祥和安静啊，而到结尾处，葡萄又入窖了，“热热闹闹的果园，现在什么颜色也没有了”，与开头呼应起来，虽然简略，但意韵深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写景状物的一般方法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描绘景物的色彩、形状、声音，让景物具有立体感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调动自己的视觉、听觉、触觉、味觉等多种感觉描摹景物，突出其可感性。这也就是欧阳修所讲的“状难写之景，如在目前，含不尽之意，见于言外，然后为至矣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六一诗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这些离不开仔细的观察，请同学们通读全文看文章如何体现这一特点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态：有的稍头已经绽开了芽苞，吐出指甲大的苍白的小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色：不大一会，小叶就变了颜色，叶边发红；——又不大一会，绿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势：葡萄抽条，丝毫不知节制，它简直是瞎长！几天功夫，就抽出好长的一节的新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实：白的像白玛瑙，红的像红宝石，紫的像紫水晶，黑的像黑玉。一串一串，饱满、磁棒、挺括，璀璨琳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月令，农历某个月的气候和物候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然只靠观察是不行的，观察必须与知识相融合，其中关于时令、农学、博物学、和古代文学方面的知识俯拾皆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状物散文有别于一般说明文，但还是要运用一些说明方法的，同学们找一找，看运用了那些说明方法，有引用（。《图经》云：“根苗中空相通。圃人将货之，欲得厚利，暮溉其根，而晨朝水浸子中矣，故俗呼其苗为木通。”）、列数字（在葡萄根的后面，距主干一尺，挖一道半月形的沟，把大粪倒在里面）、作比较（葡萄的卷须，在它还是野生的时候是有用的，好攀附在别的什么树木上。现在，已经有人给它好好地固定在架上了，就一点用也没有了）、打比方（白的像白玛瑙，红的像红宝石，紫的像紫水晶，黑的像黑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状物散文有别与一般说明文的一个重要方面是它常带有情感、理趣，并不从科学的角度排斥主观因素，而且使用手法也常常是文学的，如比喻、夸张、拟人、比拟等等。请同学们找一找，有哪些例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：白的像白玛瑙，红的像红宝石，紫的像紫水晶，黑的像黑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粒长了一点了，一颗一颗，像绿玻璃料做的纽子。硬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夸张：你就把《说文解字》里的玉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旁的字都搬了来吧，那也不够用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人：葡萄藤露出来了，乌黑的。有的稍头已经绽开了芽苞，吐出指甲大的苍白的小叶。它已经等不及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 “这篇散文果然很‘散’，初次读来感觉象流水账。作者通过自己的细致观察，详细介绍了葡萄十二个月的生长情况。语言平实自然，很口语化，作者为什么写这篇文章，难道仅仅是想写出葡萄一生的生长状况吗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然不是，以时间为序，作者不但写了葡萄在每个月的生长状况，对根、藤、蔓须、叶、果实在不同时节的状态都有描写，同时，更写出了人的劳动，人对葡萄的感情，也抒发了作者豁达开朗的人生态度。这也是他散文的一个重要特点：记人事、写风景、说文化、述掌故，兼及饮食瓜果、草木虫鱼，无不集于笔下，闲淡中有滋味，闲适中有意味，给读者以文学艺术的审美享受及文化修养的提高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13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13:00Z</dcterms:modified>
  <cp:revision>2</cp:revision>
  <dc:subject/>
  <dc:title>“我的责任”演讲稿</dc:title>
</cp:coreProperties>
</file>