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《家里的灶头》教案及练习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刘正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教与学的目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了解状物散文的一般写法，整体感知文章的大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研读文本，理清线索体会作者对灶头和母亲的情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找出文中的细节，分析其表达效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重点和难点的把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理清线索，把握作者的情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作者是怎样状物并将物与人联系起来的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教法和学法的预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以点拨与讨论为主要教法，引导学生深入思考文本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以品读与探究为主要学法，培养学生合作研究意识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前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了解作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金曾豪，江苏常熟人，中国现代作家。在小说、散文、戏剧诸领域均有建树，主要文学成就在儿童文学，著有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多万字作品，出版专著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多部，并有《金曾豪文集》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卷本）。其中《              》获全国新时期优秀少儿文艺读物一等奖。长篇小说《             》、《             》和《            》连续获得中国作家协会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届全国优秀儿童文学奖。《家里的灶头》选自其散文集《            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夯实基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读准字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加点字注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柴爿（　　　）　　饭镬（　　　）　　饭粢（　　　） 　逊色（　　　）　　　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落难（　　　）　　漏屉（　　　）　　螃蜞（　　　） 　茭白（　　　）　　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盥洗（　　　）　　砧板（　　　）  　汏脚（　　　）　 壁龛（　　　）　　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黏 （　　　）　　粘住（　　　）　　煨山芋（　　　） 砻糠（　　　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孵灶塘（　　　）　脂肪（　　　）    涮锅（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解释词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疏密有致： 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莫名其妙 ：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车伊始：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临时抱佛脚：　　　　　　　　　　　　　　　　　　　　　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３、认清字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清秀悦目 　　　　电饭煲　　　　 喜鹊登梅 　　五谷丰登 　　　烟熏火燎 　　　   垂涎 　　　　     浪声漫调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自主思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作者围绕“灶头”写了哪些事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文章最后“今晚看电视，见张海迪……多想再听一遍母亲还我们吃饭的声音啊！”在文中有何作用？能否提到文章的开头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堂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 交流课前案的完成情况 了解作者写作缘由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              整体感知，理清文章的思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看过全文后，你对灶头是否有个完整的印象？能说出它的构造吗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明确   灶台（大铁锅、小铁锅、汤罐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灶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灶壁（格子、灶画、壁龛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灶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灶头的构造分别是由哪几节来介绍的，据此你可以给文章划分层次吗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对灶头作总体介绍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（</w:t>
      </w:r>
      <w:r>
        <w:rPr>
          <w:rFonts w:cs="宋体;SimSun" w:ascii="宋体;SimSun" w:hAnsi="宋体;SimSun"/>
          <w:szCs w:val="21"/>
        </w:rPr>
        <w:t>2——7</w:t>
      </w:r>
      <w:r>
        <w:rPr>
          <w:rFonts w:ascii="宋体;SimSun" w:hAnsi="宋体;SimSun" w:cs="宋体;SimSun"/>
          <w:szCs w:val="21"/>
        </w:rPr>
        <w:t>）灶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（</w:t>
      </w:r>
      <w:r>
        <w:rPr>
          <w:rFonts w:cs="宋体;SimSun" w:ascii="宋体;SimSun" w:hAnsi="宋体;SimSun"/>
          <w:szCs w:val="21"/>
        </w:rPr>
        <w:t>8——11</w:t>
      </w:r>
      <w:r>
        <w:rPr>
          <w:rFonts w:ascii="宋体;SimSun" w:hAnsi="宋体;SimSun" w:cs="宋体;SimSun"/>
          <w:szCs w:val="21"/>
        </w:rPr>
        <w:t>）灶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（</w:t>
      </w:r>
      <w:r>
        <w:rPr>
          <w:rFonts w:cs="宋体;SimSun" w:ascii="宋体;SimSun" w:hAnsi="宋体;SimSun"/>
          <w:szCs w:val="21"/>
        </w:rPr>
        <w:t>12——18</w:t>
      </w:r>
      <w:r>
        <w:rPr>
          <w:rFonts w:ascii="宋体;SimSun" w:hAnsi="宋体;SimSun" w:cs="宋体;SimSun"/>
          <w:szCs w:val="21"/>
        </w:rPr>
        <w:t>）灶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（</w:t>
      </w:r>
      <w:r>
        <w:rPr>
          <w:rFonts w:cs="宋体;SimSun" w:ascii="宋体;SimSun" w:hAnsi="宋体;SimSun"/>
          <w:szCs w:val="21"/>
        </w:rPr>
        <w:t>19——21</w:t>
      </w:r>
      <w:r>
        <w:rPr>
          <w:rFonts w:ascii="宋体;SimSun" w:hAnsi="宋体;SimSun" w:cs="宋体;SimSun"/>
          <w:szCs w:val="21"/>
        </w:rPr>
        <w:t>）总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也可将本文分为三部分 一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  二（</w:t>
      </w:r>
      <w:r>
        <w:rPr>
          <w:rFonts w:cs="宋体;SimSun" w:ascii="宋体;SimSun" w:hAnsi="宋体;SimSun"/>
          <w:szCs w:val="21"/>
        </w:rPr>
        <w:t>2——18</w:t>
      </w:r>
      <w:r>
        <w:rPr>
          <w:rFonts w:ascii="宋体;SimSun" w:hAnsi="宋体;SimSun" w:cs="宋体;SimSun"/>
          <w:szCs w:val="21"/>
        </w:rPr>
        <w:t>）  三（</w:t>
      </w:r>
      <w:r>
        <w:rPr>
          <w:rFonts w:cs="宋体;SimSun" w:ascii="宋体;SimSun" w:hAnsi="宋体;SimSun"/>
          <w:szCs w:val="21"/>
        </w:rPr>
        <w:t>19——2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              研习课文，体会情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围绕灶头作者续写了哪些童年往事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讨论、补充，教师小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明确   逼饭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蒸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蒸菜（红烧肉、拼盘、“一品锅”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妈妈做的家常菜（黄豆芽炒咸菜  螃蜞豆腐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送灶   母亲在灶间的教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发生在灶壁边的故事（ 母亲在灶上忙碌    姐妹烧火   姐姐的模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煨山芋  “填脚炉”爆黄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这些往事的描写中有很多细节描写，你能指出来并说说它的表达效果吗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  逼饭粢“饭后大张旗鼓……开心死人！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蒸菜“‘一品锅’是蒸菜中的一只——……鲜得人掉眉毛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螃蜞豆腐“哎呀，那个鲜啊！……就滑到肚子里去了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送灶“这州官把老百姓……烧好东西吃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“</w:t>
      </w:r>
      <w:r>
        <w:rPr>
          <w:rFonts w:ascii="宋体;SimSun" w:hAnsi="宋体;SimSun" w:cs="宋体;SimSun"/>
          <w:szCs w:val="21"/>
        </w:rPr>
        <w:t>吃过晚饭，……‘上天言好事，下界保太平。’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母亲在灶间的教育“我们小孩子在外头‘惹厌’……多半就只好实话实说了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发生在灶壁边的故事（ 母亲在灶上忙碌    姐妹烧火   姐姐的模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煨山芋  “填脚炉”爆黄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效果：这些细节的描写将物与人有机的联系了起来，同时构成了一种家常的、世俗的、温馨的、亲情的、诗意的氛围，表现了人间烟火味和温馨的家庭气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本文的线索是什么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讨论明确    灶头——母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灶头对我们家而言有什么意义？母亲呢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明确    灶头：使家庭充满温暖和温馨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伴随孩子成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母亲：使家庭充满温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教孩子明白事理和学会做人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文章最后三节有何作用？你能体会作者对灶头和母亲的情感吗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明确   作用 一是对全文内容的概括与提升，点出了灶头的逝去，点出了灶头的作用，它贫穷与荒凉也充盈了温暖。二是全文线索的总结，那就是母亲，灶头与母亲分不开，是母亲使家庭充满了温馨，也是母亲教会了孩子如何明白事理，学会做人，哪怕是灶头，也是孩子成长的地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情感    对灶头：眷念 感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rFonts w:ascii="宋体;SimSun" w:hAnsi="宋体;SimSun" w:cs="宋体;SimSun"/>
          <w:szCs w:val="21"/>
        </w:rPr>
        <w:t>对母亲：眷念 感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              总结全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母亲、灶头几乎成为了一个不可分的组合。本文既是一篇记录江南文化的优美散文，更是一个回忆母亲、赞美母亲的优秀篇章。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让我们齐声轻读文章的最后三小节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              布置作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见《教后案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后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              基础知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下列加点字的读音全部正确的一组是（　　　　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堆垛（</w:t>
      </w:r>
      <w:r>
        <w:rPr>
          <w:rFonts w:cs="宋体;SimSun" w:ascii="宋体;SimSun" w:hAnsi="宋体;SimSun"/>
          <w:szCs w:val="21"/>
        </w:rPr>
        <w:t>duǒ</w:t>
      </w:r>
      <w:r>
        <w:rPr>
          <w:rFonts w:ascii="宋体;SimSun" w:hAnsi="宋体;SimSun" w:cs="宋体;SimSun"/>
          <w:szCs w:val="21"/>
        </w:rPr>
        <w:t>）　　 柴爿（</w:t>
      </w:r>
      <w:r>
        <w:rPr>
          <w:rFonts w:cs="宋体;SimSun" w:ascii="宋体;SimSun" w:hAnsi="宋体;SimSun"/>
          <w:szCs w:val="21"/>
        </w:rPr>
        <w:t>pán</w:t>
      </w:r>
      <w:r>
        <w:rPr>
          <w:rFonts w:ascii="宋体;SimSun" w:hAnsi="宋体;SimSun" w:cs="宋体;SimSun"/>
          <w:szCs w:val="21"/>
        </w:rPr>
        <w:t>） 　　饭镬（</w:t>
      </w:r>
      <w:r>
        <w:rPr>
          <w:rFonts w:cs="宋体;SimSun" w:ascii="宋体;SimSun" w:hAnsi="宋体;SimSun"/>
          <w:szCs w:val="21"/>
        </w:rPr>
        <w:t>huò</w:t>
      </w:r>
      <w:r>
        <w:rPr>
          <w:rFonts w:ascii="宋体;SimSun" w:hAnsi="宋体;SimSun" w:cs="宋体;SimSun"/>
          <w:szCs w:val="21"/>
        </w:rPr>
        <w:t>） 　　饭粢（</w:t>
      </w:r>
      <w:r>
        <w:rPr>
          <w:rFonts w:cs="宋体;SimSun" w:ascii="宋体;SimSun" w:hAnsi="宋体;SimSun"/>
          <w:szCs w:val="21"/>
        </w:rPr>
        <w:t>zī</w:t>
      </w:r>
      <w:r>
        <w:rPr>
          <w:rFonts w:ascii="宋体;SimSun" w:hAnsi="宋体;SimSun" w:cs="宋体;SimSun"/>
          <w:szCs w:val="21"/>
        </w:rPr>
        <w:t xml:space="preserve">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逊色（</w:t>
      </w:r>
      <w:r>
        <w:rPr>
          <w:rFonts w:cs="宋体;SimSun" w:ascii="宋体;SimSun" w:hAnsi="宋体;SimSun"/>
          <w:szCs w:val="21"/>
        </w:rPr>
        <w:t>xùn</w:t>
      </w:r>
      <w:r>
        <w:rPr>
          <w:rFonts w:ascii="宋体;SimSun" w:hAnsi="宋体;SimSun" w:cs="宋体;SimSun"/>
          <w:szCs w:val="21"/>
        </w:rPr>
        <w:t>）　　　落难（</w:t>
      </w:r>
      <w:r>
        <w:rPr>
          <w:rFonts w:cs="宋体;SimSun" w:ascii="宋体;SimSun" w:hAnsi="宋体;SimSun"/>
          <w:szCs w:val="21"/>
        </w:rPr>
        <w:t>luò</w:t>
      </w:r>
      <w:r>
        <w:rPr>
          <w:rFonts w:ascii="宋体;SimSun" w:hAnsi="宋体;SimSun" w:cs="宋体;SimSun"/>
          <w:szCs w:val="21"/>
        </w:rPr>
        <w:t>）　　 漏屉（</w:t>
      </w:r>
      <w:r>
        <w:rPr>
          <w:rFonts w:cs="宋体;SimSun" w:ascii="宋体;SimSun" w:hAnsi="宋体;SimSun"/>
          <w:szCs w:val="21"/>
        </w:rPr>
        <w:t>tì</w:t>
      </w:r>
      <w:r>
        <w:rPr>
          <w:rFonts w:ascii="宋体;SimSun" w:hAnsi="宋体;SimSun" w:cs="宋体;SimSun"/>
          <w:szCs w:val="21"/>
        </w:rPr>
        <w:t>） 　　螃蜞（</w:t>
      </w:r>
      <w:r>
        <w:rPr>
          <w:rFonts w:cs="宋体;SimSun" w:ascii="宋体;SimSun" w:hAnsi="宋体;SimSun"/>
          <w:szCs w:val="21"/>
        </w:rPr>
        <w:t>qí</w:t>
      </w:r>
      <w:r>
        <w:rPr>
          <w:rFonts w:ascii="宋体;SimSun" w:hAnsi="宋体;SimSun" w:cs="宋体;SimSun"/>
          <w:szCs w:val="21"/>
        </w:rPr>
        <w:t xml:space="preserve">）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盥洗（</w:t>
      </w:r>
      <w:r>
        <w:rPr>
          <w:rFonts w:cs="宋体;SimSun" w:ascii="宋体;SimSun" w:hAnsi="宋体;SimSun"/>
          <w:szCs w:val="21"/>
        </w:rPr>
        <w:t>huàn</w:t>
      </w:r>
      <w:r>
        <w:rPr>
          <w:rFonts w:ascii="宋体;SimSun" w:hAnsi="宋体;SimSun" w:cs="宋体;SimSun"/>
          <w:szCs w:val="21"/>
        </w:rPr>
        <w:t>）　　 砧板（</w:t>
      </w:r>
      <w:r>
        <w:rPr>
          <w:rFonts w:cs="宋体;SimSun" w:ascii="宋体;SimSun" w:hAnsi="宋体;SimSun"/>
          <w:szCs w:val="21"/>
        </w:rPr>
        <w:t>zhēng</w:t>
      </w:r>
      <w:r>
        <w:rPr>
          <w:rFonts w:ascii="宋体;SimSun" w:hAnsi="宋体;SimSun" w:cs="宋体;SimSun"/>
          <w:szCs w:val="21"/>
        </w:rPr>
        <w:t>）　   壁龛（</w:t>
      </w:r>
      <w:r>
        <w:rPr>
          <w:rFonts w:cs="宋体;SimSun" w:ascii="宋体;SimSun" w:hAnsi="宋体;SimSun"/>
          <w:szCs w:val="21"/>
        </w:rPr>
        <w:t>kān</w:t>
      </w:r>
      <w:r>
        <w:rPr>
          <w:rFonts w:ascii="宋体;SimSun" w:hAnsi="宋体;SimSun" w:cs="宋体;SimSun"/>
          <w:szCs w:val="21"/>
        </w:rPr>
        <w:t>）　   粘住（</w:t>
      </w:r>
      <w:r>
        <w:rPr>
          <w:rFonts w:cs="宋体;SimSun" w:ascii="宋体;SimSun" w:hAnsi="宋体;SimSun"/>
          <w:szCs w:val="21"/>
        </w:rPr>
        <w:t>zhā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砻糠（</w:t>
      </w:r>
      <w:r>
        <w:rPr>
          <w:rFonts w:cs="宋体;SimSun" w:ascii="宋体;SimSun" w:hAnsi="宋体;SimSun"/>
          <w:szCs w:val="21"/>
        </w:rPr>
        <w:t>lóng</w:t>
      </w:r>
      <w:r>
        <w:rPr>
          <w:rFonts w:ascii="宋体;SimSun" w:hAnsi="宋体;SimSun" w:cs="宋体;SimSun"/>
          <w:szCs w:val="21"/>
        </w:rPr>
        <w:t>）　　  脂肪（</w:t>
      </w:r>
      <w:r>
        <w:rPr>
          <w:rFonts w:cs="宋体;SimSun" w:ascii="宋体;SimSun" w:hAnsi="宋体;SimSun"/>
          <w:szCs w:val="21"/>
        </w:rPr>
        <w:t>zhǐ</w:t>
      </w:r>
      <w:r>
        <w:rPr>
          <w:rFonts w:ascii="宋体;SimSun" w:hAnsi="宋体;SimSun" w:cs="宋体;SimSun"/>
          <w:szCs w:val="21"/>
        </w:rPr>
        <w:t>）　　 砖砌（</w:t>
      </w:r>
      <w:r>
        <w:rPr>
          <w:rFonts w:cs="宋体;SimSun" w:ascii="宋体;SimSun" w:hAnsi="宋体;SimSun"/>
          <w:szCs w:val="21"/>
        </w:rPr>
        <w:t>qiè</w:t>
      </w:r>
      <w:r>
        <w:rPr>
          <w:rFonts w:ascii="宋体;SimSun" w:hAnsi="宋体;SimSun" w:cs="宋体;SimSun"/>
          <w:szCs w:val="21"/>
        </w:rPr>
        <w:t>）　　 轮廓（</w:t>
      </w:r>
      <w:r>
        <w:rPr>
          <w:rFonts w:cs="宋体;SimSun" w:ascii="宋体;SimSun" w:hAnsi="宋体;SimSun"/>
          <w:szCs w:val="21"/>
        </w:rPr>
        <w:t>guò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下列句子中，没有错别字的一组是（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考究的匠人会在墨汁里加些石青，使画出来的墨线中隐隐透出些青蓝，显得青秀悦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我姐或我妹在灶塘忙碌，灶塘火把他们映得红光满面，神彩飞扬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灶头是个金木水火土五行俱全的特别事物，能使最荒凉的地方充满人间烟火味，能使最简陋的房子迷漫温馨的家的气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麦芽糖和团子馅都是甜的，有临时抱佛脚，讨好灶界老爷的意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下列句子中，标点符号使用正确的一组是（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“新米饭，炒青菜，三碗饭，现来甩”。这句顺口溜描写了饭的香美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六十年代闹饥荒时，少年的我常做关于吃的梦，梦中的菜总是三只，一只是红烧肉，（里头有笋干或百叶结），一只是淋着酱油的、水芹和皮蛋的拼盘，还有一只就是“一品锅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蒸糕总在年关将近的日子，取个“蒸蒸日上，高高兴兴”的美意，漏屉是很犯忌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老话说：“进门看抹布，出门看鞋跟。”要知道这家的女主人讲不讲究整洁，只要摸一摸抹布就清楚了，要知道这家女主人治家如何？只要看这家人穿的鞋子就清楚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下列句子中，所用修辞相同的是（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九月的果园像一个生过孩子的少妇，宁静、幸福，而慵懒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她说男孩子要做重要一点事，比如有客人来了，女孩子下灶去，男孩子就应当到客厅陪客人说说话，学着“上台盘”。她说男人和狗不能孵灶塘，孵灶塘的总是女人和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整个灶头几乎没有直线，那么多即兴式的弧线使灶头既端庄有秀气，像一位穿着蓝印花布的农家少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小镇的更夫敲着竹梆在小巷里穿行，一遍遍地念叨：“水缸满满，灶塘看看，火烛小心哉……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阅读延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一） 阅读下面的文字，完成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哲学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谢文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我是怀着十分钦敬的心情观谒这一带灌木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它生长在我上班的路上，环绕着电视台大楼，蓬蓬勃勃的绿在蓝天下，云来共烟霭朦胧，日出与曙色交辉。涤风濯雨，承浴着星光与月光。刚见到它的时候是初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我不知道它的名字，只觉得它像一位大师，昭示着广博的意蕴，给人以多方面的启迪，便名之为“哲学草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哲学草的叶子是对生的，每个叶柄托起三片小叶构成一个“品”字。平滑的叶面没有叶绒，不沾污一粒尘垢；圆润的叶边没有芒刺，不染指丝缕外来之物。清廉的叶子沐浴和风蕙露，汲纳天地之正气，酿成养分输给自己的母体。纤嫩的方枝棱角铮铮，不随狂风伏偃，不受暴雨拨弄。圆融的主茎向四方分披枝桠，接受八面来风；天光云影，兼收并蓄，养育得枝叶葱葱茏茏，烈日下不萎黄，晨露里不浅褪，和和谐谐的一个整体。是造物通于古人之心欤，抑或先哲有启于大自然之点化？儒学矢向于社会和谐，主张立身以品，智圆而行方。哲学草懿范彬彬，集品、圆、方于一身，通体文章，圣意备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百草丰茂季节，哲学草顺承天时，自由地生长着，嫩枝渐渐伸展到楼窗护栏的半腰。面对着钢铁寄托，它毫无攀附之意。长到一定高度，便曲俯下纤腰向地面披拂，画出美丽的枝叶绿弧，在大楼四周形成一围绿瀑，葳蕤着劲力不竭的灵动，拱天揖地，谦和地自立于大自然之中。既没有因护栏毁折而累及的零落之虞，亦无木秀风摧之忧。实乃“谦受益”者也。哲学草无所恃，所以无所失；无所怙，所以无所惧。盈虚相济，忧乐不牵，俨然道家风范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草木摇落之秋，哲学草不拒天取，把一片片叶子交给西风。遒劲的枝茎方圆交会，曲直相酬，款款地走进冬天，怡畅地掬霜揽雪，又是一派风度。它根部的土实实的、平平的，几处微浅的凹痕，是雨水潴留的记录。可知它的根是往土壤深处扎的，这也是它凌冬不死的原因。根本乃草木之心，草木失其根本便失其心。哲学草本一平凡草木，只缘心许大地，所以能固守一方热土。《华严经》里有一个偈子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学道先须细识心，细中之细最难寻。个中寻到无细处，始信凡心是佛心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凡心佛心，实乃一心。只要秉持一心，立足之地即为灵山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哲学草给我昭示了弥足珍贵的儒心、道心、佛心。然而，我仍有所憾，其犹如我心仪已久的女郎，我更急于一睹她俏丽的面庞。立春刚过，冰雪洁白的裙裾还翩拂着料峭的寒风，一串串细小的黄蕊已经初点春光，皴染上枝头，没几天便绽放成灿灿的金斓。梅花快要谢了，别的花还没有开，哲学草的花就开放在这个时候，像女娲补上了天的罅隙，使大自然变得完美无缺。它的花期不长，引得众芳踏上春畴，便功成身退，又变成一带绿围。堪合天地之德、四时之序。“先天而天弗违，后天而奉天时。”分明一方中国文化的玉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情之所至，赋得《相见欢》一首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落梅倦了冬风，细云轻。初捻霞光谁倩，绘芳畴。 川也静，树也静，陌园清。忽得晨曦边上，绽春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有一天，学生问我：“老师，知道它的名字吗？”“哲学草。”“不对，迎春花。”“迎春花？这就是迎春花！”——华夏皆生，而以冀州为盛。原来，我的哲学草不仅仅是一位布道者，还是一位普济天下之苍生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迎春花本是自然之物，作者却赋予它儒学、道学、佛学的哲学境界，并给它命名为“哲学草”。请写出文中有关哲学草儒心、道心、佛心的具体特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作者既然赋予迎春花以儒心、道心、佛心，却又说“然而，我仍有所憾”。请说说作者“憾”在何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文章先写夏、秋、冬时的哲学草，后写春天的哲学草，这样安排有什么作用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阅读下面一段文字，完成</w:t>
      </w:r>
      <w:r>
        <w:rPr>
          <w:rFonts w:cs="宋体;SimSun" w:ascii="宋体;SimSun" w:hAnsi="宋体;SimSun"/>
          <w:szCs w:val="21"/>
        </w:rPr>
        <w:t>4—7</w:t>
      </w:r>
      <w:r>
        <w:rPr>
          <w:rFonts w:ascii="宋体;SimSun" w:hAnsi="宋体;SimSun" w:cs="宋体;SimSun"/>
          <w:szCs w:val="21"/>
        </w:rPr>
        <w:t xml:space="preserve">题。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月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季羡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二月兰是一种常见的野花，花朵不大，紫白相间。我在燕园里已经住了四十多年，最初我并没有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别注意到这种小花，直到前年，宅旁、篱下、林中、山头、土坡、湖边，只要有空隙的地方，都是一团紫气，间以白雾，小花开得淋漓尽致，气势非凡，紫气且冲云霄，连宇宙都份佛变成 紫色的了。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自从意识到二月兰存在以后，一些同二月兰有联系的回忆立即涌上心头。原来很少想到的事情，现在想到了；原来认为十分平常的琐事，现在显得十分不平常了。我一下子清晰地意识到，原来这种十分平凡的野花竞在我的生命中占有这样重要的地位。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我回忆的丝缕是从楼旁的小生山开始的。这种野花碰到小年，只在小山前后稀疏地开上那么几片。遇到大年，则山前山后开成大片。二月兰仿佛发了狂。我们常讲什么什么花“怒   放”，这个“怒”字下得真是无比地奇妙。二月兰一“怒”，份佛从土地深处吸来一股原始力量，一定要把花开遍大千世界，紫气直冲云霄，连宇宙都仿佛变成紫色的了。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东坡的词说：“月有阴晴圆缺，人有悲欢离合，此事古难全。”但是花们好象是没有什么悲欢离合的。应该开时，它们就开；该消失时，它们就消失。一切顺其自然，自己无所谓什么悲与喜。我的二月兰就是这个样子。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然而，人这个万物之灵却偏偏有了感情，有了感馈就有了悲欢。人自已多情，又把情移到花，“泪眼问花花不语”，花当然“不语”了。如果花真“语”起来，岂不吓坏了人！这些道理我十分明白。然而我仍然把自己的悲欢挂到了二月兰上。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当年老祖还活着的时候，每到二月兰开花的时候，她往往拿一把小铲，带一个黑书包，到成片的二月兰旁青草丛里去搜挖荠菜。只要看到她的身影在二月兰的紫雾里晃动，我就知道在午餐或晚餐的餐桌上必然弥漫着荠菜馄饨的清香。当婉如还活着的时侯，她每次回家，只要二月兰正在开花，她离开时，总穿过左手是二月兰的紫雾，右手是湖畔垂柳的绿烟，匆匆忙忙走去，把我的目光一支带到湖对岸的拐弯处。我的小猫虎子和味味还在世的时候，我也往往在二月兰丛里看到他们：一黑一白，在紫色中格外显眼。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所有这些琐事都是寻常到不能再寻常了。然而，曾几何时，到了今天．老祖和婉如已经永远永远地离开了我们。虎子和咪咪也不知钻到了燕园中哪一个幽暗的角落里，等特死亡的到来。如今，天地虽宽，阳光虽照样普照，我却感到无边的寂寥和凄凉 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于我这样的心情和我的一切遭遇，我的二月兰一点也无动于衷，照样自己开花。世事沧桑，于她如浮云。我想学习二月兰，然而办不到。不但如此，她还硬把我的记忆牵回到我一生最倒霉的时候。在十年浩劫中，我被管制劳动改造，每天到一个地方去捡破砖碎瓦，还随时准备着被红卫兵押解到什么地方去“批斗”，可是在砖瓦缝里二月兰依然开放．笑对春风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在很长的一段时间内，我成了“不可接触者”，几年没接到过一封信，很少有人敢同我打个招呼。然而我一回到家里，老祖、德华他们，在每人每月只能得到恩赐十几元生活费的情况下，殚思竭虑，弄一点好吃的东西，婉如和延宗也尽可能地多回家来。我的小猫憨态可掬，依偎在我的身旁。所有这一些极其平常的琐事，都给我带来了无量的安慰。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我感觉到悲，又感觉到欢。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到了今天，否极泰来，我一下子成为“极可接触者”。到处听到的是美好的言词，到处见到的是和悦的笑容。然而，一回到家，虽然德华还在，延宗还有。可我的老祖到哪里去了呢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我的婉如到哪里去了呢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世界虽照样朗朗，阳光虽照样明媚，我却感觉异样的寂寞与凄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我感觉到欢，又感觉到悲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按说我早巳到了“悲欢离合总无情”的年龄，应该超脱一点了。然而在离开这个世界以前，我还有一件心事：我想弄清楚，什么叫“悲”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什么又叫“欢”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 xml:space="preserve">如果没有老祖和婉如的逝世．这问题本来是一清二白的。现在却是悲欢难以分辨了。我想得到答复，走上了每天必登临的小山，问三十多年来亲眼目睹我这些悲欢离合的二月兰，她却沉默不语，兀自万朵怒放，笑对春风，紫气直冲霄汉。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选自（季羡林散文精选）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有删节</w:t>
      </w:r>
      <w:r>
        <w:rPr>
          <w:rFonts w:cs="宋体;SimSun" w:ascii="宋体;SimSun" w:hAnsi="宋体;SimSun"/>
          <w:szCs w:val="21"/>
        </w:rPr>
        <w:t xml:space="preserve">)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作者用大量的笔墨描写了二月兰开放的情景，从中我们仿佛看到了作者的身影，请你简述从作者对二月兰的描写中，你看到的先生人格的几个侧面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   ________________________________________________________________________   ________________________________________________________________________   _________________________________</w:t>
      </w:r>
      <w:r>
        <w:rPr>
          <w:rFonts w:cs="宋体;SimSun" w:ascii="宋体;SimSun" w:hAnsi="宋体;SimSun"/>
          <w:szCs w:val="21"/>
        </w:rPr>
        <w:t xml:space="preserve">_______________________________________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“形散而神不散”是本文的突出特点，请作适当分析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）   </w:t>
      </w:r>
      <w:r>
        <w:rPr>
          <w:rFonts w:cs="宋体;SimSun" w:ascii="宋体;SimSun" w:hAnsi="宋体;SimSun"/>
          <w:szCs w:val="21"/>
        </w:rPr>
        <w:t xml:space="preserve">________________________________________________________________________   ________________________________________________________________________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作者回首往事，浮现眼前的并不是那些所谓最辉煌的时刻，而是那些最平凡而又最亲切的瞬间。请你概述作者想到了哪些人和哪些事，并简要分析这样写的好处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）   </w:t>
      </w:r>
      <w:r>
        <w:rPr>
          <w:rFonts w:cs="宋体;SimSun" w:ascii="宋体;SimSun" w:hAnsi="宋体;SimSun"/>
          <w:szCs w:val="21"/>
        </w:rPr>
        <w:t xml:space="preserve">_______________________________________________________________________   _______________________________________________________________________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对这篇散文的理解和赏析，不正确的两项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 本文展现真情、真思于情景相触之中，创造出令人难忘，发人深思的艺术境界。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 作者借二月兰点染自己的悲观，感叹大自然的永恒无穷和人生的短暂，表达了“天行健”人们要自强不息的思想感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 作者借对常见的野花二月兰的描写，歌颂了千千万万像二月兰一样的普通才老百姓，提示了“只有人民才是历史发展的真正动力”这一深刻的哲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 作者在描写二月兰时主要运用了拟人、夸张和反复等修辞方法。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 从这篇散文看，作者的语言特色是十分重视在淳朴恬澹，天然本色中追求繁富绚丽的美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表达训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多想再听一遍母亲唤我们吃饭的声音啊”，多想让自己的笔成为传说中的神笔，记录母亲的每一个动作，每一朵微笑。尽管我们的笔可能有些笨拙，有些生涩，但是我相信每个人爱母亲的心是相同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大家以“灶头”和“母亲”为主题词，以诗歌、散文、戏剧等方式，表达你对母亲的爱，字数不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参考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础知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   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   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 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C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延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（一）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儒心的特质：立身以品，智圆行方。道心的特质：顺天而化，盈虚相济。佛心的特质：固守根本，秉持一心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具备三教之心，还只是一种个人人格修养境界（“内圣”“独善其身”）， 还未臻“普济天下之苍生”的人生境界（“外王”“兼济天下”），只有兼济天下，造福人类，才无遗憾。所以说，只备三心尚有缺憾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文章先写夏、秋、冬时的哲学草，旨在赋予哲学草以儒心、道心、佛心；后写春天的哲学草，旨在赞美哲学草在春天的奉献，并在文末点出哲学草的本名“迎春花”。这样安排就将“布道者”的哲学草向“普济天下之苍生者”的迎春花升华，提升了哲学草的形象意义，揭示出哲学草丰富的文化内涵及深刻的人格力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①逆境中巍然屹立；②一切顺其自然；②有自己的悲欢和真情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答出前两点大意即可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、形散；漫谈身边琐事，泛论人情世间，信手拈来，娓娓动听，逸趣横生。   神不散：以二月兰为线索，一线贯穿．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、人和事：老祖采荠菜：婉如匆匆而去的身影：虎子咪咪在二月兰丛里嬉戏：文革遭劫难，成了“不可接触者”；文革后，成为“极可接触者”。 </w:t>
      </w:r>
      <w:r>
        <w:rPr>
          <w:rFonts w:cs="宋体;SimSun" w:ascii="宋体;SimSun" w:hAnsi="宋体;SimSun"/>
          <w:szCs w:val="21"/>
        </w:rPr>
        <w:t>&amp;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nbsp; </w:t>
      </w:r>
      <w:r>
        <w:rPr>
          <w:rFonts w:ascii="宋体;SimSun" w:hAnsi="宋体;SimSun" w:cs="宋体;SimSun"/>
          <w:szCs w:val="21"/>
        </w:rPr>
        <w:t>好处：以小见大，体现真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B C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达训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略</w:t>
      </w:r>
    </w:p>
    <w:sectPr>
      <w:footerReference w:type="default" r:id="rId2"/>
      <w:type w:val="nextPage"/>
      <w:pgSz w:w="11906" w:h="16838"/>
      <w:pgMar w:left="1077" w:right="1077" w:gutter="0" w:header="0" w:top="1191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420" w:leader="none"/>
      </w:tabs>
      <w:spacing w:lineRule="auto" w:line="360"/>
      <w:ind w:firstLine="442"/>
      <w:jc w:val="center"/>
      <w:outlineLvl w:val="0"/>
    </w:pPr>
    <w:rPr>
      <w:rFonts w:ascii="宋体;SimSun" w:hAnsi="宋体;SimSun" w:eastAsia="方正姚体" w:cs="宋体;SimSun"/>
      <w:b/>
      <w:i/>
      <w:iCs/>
      <w:emboss/>
      <w:color w:val="00FF00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Font141">
    <w:name w:val="font141"/>
    <w:basedOn w:val="Style12"/>
    <w:qFormat/>
    <w:rPr>
      <w:sz w:val="21"/>
      <w:szCs w:val="21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Tit2">
    <w:name w:val="tit2"/>
    <w:basedOn w:val="Style12"/>
    <w:qFormat/>
    <w:rPr>
      <w:rFonts w:ascii="Times New Roman" w:hAnsi="Times New Roman" w:cs="Times New Roman"/>
      <w:b/>
      <w:bCs/>
      <w:sz w:val="48"/>
      <w:szCs w:val="48"/>
    </w:rPr>
  </w:style>
  <w:style w:type="character" w:styleId="Link01">
    <w:name w:val="link01"/>
    <w:basedOn w:val="Style12"/>
    <w:qFormat/>
    <w:rPr>
      <w:strike w:val="false"/>
      <w:dstrike w:val="false"/>
      <w:color w:val="000000"/>
      <w:sz w:val="18"/>
      <w:szCs w:val="18"/>
      <w:u w:val="none"/>
    </w:rPr>
  </w:style>
  <w:style w:type="character" w:styleId="Linkset1">
    <w:name w:val="linkset1"/>
    <w:basedOn w:val="Style12"/>
    <w:qFormat/>
    <w:rPr>
      <w:strike w:val="false"/>
      <w:dstrike w:val="false"/>
      <w:color w:val="FF6600"/>
      <w:u w:val="none"/>
    </w:rPr>
  </w:style>
  <w:style w:type="character" w:styleId="CharChar">
    <w:name w:val="Char Char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rice1">
    <w:name w:val="price1"/>
    <w:basedOn w:val="Style12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Large">
    <w:name w:val="large"/>
    <w:basedOn w:val="Style12"/>
    <w:qFormat/>
    <w:rPr/>
  </w:style>
  <w:style w:type="character" w:styleId="Oblogtext">
    <w:name w:val="oblog_text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wy1">
    <w:name w:val="swy1"/>
    <w:basedOn w:val="Style12"/>
    <w:qFormat/>
    <w:rPr/>
  </w:style>
  <w:style w:type="character" w:styleId="CharChar1">
    <w:name w:val=" Char Char"/>
    <w:basedOn w:val="Style12"/>
    <w:qFormat/>
    <w:rPr>
      <w:rFonts w:ascii="宋体;SimSun" w:hAnsi="宋体;SimSun" w:cs="Courier New"/>
      <w:kern w:val="2"/>
      <w:sz w:val="21"/>
      <w:szCs w:val="21"/>
    </w:rPr>
  </w:style>
  <w:style w:type="character" w:styleId="Newstxt">
    <w:name w:val="newstxt"/>
    <w:basedOn w:val="Style12"/>
    <w:qFormat/>
    <w:rPr/>
  </w:style>
  <w:style w:type="character" w:styleId="Unnamed1">
    <w:name w:val="unnamed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3">
    <w:name w:val="正文文本缩进 3"/>
    <w:basedOn w:val="Normal"/>
    <w:qFormat/>
    <w:pPr>
      <w:spacing w:lineRule="auto" w:line="360"/>
      <w:ind w:firstLine="435"/>
      <w:jc w:val="right"/>
    </w:pPr>
    <w:rPr>
      <w:color w:val="000000"/>
    </w:rPr>
  </w:style>
  <w:style w:type="paragraph" w:styleId="2">
    <w:name w:val="正文文本缩进 2"/>
    <w:basedOn w:val="Normal"/>
    <w:qFormat/>
    <w:pPr>
      <w:spacing w:lineRule="exact" w:line="500"/>
      <w:ind w:firstLine="480"/>
      <w:textAlignment w:val="baseline"/>
    </w:pPr>
    <w:rPr>
      <w:rFonts w:ascii="宋体;SimSun" w:hAnsi="宋体;SimSun" w:cs="楷体_GB2312"/>
      <w:color w:val="0000FF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B">
    <w:name w:val="b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HTML1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20"/>
      <w:jc w:val="left"/>
    </w:pPr>
    <w:rPr>
      <w:rFonts w:ascii="Times New Roman" w:hAnsi="Times New Roman" w:eastAsia="黑体;SimHei"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06:10:00Z</dcterms:created>
  <dc:creator>M</dc:creator>
  <dc:description/>
  <cp:keywords/>
  <dc:language>en-US</dc:language>
  <cp:lastModifiedBy>fxzm</cp:lastModifiedBy>
  <cp:lastPrinted>2006-10-19T23:40:00Z</cp:lastPrinted>
  <dcterms:modified xsi:type="dcterms:W3CDTF">2007-06-17T06:10:00Z</dcterms:modified>
  <cp:revision>2</cp:revision>
  <dc:subject/>
  <dc:title>“我的责任”演讲稿</dc:title>
</cp:coreProperties>
</file>