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父亲》教学实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堰二中   王志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高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   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第二节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实录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老师讲课之前，先跟大家来猜个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下面说一段文字，你猜是选自哪部文学作品。“他用两手攀着上面，两脚再向上缩；他肥胖的身子向左微倾，显出努力的样子。这时我看见他的背影，我的泪很快地流下来了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部分学生：朱自清先生的《背影》，初中我们读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写什么内容的？当时感受如何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写父爱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写人伦的，当时我在全班诵读，眼泪都落下来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是的，写人情的文字感人至深处，常常让我们不觉产生共鸣，让我们想起生活中我们的父母师友长辈。朱先生的《背影》几十年来曾经逗惹过多少读者热泪盈眶呀！无形中，它也成了一座无人逾越的高峰，横亘于前。让人只有仰视，不敢“效颦”。可是有一个后生小子，他凭着对父亲深挚质朴的爱和出色的语言表现能力，写了一篇有关父爱的散文，给我们吹来一股清新的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就是青年作家刘鸿伏给我们带来的《父亲》（板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进入课文情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赏读前三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师：各人读读文章的开头，看看他写了哪些内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文章刚开始有个引子，写远在乡下的老父亲常常为文章写的出色的儿子感到自豪。然后自然转入对父亲的回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写父亲对我的影响，父亲的人生片段让我体验了生命的凝重，也让我感受到人间亲情的美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说的好。从这个句子放在开头的位置以及它的内容来看，该是起到了领起下文的作用。不用看，文章应该有两方面的内容，一是父亲对我的爱，一是父亲在我成才的道路上对我发挥着重要的影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第二段用了几个排比句，写了父亲几幅劳动生活的画面，有点凄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有点凄美？——好，这个同学领悟的很深入呀。是呀，赤脚在大雪里跋涉，在猫头鹰的啼叫中荷薪而返的，披蓑戴笠在风雨中田作的，谁说是表现父亲的勤劳？这里面有的是贫苦和辛酸呀！怎能不让人觉得凄惨？把画面放在大山、月色、大江、田野这样的背景中，又赋于了劳动美的内涵。所以用“凄美”非常恰当呀。我们为他的发言鼓鼓掌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大家一齐鼓掌，气氛逐渐热烈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第二段的这些排比句，赞美了父亲勤劳和质朴；也交待了父亲的出身，原来是一位终年在山中劳碌、过着贫苦生活的农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一个作为劳动者的父亲，总是值得儿子为之自豪的。来看看第三段中，父亲说过一句话。他说，人是土物，离不开泥土的。这句话有什么含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说明父亲热爱这片土地，因为他生于斯长于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接着说：现在劳作于斯将来还要——长眠于斯（师生齐说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：说明父亲与乡土的关系。乡土他哺育了父亲，“一方水土一方人”。同时他也涵养了父亲坚韧的性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补充说：还有父亲的深沉自信与寡言内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接过话题：是的，课文的后面部分写父亲这种大山般的性格，在面对辉煌庄严的学府和衣冠楚楚的学子时，彻底崩溃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：老师说父亲的性格象大山，文章可没有这样说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文章究竟有没有说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：老师说的还是有依据的。你看，第一段中这样写道“在面对土地一样宽厚淳朴的你的一生时……”，在作者看来，父亲的性格就是这方土地的性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是的，父亲是从这土里长出来的，一辈子又在泥土里劳作，身上有股“土味”所以他在送儿子上大学的途中，才会有这样那样的想法，才会面对现代文明显得自卑，才会担心儿子的将来充满坎坷，希望他能够混出个人模人样儿。多淳朴的想法呀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接着说：其实为了突出表现父亲与泥土的关系，文章在称谓的安排上还是有深意的。除了直呼“父亲”外，作者另加了一些修饰语来形容称代父亲。如“远在乡下的”、“从未出过远门、在泥土里劳作的”、“庄稼人，布衣草履的”、“与泥土、风雨结缘”的，都脱不了一个“土”字，离不开一个“乡”字。所以作者在去上大学时，向故乡挥一挥手，难舍难分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入文章主体的赏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作者客居他乡，在文学上小有成就时，他不禁感激父亲，怀念父亲。于是，往事如潮，在心头聚拢又散开。作者将笔墨集中于一件事来写，那就是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一齐回答：十年前，父亲送我上大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。这件事可以分为几个场景来看呀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讨论确定：收入学通知书的包谷地头、充满喜气的夜晚、送行的途中、父子分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说说这些场景中有没有感动了你的地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在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段“回旅店的时候，我发现父亲两眼红红的……一个人默默的流泪” ，这里特别感人。你看，从未流泪的父亲因担忧儿子小会“被人欺侮”落泪了。严厉的父亲也有温情的一面呀，更绝的是，他不想让儿子知道，只是在背后默默流泪，太伟大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儿行千里父担忧，儿女是父母的心头肉呀。“你总是心太软、心太软，独自一个人流泪到天亮”； “你总是心太软、心太软，把所有问题都自己扛”（唱《心太软》）这就是我们可敬可爱的父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自发鼓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段“啊，父亲，他在流泪……”，在这短短的三四天中，作者记忆中从不落泪的父亲，因为即将离开十六年来始终被他护卫的儿子，又一次泪水滂沱成河。这是人间的大爱呀，值得讴歌，值得为之感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段“车上人太多，挤得厉害，又值酷暑……依然被挤过来挤过去”，我……（这个女生话没讲的出来，小声的抽噎起来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一片默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仲颖同学感动至深，她用抖动的双肩，小声的哭泣这一肢体语言无声的告诉我们曾经发生在她们父女之间，有着一个怎样动人的故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师也有过这样一个类似的经历，那是我十三岁的时候。我跟着父亲去上海，中途在靖江的八圩渡江，因为到了傍晚，满船的尽是渡客和归人。大江上暮色茫茫，波涛滚滚，大风猎猎。父亲紧紧拽着我的手，让我往人里站，自己背靠在船舷上保护我；因为天气冷，他脱下身上的外衣来裹住我，自己却在江风中抖瑟如树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段“从贴肉的衬衣里撕开密密缝住的小口袋……抽出三十元”。父亲的钱来之不易，是在深山密林中扛竹木、岩石，流汗流血一星一点的攒起来的；是在凶狠和野性的大江上拿性命与湍急的江流、林立的礁石搏命换来的。是血汗钱，是搏命钱。这钱也联着大山里一家人的温饱生计，可是如今为了刚考上大学的儿子的“体面”，父亲顾不了那么多了，还是咬咬牙，颤抖地拿了出来。这是一种怎样的爱呀，我真的有哭的感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真是精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看来，我们每个人都拥有一份伟大的父爱！铭记住父爱，我们今天的学习会更有动力，我们人生的篇章会写的更加清楚和完美！父爱难忘，父爱永远，父爱万岁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展示配有解说词的图片，播放刘和刚演唱的歌曲《父亲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大家小声的学唱中，下课铃响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课是上午上的，上完后看到桌上有一份教案，觉的不太好。于是，就利用下午在班看学生读书的时间，补写出来的，急了点。课上的生成与我当初的预设差别大了，没能完成所谓的教学任务。大家看，这个问题怎么办？要不要再花课时补上呀？请大家看完后怎么着也要赐教几句呀。等待您的指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：教学预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由《背影》导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文章开头三段，分析内容与作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往事涌上心来，作者定格在一件事：十年前，父亲送我到大学去报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可以分为几个场景来看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入学通知书的中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送行途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父子分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哪些情景感动了你？并说说感动的理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比较朱自清、刘鸿伏笔下的父亲形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能力训练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结合第七段的内容，填写：泥土是父亲馈赠给我的一本无字“宝书”，它让我懂得了                  ，让我懂得了                  ，懂得了                 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倒数第三段中说“不流泪的父亲流泪了，不是因为悲哀。”父亲究竟为何流泪？请你依据例句“因为他怜惜他的儿子，怜惜他小小年纪就离开父母独自生活，担忧他会受人欺负”，再写两个原因，注意句式一致，内容合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试比较《背影》与《父亲》中有关父子分别的场面，说说它们的同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播放刘和刚演唱的歌曲《父亲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结合文章内容集体创作诗歌《有关父爱》，老师起个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父爱，是两张薄薄的十元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和“莫饿坏肚子”的反复叮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20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20:00Z</dcterms:modified>
  <cp:revision>2</cp:revision>
  <dc:subject/>
  <dc:title>“我的责任”演讲稿</dc:title>
</cp:coreProperties>
</file>