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北京的春节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学习记叙文常用的表达方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了解文章的写作顺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了解民俗风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重点：着重体会文章的叙事和组织材料的方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安排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课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激趣导课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孩子孩子你别馋，过了腊八就是年。腊八粥喝几天，哩哩啦啦二十三。二十三，糖瓜儿粘，二十四，扫房日，二十五，炸豆腐，二十六，炖羊肉，二十七，杀只鸡，二十八，把面发，二十九，蒸馒头，三十晚上熬一宿，大年初一扭一扭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读了这首儿歌，你有什么感受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老舍先生有一篇文章，也写了北京过春节的情景，题目就叫：北京的春节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作者介绍老舍（</w:t>
      </w:r>
      <w:r>
        <w:rPr>
          <w:rFonts w:cs="宋体;SimSun" w:ascii="宋体;SimSun" w:hAnsi="宋体;SimSun"/>
          <w:szCs w:val="21"/>
        </w:rPr>
        <w:t>189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66</w:t>
      </w:r>
      <w:r>
        <w:rPr>
          <w:rFonts w:ascii="宋体;SimSun" w:hAnsi="宋体;SimSun" w:cs="宋体;SimSun"/>
          <w:szCs w:val="21"/>
        </w:rPr>
        <w:t>） 现、当代作家。原名舒庆春，字舍予，满族，北京人。出生于一个贫民家庭。</w:t>
      </w:r>
      <w:r>
        <w:rPr>
          <w:rFonts w:cs="宋体;SimSun" w:ascii="宋体;SimSun" w:hAnsi="宋体;SimSun"/>
          <w:szCs w:val="21"/>
        </w:rPr>
        <w:t>1918</w:t>
      </w:r>
      <w:r>
        <w:rPr>
          <w:rFonts w:ascii="宋体;SimSun" w:hAnsi="宋体;SimSun" w:cs="宋体;SimSun"/>
          <w:szCs w:val="21"/>
        </w:rPr>
        <w:t>年北京师范学校毕业后任小学校长和中学教员。</w:t>
      </w:r>
      <w:r>
        <w:rPr>
          <w:rFonts w:cs="宋体;SimSun" w:ascii="宋体;SimSun" w:hAnsi="宋体;SimSun"/>
          <w:szCs w:val="21"/>
        </w:rPr>
        <w:t>1924</w:t>
      </w:r>
      <w:r>
        <w:rPr>
          <w:rFonts w:ascii="宋体;SimSun" w:hAnsi="宋体;SimSun" w:cs="宋体;SimSun"/>
          <w:szCs w:val="21"/>
        </w:rPr>
        <w:t xml:space="preserve">年赴英国任伦敦大学东方学院汉语讲师，阅读了大量英文作品，并从事小说创作， </w:t>
      </w: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加入文学研究会。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回国后任济南齐鲁大学、青岛山东大学教授。抗日战争爆发后南下赴汉口和重庆。</w:t>
      </w:r>
      <w:r>
        <w:rPr>
          <w:rFonts w:cs="宋体;SimSun" w:ascii="宋体;SimSun" w:hAnsi="宋体;SimSun"/>
          <w:szCs w:val="21"/>
        </w:rPr>
        <w:t>1938</w:t>
      </w:r>
      <w:r>
        <w:rPr>
          <w:rFonts w:ascii="宋体;SimSun" w:hAnsi="宋体;SimSun" w:cs="宋体;SimSun"/>
          <w:szCs w:val="21"/>
        </w:rPr>
        <w:t>年中华全国文艺界抗敌协会成立，他被选为理事兼总务部主任，主持文协日常工作。在创作上，以抗战救国为主题，写了各种形式的文艺作品。</w:t>
      </w:r>
      <w:r>
        <w:rPr>
          <w:rFonts w:cs="宋体;SimSun" w:ascii="宋体;SimSun" w:hAnsi="宋体;SimSun"/>
          <w:szCs w:val="21"/>
        </w:rPr>
        <w:t>1946</w:t>
      </w:r>
      <w:r>
        <w:rPr>
          <w:rFonts w:ascii="宋体;SimSun" w:hAnsi="宋体;SimSun" w:cs="宋体;SimSun"/>
          <w:szCs w:val="21"/>
        </w:rPr>
        <w:t>年应邀赴美国讲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期满后旅居美国从事创作。中华人民共和国成立后不久应召回国，曾任中国文联副主席、中国作家协会副主席、中国民间文艺研究会副主席等职。参加政治、社会、文化和对外友好交流等活动，注意对青年文学工作者的培养和辅导，曾因创作优秀话剧《龙须沟》而被授予“人民艺术家”称号。“文化大革命”初期因被迫害而弃世。     老舍一生写了约计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万字的作品。主要著作有：长篇小说《老张的哲学》、《赵子曰》，《二马》、《猫城记》、《离婚》、《牛天赐传》、《文博士》、《骆驼样子》、《火葬》、《四世同堂》，《鼓书艺人》、《正红旗下》（未完），中篇小说《月牙儿》，《我这一辈子》，短篇小说集《赶集》、《樱海集》，《蛤藻集》、《火车集》、《贫血集》，剧本《龙须沟》、《茶馆》，另有《老舍剧作全集》，《老舍散文集》、《老舍诗选》、《老舍文艺评论集》和《老舍文集》等。老舍以长篇小说和剧作著称于世。他的作品大都取材于市民生活，为中国现代文学开拓了重要的题材领域。他所描写的自然风光、世态人情、习俗时尚，运用的群众口语，都呈现出浓郁的“京味”。优秀长篇小说《骆驼样子》、《四世同堂》便是描写北京市民生活的代表作。他的短篇小说构思精致，取材较为宽广，其中的《柳家大院》、《上任》、《断魂枪》等篇各具特色，耐人咀嚼。他的作品已被译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余种文字出版，以具有独特的幽默风格和浓郁的民族色彩，以及从内容到形式的雅俗共赏而赢得了广大的读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初读课文，指导预习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出示预习要求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自读课文，划出生字，想办法认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京的春节给你留下了怎样的印象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热闹、隆重、愉快、祥和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找出时间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腊八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二十三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除夕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大年初一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元宵节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 xml:space="preserve">正月十九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（开始）  （准备）                 （高潮）             （结束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再读课文，理清思路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 xml:space="preserve">）春节的开始，腊八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3-7</w:t>
      </w:r>
      <w:r>
        <w:rPr>
          <w:rFonts w:ascii="宋体;SimSun" w:hAnsi="宋体;SimSun" w:cs="宋体;SimSun"/>
          <w:szCs w:val="21"/>
        </w:rPr>
        <w:t xml:space="preserve">）春节前的准备，十九、二十三、除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（</w:t>
      </w:r>
      <w:r>
        <w:rPr>
          <w:rFonts w:cs="宋体;SimSun" w:ascii="宋体;SimSun" w:hAnsi="宋体;SimSun"/>
          <w:szCs w:val="21"/>
        </w:rPr>
        <w:t>8-15</w:t>
      </w:r>
      <w:r>
        <w:rPr>
          <w:rFonts w:ascii="宋体;SimSun" w:hAnsi="宋体;SimSun" w:cs="宋体;SimSun"/>
          <w:szCs w:val="21"/>
        </w:rPr>
        <w:t xml:space="preserve">）春节的高潮，初一、元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部分（</w:t>
      </w:r>
      <w:r>
        <w:rPr>
          <w:rFonts w:cs="宋体;SimSun" w:ascii="宋体;SimSun" w:hAnsi="宋体;SimSun"/>
          <w:szCs w:val="21"/>
        </w:rPr>
        <w:t>16-17</w:t>
      </w:r>
      <w:r>
        <w:rPr>
          <w:rFonts w:ascii="宋体;SimSun" w:hAnsi="宋体;SimSun" w:cs="宋体;SimSun"/>
          <w:szCs w:val="21"/>
        </w:rPr>
        <w:t xml:space="preserve">）春节结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分清详略：文中哪些部分写得详细，哪些部分写得简略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明确： 作者详写的是“腊八、腊月十九、二十三、正月初一、元宵”五个部分。其他的略写。抓住这几个特殊的日子来写，就使北京人过春节的习俗展现在读者眼前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下面我们具体研读某些部分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>腊八：熬腊八粥，泡腊八蒜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熬腊八粥：“粥是用各种米，各种豆，与各种干果熬成的。这不是粥，而是小型的农业展览会。”体会到老舍先生语言的通俗和有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泡腊八蒜：“到年底，蒜泡得色如翡翠，醋也有了些辣味，色味双美，使人忍不住要多吃几个饺子。”着重突出“色如翡翠”和“色味双美”两个词，体会到老舍先生语言简练，给我们呈现出一幅鲜明的画面，这也是老舍先生语言的魅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 xml:space="preserve">腊月十九：学校放假了。主要写儿童准备过年的三件事：买杂拌儿，买爆竹，买玩艺儿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 xml:space="preserve">腊月二十三：过小年，送灶王爷上天，要用糖粘住灶王的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>除夕。抓住总起句“除夕真热闹”来体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人们活动的角度来体会。“家家赶做年菜”“男女老少都穿起新衣”“在外边做事的人，除非万不得已，必定赶回家来吃团圆饭”，还有“除了很小的孩子，没有什么人睡觉”，足以看出人们差不多全都在庆祝除夕，当然热闹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从“味、色、音”的角度来体会。“到处是酒肉的香味”“红红的对联”“各色的年画”“家家灯火通宵”“鞭炮声日夜不绝”，老舍从香味，到色彩，到声音，进行了全方位描写，充分表现了除夕的“热闹”，足见老舍先生描写的细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>正月初一。主要通过人们的活动来体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除夕“截然不同”：全城都在休息，多数铺户要到初六才开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人们的活动：男人们在午前到亲戚家、朋友家拜年。女人们在家中接待客人。小贩们在寺庙外边摆摊，小孩子们则爱逛庙会，还有很多人参加赛马赛骆驼的比赛呢！总之，每个人都没闲着，或者走亲访友，或者逛街、比赛，可谓轻松自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>元宵。街面灯展、放花盒、大人观灯、小孩放炮、吃汤圆。主要通过对灯的描写来体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勾画出写灯的语句，自由朗读体会。  灯的数量多：从“处处张灯结彩”“整条大街像是办喜事”“有名的老铺子都要挂出几百盏灯来”“家中也有灯”等词句就可以感受到。  灯的种类多：从“各形各色”“有的一律是玻璃的”“家中也有灯”可以感受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老舍先生着力描写灯的数量多，种类多，目的是什么？   为了突出“元宵是春节的又一个高潮”，突出“元宵的确是美好快乐的日子”。这也是写元宵的总起句和总结句，作者采用的是总—分—总的段落结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．写作特点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叙述为主，描写和议论次之的表达方式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详略得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语言简洁流畅，平白朴实，活泼幽默，具有浓郁的京味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六．作业：课后习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6:06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7T06:06:00Z</dcterms:modified>
  <cp:revision>2</cp:revision>
  <dc:subject/>
  <dc:title>“我的责任”演讲稿</dc:title>
</cp:coreProperties>
</file>