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子刘子自传》 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通过问题设置，培养学生借助注释阅读文言文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通过对作者人生轨迹的解读，理解作者的思想与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安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生自读课文，理解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提出问题，并作探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一般来讲，古代男子的理想可能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仕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“</w:t>
      </w:r>
      <w:r>
        <w:rPr/>
        <w:t>仕”之后，更高的理想可能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一步“仕”，且“达则兼济天下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作者是否具有这些理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是。有文中琳琅满目的官名为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作者担起这些理想时，肩上有无更多一层重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应有。首段所记之祖先，无一人不为官。作者可能承担着家族期望，一如《项脊轩记〉中的归有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 </w:t>
      </w:r>
      <w:r>
        <w:rPr/>
        <w:t>作者是否实现了这些理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1</w:t>
      </w:r>
      <w:r>
        <w:rPr/>
        <w:t>） 初步讨论，强调以文本信息为理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示：找出文中作者就任官职的动词，分别用词语与坐标系曲线描述作者的仕途。（两同学上黑板演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学生板书的动词中点出显现职位升降的关键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调  擢  改  出  贬  （诏）征  （复）授   入  转  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坐标系曲线描述作者的仕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</w:t>
      </w:r>
      <w:r>
        <w:rPr/>
        <w:t>官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</w:t>
      </w:r>
      <w:r>
        <w:rPr/>
        <w:t xml:space="preserve">B    C </w:t>
      </w:r>
    </w:p>
    <w:p>
      <w:pPr>
        <w:pStyle w:val="Normal"/>
        <w:rPr/>
      </w:pPr>
      <w:r>
        <w:rPr/>
        <w:t>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</w:t>
      </w:r>
      <w:r>
        <w:rPr/>
        <w:t>年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</w:t>
      </w:r>
      <w:r>
        <w:rPr/>
        <w:t>改屯田员外郎——出为连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=</w:t>
      </w:r>
      <w:r>
        <w:rPr/>
        <w:t>诏征——复授连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=</w:t>
      </w:r>
      <w:r>
        <w:rPr/>
        <w:t>追入——转苏州刺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用词语描述作者的仕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命途多舛  宦海沉浮  多贬  多外放  终不得志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读末段，指出最见作者感慨之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天与所长，不使施兮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之所欲“施”</w:t>
      </w:r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=</w:t>
      </w:r>
      <w:r>
        <w:rPr/>
        <w:t>作者的理想：“仕”，且“达则兼济天下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分析作者首次被贬的原因：“永贞改革”（自春至秋，其所施为，人不以为当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指出“永贞改革”措施之一：废宫市。结合白居易《卖炭翁》所述“宫市”之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一步理解作者之政治理想及其理想不能实现之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再读末段，体会作者的另一种感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“</w:t>
      </w:r>
      <w:r>
        <w:rPr/>
        <w:t>人或加讪，心无疵兮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结合中国传统文人的“风骨”，揣测作者后两次仕途失意（</w:t>
      </w:r>
      <w:r>
        <w:rPr/>
        <w:t>B=</w:t>
      </w:r>
      <w:r>
        <w:rPr/>
        <w:t>诏征——复授连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=</w:t>
      </w:r>
      <w:r>
        <w:rPr/>
        <w:t>追入——转苏州刺史）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初步讨论之后，赏析刘禹锡的两首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元和十年自朗州至京，戏赠看花诸君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禹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紫陌红尘拂面来， 无人不道看花回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玄都观里桃千树， 尽是刘郎去后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“君子所爱”之梅兰菊荷比较，桃花似更显其俗艳，可见作者轻蔑讥讽之意，据说写下此诗，是作者“诏征——复授连州”的原因之一。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游玄都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禹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亩庭中半是苔，桃花净尽菜花开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种桃道士归何处？前度刘郎今又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后两句读出作者的不屈精神，据说写下此诗，是作者“追入——转苏州刺史”的原因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读作者《再游玄都观》之序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予贞元二十一年为屯田员外郎时，此观未有花。是岁出牧连州，寻贬朗州司马。居十年，召还京师，人人皆言有道士手植仙桃满观，如红霞，遂有前篇，以志一时之事。旋又出牧，于今十有四年，复为主客郎中。重游玄都观，荡然无复一树，唯兔葵燕麦动摇于春风耳，因再题二十八字，以俟后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合“巴山楚水凄凉地，二十三年弃置身”一句，凭吊刘禹锡二十三年矢志不移的耿介之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作业：选刘禹锡诗一首，抄写并评析，尽量做到“知人论世”。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>
      <w:rFonts w:eastAsia="宋体;SimSun"/>
      <w:b w:val="false"/>
      <w:kern w:val="2"/>
      <w:sz w:val="21"/>
      <w:lang w:val="en-US" w:eastAsia="zh-C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character" w:styleId="Oblogtext">
    <w:name w:val="oblog_text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wy1">
    <w:name w:val="swy1"/>
    <w:basedOn w:val="Style13"/>
    <w:qFormat/>
    <w:rPr/>
  </w:style>
  <w:style w:type="character" w:styleId="CharChar1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4T00:21:00Z</dcterms:modified>
  <cp:revision>379</cp:revision>
  <dc:subject/>
  <dc:title>“我的责任”演讲稿</dc:title>
</cp:coreProperties>
</file>