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塞山怀古</w:t>
      </w:r>
    </w:p>
    <w:p>
      <w:pPr>
        <w:pStyle w:val="Normal"/>
        <w:rPr/>
      </w:pPr>
      <w:r>
        <w:rPr/>
        <w:t>教学目标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朗诵作品</w:t>
      </w:r>
      <w:r>
        <w:rPr/>
        <w:t>,</w:t>
      </w:r>
      <w:r>
        <w:rPr/>
        <w:t>品评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深入了解刘禹锡怀古诗的成就</w:t>
      </w:r>
      <w:r>
        <w:rPr/>
        <w:t xml:space="preserve">. </w:t>
      </w:r>
    </w:p>
    <w:p>
      <w:pPr>
        <w:pStyle w:val="Normal"/>
        <w:rPr/>
      </w:pPr>
      <w:r>
        <w:rPr/>
        <w:t>课时安排</w:t>
      </w:r>
      <w:r>
        <w:rPr/>
        <w:t>:</w:t>
      </w:r>
      <w:r>
        <w:rPr/>
        <w:t>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过程</w:t>
      </w:r>
      <w:r>
        <w:rPr/>
        <w:t xml:space="preserve">: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者与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禹锡（</w:t>
      </w:r>
      <w:r>
        <w:rPr/>
        <w:t>772</w:t>
      </w:r>
      <w:r>
        <w:rPr>
          <w:rFonts w:cs="宋体;SimSun" w:ascii="宋体;SimSun" w:hAnsi="宋体;SimSun"/>
        </w:rPr>
        <w:t>—</w:t>
      </w:r>
      <w:r>
        <w:rPr/>
        <w:t>842</w:t>
      </w:r>
      <w:r>
        <w:rPr/>
        <w:t>）字梦得，洛阳人。他是中唐时期杰出的诗人、进步的思想家和哲学家。晚年曾任太子宾客，后世称刘宾客。讽喻诗、竹枝词、怀古诗是刘禹锡诗集中最有成就的作品，尤其是后两者在中国诗歌史上更有突出的地位。刘禹锡一向反对藩镇割据，渴望四海统一，《西塞山怀古》就表达了诗人这种强烈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塞山，在今湖北大冶东面的长江边，形势险峻，是六朝有名的军事要塞。长庆四年（八二四年）刘禹锡由夔州刺史调任和州刺史，沿江东下，途经西塞山，即景抒怀，写下此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朗读全诗</w:t>
      </w:r>
      <w:r>
        <w:rPr/>
        <w:t>,</w:t>
      </w:r>
      <w:r>
        <w:rPr/>
        <w:t>品析鉴赏</w:t>
      </w:r>
      <w:r>
        <w:rPr/>
        <w:t xml:space="preserve">. </w:t>
      </w:r>
    </w:p>
    <w:p>
      <w:pPr>
        <w:pStyle w:val="Normal"/>
        <w:rPr/>
      </w:pPr>
      <w:r>
        <w:rPr/>
        <w:t>一读诗歌</w:t>
      </w:r>
      <w:r>
        <w:rPr>
          <w:rFonts w:eastAsia="Times New Roman"/>
        </w:rPr>
        <w:t xml:space="preserve">  </w:t>
      </w:r>
      <w:r>
        <w:rPr/>
        <w:t>理解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代王濬乘楼船自成都东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陵帝王瑞气全都黯然收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国千寻铁链也被烧沉江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片投降白旗金陵城头悬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间有几回兴亡的伤心往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山依旧枕着寒流没有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此四海一家过着太平日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垒萧条长满芦荻秋风飒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读诗歌</w:t>
      </w:r>
      <w:r>
        <w:rPr>
          <w:rFonts w:eastAsia="Times New Roman"/>
        </w:rPr>
        <w:t xml:space="preserve">  </w:t>
      </w:r>
      <w:r>
        <w:rPr/>
        <w:t>评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王濬楼船下益州，金陵王气黯然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联中哪两个字用得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下”和“收”字用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下”：一有符合地理形式，由上游向下游进军，符合历史事实的意思；又有西晋攻下了东吴的意思；</w:t>
      </w:r>
      <w:r>
        <w:rPr>
          <w:rFonts w:eastAsia="Times New Roman"/>
        </w:rPr>
        <w:t xml:space="preserve"> </w:t>
      </w:r>
      <w:r>
        <w:rPr/>
        <w:t>“收”字，写出了东吴的望风披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益州金陵</w:t>
      </w:r>
      <w:r>
        <w:rPr/>
        <w:t>,</w:t>
      </w:r>
      <w:r>
        <w:rPr/>
        <w:t>相距遥遥</w:t>
      </w:r>
      <w:r>
        <w:rPr/>
        <w:t>,</w:t>
      </w:r>
      <w:r>
        <w:rPr/>
        <w:t>一“下”即“收”</w:t>
      </w:r>
      <w:r>
        <w:rPr/>
        <w:t>,</w:t>
      </w:r>
      <w:r>
        <w:rPr/>
        <w:t>何其速也</w:t>
      </w:r>
      <w:r>
        <w:rPr/>
        <w:t>!</w:t>
      </w:r>
      <w:r>
        <w:rPr/>
        <w:t>两字对举就渲染出一方是声势赫赫</w:t>
      </w:r>
      <w:r>
        <w:rPr/>
        <w:t>,</w:t>
      </w:r>
      <w:r>
        <w:rPr/>
        <w:t>一方是闻风丧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颔联将晋吴之战的形势从哪些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了形象地描绘？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从形象上看，一横一竖，一下沉一高扬；从色彩上看</w:t>
      </w:r>
      <w:r>
        <w:rPr/>
        <w:t>,</w:t>
      </w:r>
      <w:r>
        <w:rPr/>
        <w:t>一边是晋军烧毁铁锁的冲天火光，一边是投降的白旗；从气氛上，晋军得胜趾高气扬，东吴兵败无限凄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对比的手法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对比中写出了战争双方的强弱，更写出了胜利者那种摧枯拉朽、咄咄逼人，而失败者黯然失色，仓皇逃窜的神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读诗歌</w:t>
      </w:r>
      <w:r>
        <w:rPr>
          <w:rFonts w:eastAsia="Times New Roman"/>
        </w:rPr>
        <w:t xml:space="preserve">  </w:t>
      </w:r>
      <w:r>
        <w:rPr/>
        <w:t>把握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禹锡所处的中唐是藩镇割据的时代，其间虽然在唐宪宗时期出现过短暂的统一，但至刘禹锡写作此诗时的唐穆宗长庆四年</w:t>
      </w:r>
      <w:r>
        <w:rPr/>
        <w:t>(824)</w:t>
      </w:r>
      <w:r>
        <w:rPr/>
        <w:t>，河北三镇又恢复到了割据状态。金陵</w:t>
      </w:r>
      <w:r>
        <w:rPr/>
        <w:t>(</w:t>
      </w:r>
      <w:r>
        <w:rPr/>
        <w:t>今南京</w:t>
      </w:r>
      <w:r>
        <w:rPr/>
        <w:t>)</w:t>
      </w:r>
      <w:r>
        <w:rPr/>
        <w:t>虽是六朝古都，但都是割据一方的政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在诗中将批判的锋芒指向地方割据势力，因此诗人的怀古其实是在慨今；四海为家，江山一统是诗人所极力赞扬的。同时，六朝灭亡的历史教训，也是对当朝统治者的忠告，有一箭双雕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比较下面两首诗</w:t>
      </w:r>
      <w:r>
        <w:rPr/>
        <w:t>,</w:t>
      </w:r>
      <w:r>
        <w:rPr/>
        <w:t>分析刘禹锡的性格</w:t>
      </w:r>
      <w:r>
        <w:rPr/>
        <w:t xml:space="preserve">. </w:t>
      </w:r>
    </w:p>
    <w:p>
      <w:pPr>
        <w:pStyle w:val="Normal"/>
        <w:rPr/>
      </w:pPr>
      <w:r>
        <w:rPr/>
        <w:t>赠梦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为我引杯添酒饮，与君把箸击盘歌。•诗称国手徒为尔，命压人头不奈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举眼风光长寂寞，满朝官职独蹉跎。•亦知合被才名折，二十三年折太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酬乐天扬州初逢席上见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山楚水凄凉地，二十三年弃置身。怀旧空吟闻笛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沉舟侧畔千帆过，病树前头万木春。今日听君歌一曲，暂凭杯酒长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刘禹锡作品欣赏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头城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围故国周遭在，潮打空城寂寞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淮水东边旧时月，夜深还过女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    </w:t>
      </w:r>
      <w:r>
        <w:rPr/>
        <w:t>台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台城六代竞豪华，结绮临春事最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万户千门成野草，只缘一曲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   </w:t>
      </w:r>
      <w:r>
        <w:rPr/>
        <w:t>乌衣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雀桥边野草花，乌衣巷口夕阳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旧时王谢堂前燕，飞入寻常百姓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竹枝词二首（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柳青青江水平，闻郎江上唱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东边日出西边雨，道是无晴还有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竹枝词九首（其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瞿塘嘈嘈十二滩，人言道路古来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长恨人心不如水，等闲平地起波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浪淘沙九首（其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照澄洲江雾开，淘金女伴满江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人首饰侯王印，尽是沙中浪底来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4T00:11:00Z</dcterms:modified>
  <cp:revision>98</cp:revision>
  <dc:subject/>
  <dc:title>让你的作文成绩多得3—5分：2007年高考前就作文写作给同学们的最后忠告</dc:title>
</cp:coreProperties>
</file>