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铃兰花》教学实录</w:t>
      </w:r>
    </w:p>
    <w:p>
      <w:pPr>
        <w:pStyle w:val="Normal"/>
        <w:jc w:val="center"/>
        <w:rPr/>
      </w:pPr>
      <w:r>
        <w:rPr/>
        <w:t>张至真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人有人语，花有花语。人们在长期的生活实践中，对一些花形成了较为固定的寓意。</w:t>
      </w:r>
      <w:r>
        <w:rPr/>
        <w:t>[</w:t>
      </w:r>
      <w:r>
        <w:rPr/>
        <w:t>投影：玫瑰花图片</w:t>
      </w:r>
      <w:r>
        <w:rPr/>
        <w:t>]</w:t>
      </w:r>
      <w:r>
        <w:rPr/>
        <w:t>生：玫瑰，寓意纯洁的爱、美好常在等。</w:t>
      </w:r>
      <w:r>
        <w:rPr/>
        <w:t>[</w:t>
      </w:r>
      <w:r>
        <w:rPr/>
        <w:t>百合图片</w:t>
      </w:r>
      <w:r>
        <w:rPr/>
        <w:t>]</w:t>
      </w:r>
      <w:r>
        <w:rPr/>
        <w:t>生：百合，寓意百年好合、事业顺利等。</w:t>
      </w:r>
      <w:r>
        <w:rPr/>
        <w:t>[</w:t>
      </w:r>
      <w:r>
        <w:rPr/>
        <w:t>康乃馨图片</w:t>
      </w:r>
      <w:r>
        <w:rPr/>
        <w:t>]</w:t>
      </w:r>
      <w:r>
        <w:rPr/>
        <w:t>生：康乃馨，寓意真情、祝福、健康永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是不错，显示出同学们广博而深厚的知识根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铃兰花图片</w:t>
      </w:r>
      <w:r>
        <w:rPr/>
        <w:t>]</w:t>
      </w:r>
      <w:r>
        <w:rPr/>
        <w:t>师：这是什么花？（学生默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铃兰花，同学们所不熟悉的，而在西方很常见的花，在法国每年的五月一日还举行“铃兰花节”关于铃兰花还有一个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投影：“铃兰花的传说”</w:t>
      </w:r>
      <w:r>
        <w:rPr/>
        <w:t>]</w:t>
      </w:r>
      <w:r>
        <w:rPr/>
        <w:t>（一学生朗读）传说亚当和夏娃听信了大毒蛇的谎言，偷食了禁果，森林守护神圣雷欧纳德发誓要杀死大毒蛇。圣雷欧纳德与大毒蛇搏斗，最后精疲力竭与大毒蛇同归于尽。在他死后的土地上，长出了开白色小花、状似小铃铛的具有香味的铃兰。冰冷土地上长出的铃兰花是圣雷欧纳德的化身，凝聚了他的血液和精魂。把铃兰花赠给亲朋好友，幸福之神就会降临到收花人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在西方铃兰花象征着“幸福”。本文的作者沃兰茨是南斯拉夫斯洛文尼亚著名的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投影</w:t>
      </w:r>
      <w:r>
        <w:rPr/>
        <w:t>]</w:t>
      </w:r>
      <w:r>
        <w:rPr/>
        <w:t>沃兰茨（</w:t>
      </w:r>
      <w:r>
        <w:rPr/>
        <w:t>1893</w:t>
      </w:r>
      <w:r>
        <w:rPr>
          <w:rFonts w:cs="宋体;SimSun" w:ascii="宋体;SimSun" w:hAnsi="宋体;SimSun"/>
        </w:rPr>
        <w:t>—</w:t>
      </w:r>
      <w:r>
        <w:rPr/>
        <w:t>1950</w:t>
      </w:r>
      <w:r>
        <w:rPr/>
        <w:t>），代表作品《与水搏斗》《纵火者》《妙龄》《从科特利到贝利沃德》《我们的界石》等，他在乡务农多年，二次世界大战中长期被囚于集中营。在南斯拉夫现代文学中占有重要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本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师：本文通过铃兰花讲了什么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在下面你一言我一语地发表看法，一生归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到六岁的我第一次独自去“地狱”放牧，因恐惧而逃回去，又在某一天清晨却勇敢地在“地狱”采回了一大把铃兰花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师：这位同学概括得非常好，对文本的内容把握很准，语言精当。那么我为什么对“地狱”是如此恐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章的第一段对“地狱”作了详细的描写，这里人迹罕至，阴森森的，“唯一有生命的东西是一眼泉水”，但“溪流日夜不息的声响给这个阴森可怖的地方蒙上了更神秘的色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客观环境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我的主观感受，“我打从记事的时候开始就害怕这个地方”，在教堂谈到过地狱，“我总觉得我们的那块洼地有点像真正的地狱入口”，以至于“我每次总是恐惧万端地走近这个地方，然后又尽快跑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作者从客观和主观两个方面尽情地渲染出“地狱”的恐怖。这样为写我的失败的“放牧经历”张本。在我看来，这是一次“非常可怕的考验”。我的结局是“狼狈而逃”，哭成了个泪人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师：既然“地狱”如此恐怖，那我为什么要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那地方用来放牧最理想，还有父亲的要求，但这对我是一个“非常可怕的考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人的成长需要接受种种考验，只有敢于接受挑战，才能勇敢地面对纷繁复杂的世事。温室里的花朵终究经不起风吹雨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师：这考验是如何设计的，文章有没有明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议论：意见不一，看看争论得差不多，请学生归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设计者是小男孩的父母，文中没有明讲，但作了暗示，他父亲说“这个‘地狱’没有鬼，快去吧！”“没什么大不了的事。”母亲说：“以后你不要再叫他去‘地狱’了，他年纪还小呢，要是吓出毛病来，一辈子可就成了傻瓜。”还有父母坐在门槛上，若有所思地翘首望着春天晴朗的天空，母亲深深地吸了口气说：“哎呀，我真想明天带一束铃兰上教堂，可惜哪里也找不着”，“要有也就是在‘地狱’里了。”从中可以看出这场考验是父母精心谋划的，目的是锻炼我的胆量，使我能称得上“小伙子”的称号。（赢得一阵掌声，学生信服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位同学的归纳真是太精彩了。作为人生第一师的父母无不为子女的成长进行精心的策划，请同学们回想一下，自己第一次乘公交车去探望外婆，第一次独自背上大书包走向学校的情景。作为十六七岁的我们，正是一次次地通过了父母对我们的考验，才能使我们勇敢地面对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师：那么是什么使我完成了由“恐惧”到“勇敢”的飞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首先是我对铃兰的特别喜爱，其中可能有对铃兰的幸福寓意的追求，最主要的是我的“惬意而奇妙的责任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父母的安慰和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的，请看投影，正是这三点促成了我的人生飞跃。英雄所见略同。说明同学们是用心看书了，真正理解了文本的内涵。古人说过“一切景语皆情语”，在描写清晨美丽的洼地风光时，仍然著上了我忧愁恐惧的色彩，请同学们齐读作者描写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生齐读该段中的文字：从“远方的波霍尔耶山背后……仿佛大自然背负着沉沉的重担。”</w:t>
      </w:r>
      <w:r>
        <w:rPr/>
        <w:t xml:space="preserve">] </w:t>
      </w:r>
    </w:p>
    <w:p>
      <w:pPr>
        <w:pStyle w:val="Normal"/>
        <w:rPr/>
      </w:pPr>
      <w:r>
        <w:rPr/>
        <w:t>6</w:t>
      </w:r>
      <w:r>
        <w:rPr/>
        <w:t>．师：同学们读得很整齐。这里的山、这里的树是如此美丽，难道是由“地狱”变成了“天堂”，不是，而是我的情感变了，因为我“勇敢”了。当然作为六岁不到的小男孩依然还有害怕的成份，如“紧闭着双眼往下去”，“也没有向四周张望的勇敢”等。但最终我完成了父母的考验，文章最后的我得意的大喊：“妈妈、妈妈……铃兰……”那是一份满意的答卷，是小伙子成长的宣言，这才是真正意义上的“幸福”，而此时的母亲也分外动人，在儿子的心目中母亲成了“下凡的仙女”，是那样的漂亮，又是那样的伟大。其中也不乏对父母的感恩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总结</w:t>
      </w:r>
      <w:r>
        <w:rPr/>
        <w:t>]</w:t>
      </w:r>
      <w:r>
        <w:rPr/>
        <w:t>：本文通过铃兰花的故事，揭示了这样一个主题：人在成长过程中必须接受考验，只有勇敢面对，才能找到真正的幸福，完成人生的飞跃。而战胜困难又需要父母的鼓励、自身的责任感，以及对美的强烈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思维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一个文本，文章没有到此结束，还有一个尾声。</w:t>
      </w:r>
      <w:r>
        <w:rPr/>
        <w:t>[</w:t>
      </w:r>
      <w:r>
        <w:rPr/>
        <w:t>投影：我沉浸在幸福和无限喜悦之中，更显得容光焕发。</w:t>
      </w:r>
      <w:r>
        <w:rPr/>
        <w:t>/</w:t>
      </w:r>
      <w:r>
        <w:rPr/>
        <w:t>母亲的脸上也漾起了欣喜的微笑；她满心高兴地伸手接过花束，捧到脸边。但在吸进那浓郁而清新的花香之前，她先看了看我。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你为什么哭，我的孩子？……”</w:t>
      </w:r>
      <w:r>
        <w:rPr/>
        <w:t>/</w:t>
      </w:r>
      <w:r>
        <w:rPr/>
        <w:t>我刚才因为害怕而涌出的大颗泪珠还噙在眼里，但陶醉在胜利之中竟把它忘得一干二净了。母亲猜到了我的壮举，她慈祥而温和地摸了摸我的头。</w:t>
      </w:r>
      <w:r>
        <w:rPr/>
        <w:t xml:space="preserve">] </w:t>
      </w:r>
    </w:p>
    <w:p>
      <w:pPr>
        <w:pStyle w:val="Normal"/>
        <w:rPr/>
      </w:pPr>
      <w:r>
        <w:rPr/>
        <w:t>8</w:t>
      </w:r>
      <w:r>
        <w:rPr/>
        <w:t>．师：两种结尾哪个更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个“尾声”多余，这使我们联想起《项链》中的结尾，戛然而止，让人回味无穷，含蓄而隽永。（大部分同学都赞成此观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，加上这个结尾更好，使文章结构更显完整，小男孩体会到的幸福感在母亲的抚慰下得到更好的渲染。另外别忘了，本文是按照不到六岁的小男孩的眼光来写的，他必须有个圆满的结果，从母亲的抚慰中得到胜利的喜悦，他要享受“幸福”。去掉这个尾声，就显得太成人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赢得同学们的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是太好的，两位同学的评说都有道理，而第二位同学的回答更是另辟蹊径，道出了他人所不能道的思考，确实是高见。语文的学习就需要这样的不断探索，能发现别人所不能发现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激情诱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投影</w:t>
      </w:r>
      <w:r>
        <w:rPr/>
        <w:t>]</w:t>
      </w:r>
      <w:r>
        <w:rPr/>
        <w:t>：送你一串幸福的铃兰花，愿你从今天起，有一颗勇敢的心；从今天起，做一个有责任感的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投影《铃兰花季》铃兰花季又至</w:t>
      </w:r>
      <w:r>
        <w:rPr/>
        <w:t>/</w:t>
      </w:r>
      <w:r>
        <w:rPr/>
        <w:t>就如老友重返</w:t>
      </w:r>
      <w:r>
        <w:rPr/>
        <w:t>/</w:t>
      </w:r>
      <w:r>
        <w:rPr/>
        <w:t>她沿着河岸姗姗而来</w:t>
      </w:r>
      <w:r>
        <w:rPr/>
        <w:t>/</w:t>
      </w:r>
      <w:r>
        <w:rPr/>
        <w:t>蜿蜒到我等待你的长椅边上</w:t>
      </w:r>
      <w:r>
        <w:rPr/>
        <w:t>/</w:t>
      </w:r>
      <w:r>
        <w:rPr/>
        <w:t>而我看见你的微笑如花绽放</w:t>
      </w:r>
      <w:r>
        <w:rPr/>
        <w:t>/</w:t>
      </w:r>
      <w:r>
        <w:rPr/>
        <w:t>比任何时候都要动人心房</w:t>
      </w:r>
      <w:r>
        <w:rPr/>
        <w:t>/</w:t>
      </w:r>
      <w:r>
        <w:rPr/>
        <w:t>啊，铃兰花季从不会比五月更长</w:t>
      </w:r>
      <w:r>
        <w:rPr/>
        <w:t>/</w:t>
      </w:r>
      <w:r>
        <w:rPr/>
        <w:t>但即使所有的铃兰花都枯萎了</w:t>
      </w:r>
      <w:r>
        <w:rPr/>
        <w:t>/</w:t>
      </w:r>
      <w:r>
        <w:rPr/>
        <w:t>对我们来说也无妨</w:t>
      </w:r>
      <w:r>
        <w:rPr/>
        <w:t>/</w:t>
      </w:r>
      <w:r>
        <w:rPr/>
        <w:t>我们美丽的情歌</w:t>
      </w:r>
      <w:r>
        <w:rPr/>
        <w:t>/</w:t>
      </w:r>
      <w:r>
        <w:rPr/>
        <w:t>将永如初识之日一样咏唱</w:t>
      </w:r>
      <w:r>
        <w:rPr/>
        <w:t>/</w:t>
      </w:r>
      <w:r>
        <w:rPr/>
        <w:t>铃兰花季离我们远去</w:t>
      </w:r>
      <w:r>
        <w:rPr/>
        <w:t>/</w:t>
      </w:r>
      <w:r>
        <w:rPr/>
        <w:t>就如一个疲惫的老友</w:t>
      </w:r>
      <w:r>
        <w:rPr/>
        <w:t>/</w:t>
      </w:r>
      <w:r>
        <w:rPr/>
        <w:t>在一年之间杳无音信</w:t>
      </w:r>
      <w:r>
        <w:rPr/>
        <w:t>/</w:t>
      </w:r>
      <w:r>
        <w:rPr/>
        <w:t>但是离去之际</w:t>
      </w:r>
      <w:r>
        <w:rPr/>
        <w:t>/</w:t>
      </w:r>
      <w:r>
        <w:rPr/>
        <w:t>她给我们留下一点春天的念想</w:t>
      </w:r>
      <w:r>
        <w:rPr/>
        <w:t>/</w:t>
      </w:r>
      <w:r>
        <w:rPr/>
        <w:t>一点年少时光</w:t>
      </w:r>
      <w:r>
        <w:rPr/>
        <w:t>/</w:t>
      </w:r>
      <w:r>
        <w:rPr/>
        <w:t>让我们能够爱到地老天荒</w:t>
      </w:r>
      <w:r>
        <w:rPr/>
        <w:t xml:space="preserve">] </w:t>
      </w:r>
    </w:p>
    <w:p>
      <w:pPr>
        <w:pStyle w:val="Normal"/>
        <w:rPr/>
      </w:pPr>
      <w:r>
        <w:rPr/>
        <w:t>说明：这是法国一首著名的民歌，其旋律采用的是俄罗斯歌曲《莫斯科郊外的晚上》的旋律。请同学们自选一种常见的花卉，给予一定的寓意，再选一首自已喜欢的歌曲旋律，重新填词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lineRule="atLeast" w:line="375" w:before="280" w:after="280"/>
      <w:ind w:left="15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7:00Z</dcterms:created>
  <dc:creator>USER</dc:creator>
  <dc:description/>
  <dc:language>en-US</dc:language>
  <cp:lastModifiedBy>USER</cp:lastModifiedBy>
  <dcterms:modified xsi:type="dcterms:W3CDTF">2007-05-17T11:18:00Z</dcterms:modified>
  <cp:revision>20</cp:revision>
  <dc:subject/>
  <dc:title>2006-----2007学年度八年级下语文期中考试题</dc:title>
</cp:coreProperties>
</file>