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铃兰花》教案</w:t>
      </w:r>
    </w:p>
    <w:p>
      <w:pPr>
        <w:pStyle w:val="Normal"/>
        <w:rPr/>
      </w:pPr>
      <w:r>
        <w:rPr/>
        <w:t>教学目标：</w:t>
      </w:r>
    </w:p>
    <w:p>
      <w:pPr>
        <w:pStyle w:val="Normal"/>
        <w:rPr/>
      </w:pPr>
      <w:r>
        <w:rPr/>
        <w:t>1</w:t>
      </w:r>
      <w:r>
        <w:rPr/>
        <w:t>、诵读课文，理清文本思路。</w:t>
      </w:r>
    </w:p>
    <w:p>
      <w:pPr>
        <w:pStyle w:val="Normal"/>
        <w:rPr/>
      </w:pPr>
      <w:r>
        <w:rPr/>
        <w:t>2</w:t>
      </w:r>
      <w:r>
        <w:rPr/>
        <w:t>、通过把握课文主旨，体会课文情感</w:t>
      </w:r>
    </w:p>
    <w:p>
      <w:pPr>
        <w:pStyle w:val="Normal"/>
        <w:rPr/>
      </w:pPr>
      <w:r>
        <w:rPr/>
        <w:t>教学重点</w:t>
      </w:r>
    </w:p>
    <w:p>
      <w:pPr>
        <w:pStyle w:val="Normal"/>
        <w:rPr/>
      </w:pPr>
      <w:r>
        <w:rPr/>
        <w:t>诵读文本，理解课文主旨。</w:t>
      </w:r>
    </w:p>
    <w:p>
      <w:pPr>
        <w:pStyle w:val="Normal"/>
        <w:rPr/>
      </w:pPr>
      <w:r>
        <w:rPr/>
        <w:t>教学难点</w:t>
      </w:r>
    </w:p>
    <w:p>
      <w:pPr>
        <w:pStyle w:val="Normal"/>
        <w:rPr/>
      </w:pPr>
      <w:r>
        <w:rPr/>
        <w:t>理解课文所体现出来的情感。</w:t>
      </w:r>
    </w:p>
    <w:p>
      <w:pPr>
        <w:pStyle w:val="Normal"/>
        <w:rPr/>
      </w:pPr>
      <w:r>
        <w:rPr/>
        <w:t>教学时数：</w:t>
      </w:r>
    </w:p>
    <w:p>
      <w:pPr>
        <w:pStyle w:val="Normal"/>
        <w:rPr/>
      </w:pPr>
      <w:r>
        <w:rPr/>
        <w:t>一课时</w:t>
      </w:r>
    </w:p>
    <w:p>
      <w:pPr>
        <w:pStyle w:val="Normal"/>
        <w:rPr/>
      </w:pPr>
      <w:r>
        <w:rPr/>
        <w:t>教学过程：</w:t>
      </w:r>
    </w:p>
    <w:p>
      <w:pPr>
        <w:pStyle w:val="Normal"/>
        <w:rPr/>
      </w:pPr>
      <w:r>
        <w:rPr/>
        <w:t>一、导入</w:t>
      </w:r>
    </w:p>
    <w:p>
      <w:pPr>
        <w:pStyle w:val="Normal"/>
        <w:rPr/>
      </w:pPr>
      <w:r>
        <w:rPr/>
        <w:t>玫瑰象征纯洁的爱，美丽的爱情；百合象征百年好合，事业顺利；康乃馨象征真情和纯洁。那么铃兰花，象征什么呢？读了本文，你也许就会有答案了。</w:t>
      </w:r>
      <w:r>
        <w:rPr>
          <w:rFonts w:eastAsia="Times New Roman"/>
        </w:rPr>
        <w:t xml:space="preserve"> </w:t>
      </w:r>
    </w:p>
    <w:p>
      <w:pPr>
        <w:pStyle w:val="Normal"/>
        <w:rPr/>
      </w:pPr>
      <w:r>
        <w:rPr/>
        <w:t>二、作者介绍</w:t>
      </w:r>
    </w:p>
    <w:p>
      <w:pPr>
        <w:pStyle w:val="Normal"/>
        <w:rPr/>
      </w:pPr>
      <w:r>
        <w:rPr/>
        <w:t>应该简洁一点，不宜繁，下面仅供参考。</w:t>
      </w:r>
    </w:p>
    <w:p>
      <w:pPr>
        <w:pStyle w:val="Normal"/>
        <w:rPr/>
      </w:pPr>
      <w:r>
        <w:rPr/>
        <w:t>南斯拉夫斯洛文尼亚作家。原名洛弗罗</w:t>
      </w:r>
      <w:r>
        <w:rPr/>
        <w:t>·</w:t>
      </w:r>
      <w:r>
        <w:rPr/>
        <w:t>库哈尔，生于科鲁什卡。出身于贫苦农民家庭。曾在家务农，后赴维也纳入高等合作社学校求学，开始接触社会主义思想。</w:t>
      </w:r>
      <w:r>
        <w:rPr/>
        <w:t>1920</w:t>
      </w:r>
      <w:r>
        <w:rPr/>
        <w:t>年参加南斯拉夫共产党，曾被迫流亡国外多年。后秘密回国。</w:t>
      </w:r>
      <w:r>
        <w:rPr/>
        <w:t>1941</w:t>
      </w:r>
      <w:r>
        <w:rPr/>
        <w:t>年为斯洛文尼亚解放阵线的发起人之一</w:t>
      </w:r>
      <w:r>
        <w:rPr>
          <w:rFonts w:eastAsia="Times New Roman"/>
        </w:rPr>
        <w:t xml:space="preserve"> </w:t>
      </w:r>
      <w:r>
        <w:rPr/>
        <w:t>第二次世界大战期间被关禁在纳粹集中营</w:t>
      </w:r>
      <w:r>
        <w:rPr>
          <w:rFonts w:eastAsia="Times New Roman"/>
        </w:rPr>
        <w:t xml:space="preserve"> </w:t>
      </w:r>
      <w:r>
        <w:rPr/>
        <w:t>战后当选为南斯拉夫联邦国民议会议员和斯洛文尼亚人民共和国人民教育委员会主席。他在农村务农时即开始创作活动，</w:t>
      </w:r>
      <w:r>
        <w:rPr/>
        <w:t>1935</w:t>
      </w:r>
      <w:r>
        <w:rPr/>
        <w:t>年出版小说《与水搏斗》，受到文学界的重视。他的作品大多描写奥匈帝国和南斯拉夫独裁统治时期的生活</w:t>
      </w:r>
      <w:r>
        <w:rPr/>
        <w:t>,</w:t>
      </w:r>
      <w:r>
        <w:rPr/>
        <w:t>贯串着反对民族压迫的精神</w:t>
      </w:r>
      <w:r>
        <w:rPr>
          <w:rFonts w:eastAsia="Times New Roman"/>
        </w:rPr>
        <w:t xml:space="preserve"> </w:t>
      </w:r>
      <w:r>
        <w:rPr/>
        <w:t>小说</w:t>
      </w:r>
      <w:r>
        <w:rPr>
          <w:rFonts w:eastAsia="Times New Roman"/>
        </w:rPr>
        <w:t xml:space="preserve"> </w:t>
      </w:r>
      <w:r>
        <w:rPr/>
        <w:t>纵火者</w:t>
      </w:r>
      <w:r>
        <w:rPr>
          <w:rFonts w:eastAsia="Times New Roman"/>
        </w:rPr>
        <w:t xml:space="preserve"> </w:t>
      </w:r>
      <w:r>
        <w:rPr/>
        <w:t>(1939)</w:t>
      </w:r>
      <w:r>
        <w:rPr/>
        <w:t>描写科鲁什卡人民反对奥匈帝国的统治的斗争。小说《妙龄》</w:t>
      </w:r>
      <w:r>
        <w:rPr/>
        <w:t>(1940)</w:t>
      </w:r>
      <w:r>
        <w:rPr/>
        <w:t>是他的代表作，描写一支斯洛文尼亚军队起义的过程。小说《小坑》（</w:t>
      </w:r>
      <w:r>
        <w:rPr/>
        <w:t>1941</w:t>
      </w:r>
      <w:r>
        <w:rPr/>
        <w:t>）写南斯拉夫统一之后斯洛文尼亚的生活。他的作品还有《从科特利到贝利沃德》</w:t>
      </w:r>
      <w:r>
        <w:rPr/>
        <w:t>(1945)</w:t>
      </w:r>
      <w:r>
        <w:rPr/>
        <w:t>、《在国外土地上的战斗》</w:t>
      </w:r>
      <w:r>
        <w:rPr/>
        <w:t>(1946)</w:t>
      </w:r>
      <w:r>
        <w:rPr/>
        <w:t>、《我们的界石》</w:t>
      </w:r>
      <w:r>
        <w:rPr/>
        <w:t>(1946)</w:t>
      </w:r>
      <w:r>
        <w:rPr/>
        <w:t>等。</w:t>
      </w:r>
    </w:p>
    <w:p>
      <w:pPr>
        <w:pStyle w:val="Normal"/>
        <w:rPr/>
      </w:pPr>
      <w:r>
        <w:rPr/>
        <w:t>三、解题并分段</w:t>
      </w:r>
    </w:p>
    <w:p>
      <w:pPr>
        <w:pStyle w:val="Normal"/>
        <w:rPr/>
      </w:pPr>
      <w:r>
        <w:rPr/>
        <w:t>以“铃兰花”为题，有什么含义？它与中心事件——采铃兰花有关，同时象征对母亲深深的爱。</w:t>
      </w:r>
    </w:p>
    <w:p>
      <w:pPr>
        <w:pStyle w:val="Normal"/>
        <w:rPr/>
      </w:pPr>
      <w:r>
        <w:rPr/>
        <w:t>全文可分问三个部分：第一部分（</w:t>
      </w:r>
      <w:r>
        <w:rPr/>
        <w:t>l-4</w:t>
      </w:r>
      <w:r>
        <w:rPr/>
        <w:t>节），写“地狱”的环境，自己从小就对它充满恐惧。第二部分（</w:t>
      </w:r>
      <w:r>
        <w:rPr/>
        <w:t>5-22</w:t>
      </w:r>
      <w:r>
        <w:rPr/>
        <w:t>节），写“我”第一次被派到“地狱”去放牧。第三部分（</w:t>
      </w:r>
      <w:r>
        <w:rPr/>
        <w:t>23-36</w:t>
      </w:r>
      <w:r>
        <w:rPr/>
        <w:t>），写“我”第二次独自去“地狱”为母亲采摘铃兰花。</w:t>
      </w:r>
    </w:p>
    <w:p>
      <w:pPr>
        <w:pStyle w:val="Normal"/>
        <w:rPr/>
      </w:pPr>
      <w:r>
        <w:rPr/>
        <w:t>比较第二部分和第三部分：同样是去地狱，但“放牧”是被动的，“采花”是主动的；在放牧时万分恐惧，在采花时虽然恐惧但不断战胜、终于战胜了。</w:t>
      </w:r>
    </w:p>
    <w:p>
      <w:pPr>
        <w:pStyle w:val="Normal"/>
        <w:rPr/>
      </w:pPr>
      <w:r>
        <w:rPr/>
        <w:t>四、分析第三部分</w:t>
      </w:r>
    </w:p>
    <w:p>
      <w:pPr>
        <w:pStyle w:val="Normal"/>
        <w:rPr/>
      </w:pPr>
      <w:r>
        <w:rPr/>
        <w:t>下面我们一起来分析本文的中心事件——采铃兰花。</w:t>
      </w:r>
    </w:p>
    <w:p>
      <w:pPr>
        <w:pStyle w:val="Normal"/>
        <w:rPr/>
      </w:pPr>
      <w:r>
        <w:rPr/>
        <w:t>这一举动是“我”自告奋勇，瞒着父母偷偷进行的。“我”为什么会有如此举动</w:t>
      </w:r>
      <w:r>
        <w:rPr/>
        <w:t>?</w:t>
      </w:r>
      <w:r>
        <w:rPr/>
        <w:t>这里面可能包含以下两方面的原因：</w:t>
      </w:r>
    </w:p>
    <w:p>
      <w:pPr>
        <w:pStyle w:val="Normal"/>
        <w:rPr/>
      </w:pPr>
      <w:r>
        <w:rPr/>
        <w:t>一是父母有意且巧妙的安排。母亲深深地叹了一口气说出自己心愿时的时间是在黄昏，父亲又特地点明只有“地狱”里才有。作为大人来说，他们知道所谓的“地狱”是不存在的，父亲说过“这个‘地狱’里没有鬼”，可见，他们要实现这样的心愿并不是很难的事情。但是现在已是黄昏，去那个晦暗之地似乎又显得不切实际，故而留下了所谓的遗憾，母亲也深深地叹息。这一切都可以看作是父母故意说给“我”听的。父母的用心是良苦的，在不经意中给予“我”一次战胜自我的机会。这是文章在处理“藏”与“露”上的高明之处。表面上，文章的笔墨都集中在“我”这一方，但实质上，作家并没有忽视父母一方的言行举止对“我”的引导启发作用。他们巧妙的不着痕迹的启发，才是“我”的第二次主动行为的最好的注脚，否则前文的关于“我”的种种惧怕的铺垫都显得毫无意义与不着边际。这“藏”与“露”关系的处理，让我们看到了作家高超的艺术笔法。</w:t>
      </w:r>
    </w:p>
    <w:p>
      <w:pPr>
        <w:pStyle w:val="Normal"/>
        <w:rPr/>
      </w:pPr>
      <w:r>
        <w:rPr/>
        <w:t>二是“我”对母亲有着深深的爱。因为有这份爱，母亲的叹息声才会让“我久久不能入眠”，才会让“我”“在半睡不醒的状态之中，充满了一种惬意而奇妙的责任感”，才会“恰似有一股神奇的力量使我又重新迈开步子，穿过地头，径直向‘地狱’走去”，才会使“我”“沉浸在幸福和无限喜悦之中，更显得容光焕发”。作家在此强调了爱的力量，爱能战胜一切，超脱一切，使人变得勇敢、顽强。学会正确的引导，拥怀一颗爱的心灵，这或许正是作家在本文中要告诉我们的。</w:t>
      </w:r>
    </w:p>
    <w:p>
      <w:pPr>
        <w:pStyle w:val="Normal"/>
        <w:rPr/>
      </w:pPr>
      <w:r>
        <w:rPr/>
        <w:t>这部分写景有什么特点？明亮、美丽：“远方的波霍尔耶山背后，火红的朝霞烧红了半片天，朝阳眼瞅着就要擦出它圆圆的脸蛋了。阳光照到佩查山顶，给它抹上了一层绛紫色。青草、树木和灌木林上都披覆着露水，它们现在还只是忽闪忽闪地微微发亮，等到旭日东升，它们在阳光下黄澄澄的像金粒和珍珠那样闪光时，又会有另外一番景象。”（第</w:t>
      </w:r>
      <w:r>
        <w:rPr/>
        <w:t>28</w:t>
      </w:r>
      <w:r>
        <w:rPr/>
        <w:t>节）之所以这样写，是由于“我”充满责任感，在努力战胜心中的恐惧。如果我们将开头与这里的景物描写放在一起比照，便不难发现作家这种艺术处理的高妙之处。</w:t>
      </w:r>
    </w:p>
    <w:p>
      <w:pPr>
        <w:pStyle w:val="Normal"/>
        <w:rPr/>
      </w:pPr>
      <w:r>
        <w:rPr/>
        <w:t>作者是如何描写“我”的心理活动的？不断战胜恐惧，但并不是没有恐惧。</w:t>
      </w:r>
      <w:r>
        <w:rPr>
          <w:rFonts w:eastAsia="Times New Roman"/>
        </w:rPr>
        <w:t xml:space="preserve"> </w:t>
      </w:r>
      <w:r>
        <w:rPr/>
        <w:t>“我”自小就有的恐惧不会在片刻之间消失，作家很清醒地注意到这一点。“我从坡坎上恐惧地往昏暗的洼地瞥了一眼，为了不看它，就紧闭着双眼往下去”，“一直走到了底部，我才睁开眼睛”，采摘了铃兰花之后“也没有向四周张望的勇气”。这些都是极真实的描写，惟其真实才会可信。</w:t>
      </w:r>
    </w:p>
    <w:p>
      <w:pPr>
        <w:pStyle w:val="Normal"/>
        <w:rPr/>
      </w:pPr>
      <w:r>
        <w:rPr/>
        <w:t>五、分析一二部分</w:t>
      </w:r>
    </w:p>
    <w:p>
      <w:pPr>
        <w:pStyle w:val="Normal"/>
        <w:rPr/>
      </w:pPr>
      <w:r>
        <w:rPr/>
        <w:t>本来以“铃兰花”为题，仅仅安排第三部分，故事已经具有一定的完整性了。作者为什么还要在此之前写到地狱去放牧？为什么还要如此详细地写“地狱”以及对“地狱”的强烈恐惧？</w:t>
      </w:r>
    </w:p>
    <w:p>
      <w:pPr>
        <w:pStyle w:val="Normal"/>
        <w:rPr/>
      </w:pPr>
      <w:r>
        <w:rPr/>
        <w:t>第二部分写“我”被派去放牧，强化了“地狱”的恐惧性和“我”的恐惧心理，这就为下文“我”战胜恐惧作了有力的铺垫，既使文章产生波澜，又突出“爱的力量”之大，“我”所付出的努力之大。具体分析如下：这在不到六岁的“我”看来，是一个“非常可怕的考验”，“真想大哭一场”。得不到怜悯，只好“尽量放慢脚步，一点点走近这个可怕的地方”。想把牲口停留在山坡上，可牲口又隐没在洼地里，又只好“战战兢兢”的下去，不敢回头看四周。淙淙的小溪不能带给“我”欢乐，反而觉得好像有人在耍妖术。最终泪流满面地跑向父母，并编造谎言再次企图得到父母的怜悯。但谎言很快被父亲戳穿，自己也被推下了“地狱”。“我号啕大哭，把眼泪都哭干了，浑身仍哆嗦了好一阵，一直也平静不下来”，可怜而绝望的“我”只能“揪着心”等待夜幕降临，逃出“地狱”。这里的描写，细腻生动、形神兼备，活脱脱将一个恐惧万分的小孩子的形象呈现在读者的面前。这里，作家主要是从心理活动、行为表现两方面来写“我”对“地狱”的恐惧的。</w:t>
      </w:r>
    </w:p>
    <w:p>
      <w:pPr>
        <w:pStyle w:val="Normal"/>
        <w:rPr/>
      </w:pPr>
      <w:r>
        <w:rPr/>
        <w:t>第一部分四个段落，或作渲染或埋伏笔，激发起读者的阅读兴趣。具体分析如下：文章开篇，作家先总体介绍“地狱”：那是一块“怕人的、黑黢黢的洼地”。接着由上而下写它的环境：“三面由陡坡环绕，活像一口深锅”，出口隐没在晦暗、神秘的密林间；山坡上长满了杂乱的、乱七八糟的植物，林丛间是只能做羊饲料的蔓生的荒草以及一些无用的野草。因为“杂乱”、“无用”，这里人迹罕至，阴阴森森，即便有人来到这里，“心都会不由自主地紧缩起来”。而本来能让人感到生命存在的一眼泉水，所发出的淙淙声却又给这个阴森可怖的地方蒙上了更神秘的色彩。这里将环境的阴森、神秘渲染到了极致，为文章主题的揭示作了一个很好的铺垫。第</w:t>
      </w:r>
      <w:r>
        <w:rPr/>
        <w:t>2</w:t>
      </w:r>
      <w:r>
        <w:rPr/>
        <w:t>、</w:t>
      </w:r>
      <w:r>
        <w:rPr/>
        <w:t>3</w:t>
      </w:r>
      <w:r>
        <w:rPr/>
        <w:t>节写“地狱”虽然没有什么大作用，只能从那里割些干草、千金榆和黄檗，但那里的草多汁，是放牧的理想之地，从而为下文写“我”被派到地狱去放牧埋下了伏笔。第</w:t>
      </w:r>
      <w:r>
        <w:rPr/>
        <w:t>4</w:t>
      </w:r>
      <w:r>
        <w:rPr/>
        <w:t>节写自己从记事时起常听到地狱的名称，在幼小的心灵中把它当做真正的地狱，因而对它恐惧万端，不敢靠近。</w:t>
      </w:r>
    </w:p>
    <w:p>
      <w:pPr>
        <w:pStyle w:val="Normal"/>
        <w:rPr/>
      </w:pPr>
      <w:r>
        <w:rPr/>
        <w:t>六、总结写作特点</w:t>
      </w:r>
    </w:p>
    <w:p>
      <w:pPr>
        <w:pStyle w:val="Normal"/>
        <w:rPr/>
      </w:pPr>
      <w:r>
        <w:rPr/>
        <w:t>1</w:t>
      </w:r>
      <w:r>
        <w:rPr/>
        <w:t>、环境渲染，激发兴趣。文章开头对阴森、神秘环境的恣肆渲染，既为文章营造了整体上的氛围，又激发出了读者的阅读兴趣，增强了文章的可读性。</w:t>
      </w:r>
      <w:r>
        <w:rPr>
          <w:rFonts w:eastAsia="Times New Roman"/>
        </w:rPr>
        <w:t xml:space="preserve"> </w:t>
      </w:r>
    </w:p>
    <w:p>
      <w:pPr>
        <w:pStyle w:val="Normal"/>
        <w:rPr/>
      </w:pPr>
      <w:r>
        <w:rPr/>
        <w:t>2</w:t>
      </w:r>
      <w:r>
        <w:rPr/>
        <w:t>、人物描写，出神入化。从心理、行为等角度对人物作出神入化的描写，主要体现在“我”身上。“真想大哭一场”、“放慢脚步”、“战战兢兢”、“浑身仍哆嗦了好一阵”、“紧闭着双眼”等句子，既符合人物的自身实际，又深刻地揭示出了人物复杂的内心世界。</w:t>
      </w:r>
      <w:r>
        <w:rPr>
          <w:rFonts w:eastAsia="Times New Roman"/>
        </w:rPr>
        <w:t xml:space="preserve"> </w:t>
      </w:r>
    </w:p>
    <w:p>
      <w:pPr>
        <w:pStyle w:val="Normal"/>
        <w:rPr/>
      </w:pPr>
      <w:r>
        <w:rPr/>
        <w:t>3</w:t>
      </w:r>
      <w:r>
        <w:rPr/>
        <w:t>、“藏”“露”有致，匠心独具。如上文所说，表面上笔墨集中在“我”这一方的“露”，如果没有父亲一方巧妙激励的“藏”，“我”最终能战胜自己就失去了可信度，影响到人物形象的塑造。</w:t>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lineRule="atLeast" w:line="375" w:before="280" w:after="280"/>
      <w:ind w:left="150" w:hanging="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47:00Z</dcterms:created>
  <dc:creator>USER</dc:creator>
  <dc:description/>
  <dc:language>en-US</dc:language>
  <cp:lastModifiedBy>USER</cp:lastModifiedBy>
  <dcterms:modified xsi:type="dcterms:W3CDTF">2007-05-17T11:09:00Z</dcterms:modified>
  <cp:revision>16</cp:revision>
  <dc:subject/>
  <dc:title>2006-----2007学年度八年级下语文期中考试题</dc:title>
</cp:coreProperties>
</file>