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643"/>
        <w:jc w:val="center"/>
        <w:rPr>
          <w:rFonts w:ascii="黑体;SimHei" w:hAnsi="黑体;SimHei" w:eastAsia="黑体;SimHei" w:cs="Arial Unicode MS"/>
          <w:kern w:val="0"/>
          <w:sz w:val="24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将进酒</w:t>
      </w:r>
      <w:r>
        <w:rPr>
          <w:rFonts w:ascii="黑体;SimHei" w:hAnsi="黑体;SimHei" w:cs="宋体;SimSun" w:eastAsia="黑体;SimHei"/>
        </w:rPr>
        <w:t>（教案）</w:t>
      </w:r>
    </w:p>
    <w:p>
      <w:pPr>
        <w:pStyle w:val="Normal"/>
        <w:spacing w:lineRule="exact" w:line="400"/>
        <w:ind w:firstLine="42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</w:rPr>
        <w:t>宁夏六盘山高级中学</w:t>
      </w:r>
      <w:r>
        <w:rPr>
          <w:rFonts w:ascii="黑体;SimHei" w:hAnsi="黑体;SimHei" w:cs="宋体;SimSun" w:eastAsia="黑体;SimHei"/>
        </w:rPr>
        <w:t xml:space="preserve">  张新明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教学目标：</w:t>
      </w:r>
    </w:p>
    <w:p>
      <w:pPr>
        <w:pStyle w:val="Normal"/>
        <w:spacing w:lineRule="exact" w:line="400"/>
        <w:ind w:firstLine="281"/>
        <w:rPr>
          <w:rFonts w:ascii="宋体;SimSun" w:hAnsi="宋体;SimSun" w:cs="宋体;SimSun"/>
          <w:sz w:val="24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理解诗人深厚的内在感情，潜在酒话底下如波涛汹涌的郁怒情绪。</w:t>
      </w:r>
    </w:p>
    <w:p>
      <w:pPr>
        <w:pStyle w:val="Normal"/>
        <w:spacing w:lineRule="exact" w:line="400"/>
        <w:ind w:firstLine="281"/>
        <w:rPr/>
      </w:pPr>
      <w:r>
        <w:rPr>
          <w:rFonts w:eastAsia="黑体;SimHei" w:cs="宋体;SimSun" w:ascii="黑体;SimHei" w:hAnsi="黑体;SimHei"/>
          <w:b/>
          <w:sz w:val="28"/>
          <w:szCs w:val="28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提高学生的古诗诵读能力，培养学生的古诗鉴赏能力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教学重点：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因声求气，吟咏诗韵：学习有感情地吟咏、诵读作品，在古典诗歌美的熏陶中，深刻理解作品蕴含的情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教学难点：</w:t>
      </w:r>
      <w:r>
        <w:rPr>
          <w:rFonts w:ascii="宋体;SimSun" w:hAnsi="宋体;SimSun" w:cs="宋体;SimSun"/>
        </w:rPr>
        <w:t>怎样调动学生的独特感悟，借助诵读表达自己的个性见解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课时安排：</w:t>
      </w:r>
      <w:r>
        <w:rPr>
          <w:rFonts w:ascii="宋体;SimSun" w:hAnsi="宋体;SimSun" w:cs="宋体;SimSun"/>
        </w:rPr>
        <w:t>一课时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教学过程：</w:t>
      </w:r>
    </w:p>
    <w:p>
      <w:pPr>
        <w:pStyle w:val="Normal"/>
        <w:spacing w:lineRule="exact" w:line="400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：体验导入。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sz w:val="24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1.</w:t>
      </w:r>
      <w:r>
        <w:rPr>
          <w:rFonts w:ascii="宋体;SimSun" w:hAnsi="宋体;SimSun" w:cs="宋体;SimSun"/>
        </w:rPr>
        <w:t>有学生朗读李白诗《静夜思》初步体会朗读的魅力。</w:t>
      </w:r>
    </w:p>
    <w:p>
      <w:pPr>
        <w:pStyle w:val="Normal"/>
        <w:spacing w:lineRule="exact" w:line="400"/>
        <w:ind w:firstLine="562"/>
        <w:rPr/>
      </w:pPr>
      <w:r>
        <w:rPr>
          <w:rFonts w:eastAsia="黑体;SimHei" w:cs="宋体;SimSun" w:ascii="黑体;SimHei" w:hAnsi="黑体;SimHei"/>
          <w:b/>
          <w:sz w:val="28"/>
          <w:szCs w:val="28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语文是艺术，是美，是一种灵性。从这个意义上说，就是寻求美和灵性的过程，这个过程，不是跟着感觉走，而是一种修养，是一种在长期品味文章的韵味、意趣、情致过程中养成的一种带有浓重经验色彩的比较直接的迅速感悟、领会语言文字的能力。这个过程的第一步就是吟咏。即古人推崇的“因声求气”。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3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因声求气”，我们可以从清朝的桐城派重要人物刘大櫆《论文偶记》中的一段文字获得解读。他这样写道：“（读书）烂熟后，我之神气即古人之神气，古人之音节都在我喉吻间，合我喉吻者，便是与古人神气音节相似处，久之自然铿锵发金石声。”</w:t>
      </w:r>
    </w:p>
    <w:p>
      <w:pPr>
        <w:pStyle w:val="Normal"/>
        <w:spacing w:lineRule="exact" w:line="400"/>
        <w:ind w:firstLine="413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品读课文。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sz w:val="24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1.</w:t>
      </w:r>
      <w:r>
        <w:rPr>
          <w:rFonts w:ascii="宋体;SimSun" w:hAnsi="宋体;SimSun" w:cs="宋体;SimSun"/>
        </w:rPr>
        <w:t>按照“音读、意读、情读”的阅读过程，逐步提高学生诵读诗歌的能力。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2.</w:t>
      </w:r>
      <w:r>
        <w:rPr>
          <w:rFonts w:ascii="宋体;SimSun" w:hAnsi="宋体;SimSun" w:cs="宋体;SimSun"/>
        </w:rPr>
        <w:t>朗读方式的选择：自由读、选读、指导读、范读、齐读等，旨在珍惜学生的独特感悟和个性理解。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sz w:val="28"/>
          <w:szCs w:val="28"/>
        </w:rPr>
        <w:t>．</w:t>
      </w:r>
      <w:r>
        <w:rPr>
          <w:rFonts w:ascii="宋体;SimSun" w:hAnsi="宋体;SimSun" w:cs="宋体;SimSun"/>
        </w:rPr>
        <w:t>指导学生诵读诗文，首先应从整体入手，通过诵读，把握它的意境，把握它的情感，才能获得真正的感受。《将进酒》一诗，不是太长，而且学生在平时对李白也有一些了解，从表面上看似乎很容易理解。但，实际上，越是短小的诗文，其内涵越是深邃。估计学生一下子很难把握诗人的内心世界，所以反复指导学生朗读，不读出感觉，绝不罢休。假如学生能读出诗人深厚的内在感情，潜在酒话底下如波涛汹涌的郁怒情绪。那么对具体诗句的把握就十分简单，几乎不需什么理性的分析。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4.</w:t>
      </w:r>
      <w:r>
        <w:rPr>
          <w:rFonts w:ascii="宋体;SimSun" w:hAnsi="宋体;SimSun" w:cs="宋体;SimSun"/>
        </w:rPr>
        <w:t>教师参与，只是和学生处于同一个层面上，即不能把老师的诵读，当成是标准的答案，只是老师的个性理解而已。</w:t>
      </w:r>
    </w:p>
    <w:p>
      <w:pPr>
        <w:pStyle w:val="Normal"/>
        <w:spacing w:lineRule="exact" w:line="400"/>
        <w:ind w:firstLine="420"/>
        <w:rPr>
          <w:rFonts w:ascii="宋体;SimSun" w:hAnsi="宋体;SimSun" w:cs="Arial Unicode MS"/>
        </w:rPr>
      </w:pPr>
      <w:r>
        <w:rPr>
          <w:rFonts w:ascii="宋体;SimSun" w:hAnsi="宋体;SimSun" w:cs="宋体;SimSun"/>
        </w:rPr>
        <w:t>教师诵读的理解：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①</w:t>
      </w:r>
      <w:r>
        <w:rPr>
          <w:rFonts w:ascii="宋体;SimSun" w:hAnsi="宋体;SimSun" w:cs="宋体;SimSun"/>
        </w:rPr>
        <w:t>开头两联均用“君不见”领出，“君”，揭岑夫子、丹丘生。要读得从容、亲切。“黄河”一联用的是古代民歌中的比兴手法，即用眼前景物起兴而又具有比喻的作用，诵读时头脑中须有黄河奔流的视象。“天上来”极言黄河源头之高，“不复回”隐含韶光易逝之意，均须重读。“高堂”一联系承“不复回”而来，说及人生。“悲白发”，犹言人生易老，叹意极浓，“悲”字当重读，再用“朝如”句补足其意。这两联把天地人生都说到了，境界极其阔大，应当读得很有声势，有慷慨生悲的韵味。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②</w:t>
      </w:r>
      <w:r>
        <w:rPr>
          <w:rFonts w:ascii="宋体;SimSun" w:hAnsi="宋体;SimSun" w:cs="宋体;SimSun"/>
        </w:rPr>
        <w:t>以下节奏逐渐加快。“人生”一联为人题语，重音当落在“尽欢”和“空对月”上。“天生”一联说明“须尽欢”的理由，显示了诗人对未来的信心，应当读得掷地有声；读后宜作一顿（这里的潜台词是“既如此，那就……”），为诗中策一个高潮蓄势。第一个高潮在“会当一饮三百杯”这句上，应当读得豪气十足，要用升调读，“三百杯”一语尤当着力加以渲染；为突出这一句，上句“烹羊宰牛且为乐”宜轻读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是诗的铺垫部分，读后可作稍长停顿。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③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岑夫子”以下六句为诗意转换处，亦可视为下面劝酒歌的引语，应当读得亲切，节奏逐渐加快，重者依次落在“将”“莫停”“歌”“倾耳听”倾字上，突出倾诉之意。读完，稍作停顿。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④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钟鼓”一句至结尾为诗的主体部分，诗人借此尽吐胸中块垒，必须读得酣畅淋漓，再现诗人狂放不羁的个性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钟鼓”二句是这支劝酒歌的主题，也是全诗主旨所在。诗人说这话时，其愤激之情必当见于辞色，应当读得从容。“不足贵”“不复醒”二语当用极强音读，以见其憎恶、鄙弃之深。其下“古来”二句是以抒情方式说明“不复醒”的理由，亦可见诗人盖世之气和狂放之态。两句之中，上句为宾，宜轻读，略示“风歌笑孔丘”（《庐山谣寄卢侍御虚舟》）之意；下句为主，宜重读，要表现出十足的自信。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⑤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陈王”二句援引古人饮酒情形为例，可用叙述调读而略带感情色彩。重音当落在“恣欢谑”三字上，但欢中有悲，因为诗人说陈王，其实又是说自己，不过是怀才不遇借酒消愁而已。其下两句也是有主有宾：“主人”句为宾，宜轻读；“径须”句为主，诗人反客为主，直命沽酒，豪放之态如见，直重读。读后应稍作停顿，为结尾的抒情高潮蓄势。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⑥</w:t>
      </w:r>
      <w:r>
        <w:rPr>
          <w:rFonts w:ascii="宋体;SimSun" w:hAnsi="宋体;SimSun" w:cs="宋体;SimSun"/>
        </w:rPr>
        <w:t>结尾前三句当快读，至“与尔同销”可两字一顿并放慢速度，再用夸张语调读最后三字，“古”“愁”之后皆当有延长音——这是全诗的高潮，须有强大的声势，才能显示诗人的飘逸的风格，不是一般的儿女愁情。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5.</w:t>
      </w:r>
      <w:r>
        <w:rPr>
          <w:rFonts w:ascii="宋体;SimSun" w:hAnsi="宋体;SimSun" w:cs="宋体;SimSun"/>
        </w:rPr>
        <w:t>名家读：（师生共同评点）点明：有了感情，还要有丰富活跃的想象与联想的参与，诵读才显得具体、生动、真切，才让人感觉到不是空洞的虚无飘渺的东西，而是实实在在的，是完全可以捉摸、把握的。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、鉴赏总结：</w:t>
      </w:r>
      <w:r>
        <w:rPr>
          <w:rFonts w:ascii="宋体;SimSun" w:hAnsi="宋体;SimSun" w:cs="宋体;SimSun"/>
        </w:rPr>
        <w:t>（可以有学生谈对诵读的体会）</w:t>
      </w:r>
    </w:p>
    <w:p>
      <w:pPr>
        <w:pStyle w:val="Normal"/>
        <w:spacing w:lineRule="exact" w:line="400"/>
        <w:ind w:firstLine="562"/>
        <w:rPr>
          <w:rFonts w:ascii="宋体;SimSun" w:hAnsi="宋体;SimSun" w:cs="Arial Unicode MS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因声求气，表面上仿佛只是诵读——情境——诗文之间的关系，但实际上，在这个过程中，美的语言也已经悄悄浸入诵读者的血脉。因此，我们应认识到，诵读不是读熟背会而已，而是能够让人“耳醉其音”的同时“心感其文”。通过诵读，我们不仅能感受到诗歌的思想情感，而且还可以感受语音的美，语义的美，提高审美能力，纯净、美化心灵，还对词语积累和语言实践都有作用。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2.</w:t>
      </w:r>
      <w:r>
        <w:rPr>
          <w:rFonts w:ascii="宋体;SimSun" w:hAnsi="宋体;SimSun" w:cs="宋体;SimSun"/>
        </w:rPr>
        <w:t>就像我们大多数同学在平时的认识，我这堂课对诗歌理解程度怎么样？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①</w:t>
      </w:r>
      <w:r>
        <w:rPr>
          <w:rFonts w:ascii="宋体;SimSun" w:hAnsi="宋体;SimSun" w:cs="宋体;SimSun"/>
        </w:rPr>
        <w:t>初读一两遍，会觉得它豪气十足，但弄清诗人感情发展的脉络以后，就会看出诗人的愤激之情是占主导地位的。确切地说，豪放只是它的外壳，而内核则是愤激。</w:t>
      </w:r>
    </w:p>
    <w:p>
      <w:pPr>
        <w:pStyle w:val="Normal"/>
        <w:spacing w:lineRule="exact" w:line="400"/>
        <w:ind w:firstLine="562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②</w:t>
      </w:r>
      <w:r>
        <w:rPr>
          <w:rFonts w:ascii="宋体;SimSun" w:hAnsi="宋体;SimSun" w:cs="宋体;SimSun"/>
        </w:rPr>
        <w:t>李白“悲”的现实因素：</w:t>
      </w:r>
      <w:r>
        <w:rPr>
          <w:rFonts w:ascii="宋体;SimSun" w:hAnsi="宋体;SimSun" w:cs="宋体;SimSun"/>
        </w:rPr>
        <w:t>“朝如青丝暮成雪”形象地表达了诗人政治上的失落感。诗人在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岁上“辞亲去国，仗剑远游”，是“以当世之务自负”的，欲以布衣取卿相之位。如今，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年过去了，他已满头白发，功业上却毫无成就。回首往事，难免有人生短促之叹，也表达了怀才不遇的苦闷。</w:t>
      </w:r>
    </w:p>
    <w:p>
      <w:pPr>
        <w:pStyle w:val="Normal"/>
        <w:spacing w:lineRule="exact" w:line="400"/>
        <w:ind w:firstLine="562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③</w:t>
      </w:r>
      <w:r>
        <w:rPr>
          <w:rFonts w:ascii="宋体;SimSun" w:hAnsi="宋体;SimSun" w:cs="宋体;SimSun"/>
        </w:rPr>
        <w:t>身受佛家、儒家、道家、纵横家思想影响的李白还终不能如王维那样“深林人不知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弹琴复长啸”的宁静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也终不能像陶渊明“采菊东篱下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悠然见南山”的超脱。李白一生也的确一直处于“提起”和“放下”即入世与出世之间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矛盾而无法彻底排解。</w:t>
      </w:r>
    </w:p>
    <w:p>
      <w:pPr>
        <w:pStyle w:val="Normal"/>
        <w:spacing w:lineRule="exact" w:line="400"/>
        <w:ind w:firstLine="562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④</w:t>
      </w:r>
      <w:r>
        <w:rPr>
          <w:rFonts w:ascii="宋体;SimSun" w:hAnsi="宋体;SimSun" w:cs="宋体;SimSun"/>
        </w:rPr>
        <w:t>李白对现实不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但他不屈服于现实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未被现实击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他蔑视功名富贵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笑看人间追名逐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他以庄子式的达观视人间利禄如“腐鼠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他以谪仙的视角俯视人类。读李白的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你虽感觉到愁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但你又觉得心胸是爽快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情绪是激昂的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精神是舒展的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你被李白那种奔放洒脱、自由不羁的个性而激发出万丈豪情和英雄气概。</w:t>
      </w:r>
    </w:p>
    <w:p>
      <w:pPr>
        <w:pStyle w:val="Normal"/>
        <w:spacing w:lineRule="exact" w:line="400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四、每个同学按照自己本节课的收获朗读课文一遍，下课。</w:t>
      </w:r>
    </w:p>
    <w:p>
      <w:pPr>
        <w:pStyle w:val="Normal"/>
        <w:spacing w:lineRule="exact" w:line="400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五、作业：朗读《梦游天姥吟留别》并写出自己的朗读体会。</w:t>
      </w:r>
    </w:p>
    <w:p>
      <w:pPr>
        <w:pStyle w:val="Normal"/>
        <w:spacing w:lineRule="exact" w:line="400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 </w:t>
      </w:r>
    </w:p>
    <w:p>
      <w:pPr>
        <w:pStyle w:val="Normal"/>
        <w:spacing w:lineRule="exact" w:line="400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附：板书设计：</w:t>
      </w:r>
    </w:p>
    <w:p>
      <w:pPr>
        <w:pStyle w:val="Normal"/>
        <w:spacing w:lineRule="exact" w:line="400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 </w:t>
      </w:r>
    </w:p>
    <w:p>
      <w:pPr>
        <w:pStyle w:val="Normal"/>
        <w:spacing w:lineRule="exact" w:line="400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 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624840</wp:posOffset>
                </wp:positionV>
                <wp:extent cx="3200400" cy="1783080"/>
                <wp:effectExtent l="25400" t="17145" r="26035" b="1206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8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cs="Times New Roman" w:ascii="黑体;SimHei" w:hAnsi="黑体;SimHei" w:eastAsia="黑体;SimHei"/>
                                <w:color w:val="auto"/>
                                <w:lang w:val="en-US" w:eastAsia="zh-CN" w:bidi="ar-SA"/>
                              </w:rPr>
                              <w:t xml:space="preserve"> 酒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黑体;SimHei" w:hAnsi="黑体;SimHei" w:eastAsia="黑体;SimHei" w:cs="Arial Unicode MS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7pt;margin-top:49.2pt;width:251.95pt;height:140.3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rFonts w:cs="Times New Roman" w:ascii="黑体;SimHei" w:hAnsi="黑体;SimHei" w:eastAsia="黑体;SimHei"/>
                          <w:color w:val="auto"/>
                          <w:lang w:val="en-US" w:eastAsia="zh-CN" w:bidi="ar-SA"/>
                        </w:rPr>
                        <w:t xml:space="preserve"> 酒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rFonts w:ascii="黑体;SimHei" w:hAnsi="黑体;SimHei" w:eastAsia="黑体;SimHei" w:cs="Arial Unicode MS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topAndBottom"/>
              </v:shape>
            </w:pict>
          </mc:Fallback>
        </mc:AlternateContent>
      </w:r>
      <w:r>
        <w:rPr>
          <w:rFonts w:eastAsia="黑体;SimHei" w:cs="宋体;SimSun" w:ascii="黑体;SimHei" w:hAnsi="黑体;SimHei"/>
          <w:b/>
          <w:sz w:val="28"/>
          <w:szCs w:val="28"/>
        </w:rPr>
        <w:t> </w:t>
      </w:r>
    </w:p>
    <w:p>
      <w:pPr>
        <w:pStyle w:val="Normal"/>
        <w:spacing w:lineRule="exact" w:line="400"/>
        <w:ind w:firstLine="562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</w:t>
      </w:r>
      <w:r>
        <w:rPr>
          <w:rFonts w:ascii="黑体;SimHei" w:hAnsi="黑体;SimHei" w:cs="宋体;SimSun" w:eastAsia="黑体;SimHei"/>
          <w:b/>
          <w:sz w:val="30"/>
          <w:szCs w:val="30"/>
        </w:rPr>
        <w:t>狂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257165" cy="307022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71360" y="792000"/>
                            <a:ext cx="1486080" cy="1287000"/>
                          </a:xfrm>
                          <a:prstGeom prst="wedgeRoundRectCallout">
                            <a:avLst>
                              <a:gd name="adj1" fmla="val -82050"/>
                              <a:gd name="adj2" fmla="val 3525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cs="Times New Roman" w:ascii="黑体;SimHei" w:hAnsi="黑体;SimHei" w:eastAsia="黑体;SimHei"/>
                                  <w:color w:val="auto"/>
                                  <w:lang w:val="en-US" w:eastAsia="zh-CN" w:bidi="ar-SA"/>
                                </w:rPr>
                                <w:t>耳醉其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心感其文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黑体;SimHei" w:hAnsi="黑体;SimHei" w:eastAsia="黑体;SimHei" w:cs="Arial Unicode MS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5939;top:1247;width:2339;height:2026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cs="Times New Roman" w:ascii="黑体;SimHei" w:hAnsi="黑体;SimHei" w:eastAsia="黑体;SimHei"/>
                            <w:color w:val="auto"/>
                            <w:lang w:val="en-US" w:eastAsia="zh-CN" w:bidi="ar-SA"/>
                          </w:rPr>
                          <w:t>耳醉其音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心感其文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黑体;SimHei" w:hAnsi="黑体;SimHei" w:eastAsia="黑体;SimHei" w:cs="Arial Unicode MS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0"/>
          <w:szCs w:val="30"/>
        </w:rPr>
        <mc:AlternateContent>
          <mc:Choice Requires="wps">
            <w:drawing>
              <wp:inline distT="0" distB="0" distL="0" distR="0">
                <wp:extent cx="5258435" cy="30664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58520" cy="30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1.5pt;width:414pt;height:241.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悲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                欢                    愤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sectPr>
      <w:footerReference w:type="default" r:id="rId2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0:55:00Z</dcterms:created>
  <dc:creator>USER</dc:creator>
  <dc:description/>
  <dc:language>en-US</dc:language>
  <cp:lastModifiedBy>USER</cp:lastModifiedBy>
  <dcterms:modified xsi:type="dcterms:W3CDTF">2007-05-16T13:34:00Z</dcterms:modified>
  <cp:revision>18</cp:revision>
  <dc:subject/>
  <dc:title>城厢镇2006—2007学年度下学期八年级期中考试卷</dc:title>
</cp:coreProperties>
</file>