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五猖会》教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目标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了解江浙一带有关庙会的一些民俗，从而热爱中华民族的民俗文化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了解封建家长制的作风对活泼天真的孩子的天性的扼杀和影响，封建教育对儿童身心发展的束缚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理解散文先扬后抑的表现手法及其作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时数：两课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过程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课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关于作者：原名周树人。伟大的文学家，思想家，革命家，五四以来中国文化革命的主将和旗手。中国新文学的奠基人。他一生著作宏富，是中国现代小说，杂文的开山祖。成就也极可观，对中国现代文学影响深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朝花夕拾》：本书为鲁迅一九二六年所作回忆散文的结集，共十篇。前五篇写于北京，后五篇写于厦门。最初以《旧事重提》为总题目陆续发表于《莽原》半月刊上。一九二七年七月，鲁迅在广州重新加以编订，并添写《小引》《后记》，改名《朝花夕拾》，于一九二八年九月由北京未名社初版，列为作者所编的《未名新集》之一。一九二九年二月再版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初中学过《藤野先生》、《从百草园到三味书屋》，略谈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关于“五猖会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农历五月一日至中旬，是江浙一带地区五猖庙会之日。届时四乡百姓云集海阳烧香，祈求五猖神主驱鬼祛邪，消凶化吉。庙会游行，“前引”锦旗开路，“执事”沿途管理杂役。青白黑红黄绿蓝各色旗子飘扬，十景担、肃静牌、万民伞、纸扎猪马牛羊偶像、牌楼跟上、接下是地方戏队伍、杂耍队伍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此庙会起源于明初。朱元璋和陈友谅在皖南曾打过几年拦锯战，军士百姓死亡枕籍。朱做了皇帝后，下令江南百姓，村村建“尺五小庙”，阵亡士卒“五人为伍”，受百姓供奉。《明史》记皇家祭祀有“阵前阵后神祗五猖”之说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如此世代相传，便衍成香火极盛的五猖神庙会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通读全文，解决以下问题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把不懂的字词句或不懂的内容标记出来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找找文中一共写了几次赛会，分别用小标题概括出来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思考并和同桌讨论作者的情感发展变化的脉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再读课文，讨论、探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质疑问难，解决上述问题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讨论列出小标题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情感发展变化的脉络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>盼望（失望）——羡慕（书上描绘的）——神往（参与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——</w:t>
      </w:r>
      <w:r>
        <w:rPr>
          <w:rFonts w:ascii="宋体;SimSun" w:hAnsi="宋体;SimSun" w:cs="宋体;SimSun"/>
          <w:szCs w:val="23"/>
        </w:rPr>
        <w:t>欣喜若狂——忐忑、索然无味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从作者看“五猖会”前后情感的变化中，你觉得作者在本文抒发了怎样的思想感情？你产生了怎样的感想？得到哪些体会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体会这种先扬后抑的表现手法及其作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课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美读，品味语言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鲁迅是个语言大师，他的作品具有独特的风格和魅力，他往往能有生动、贴切、精到的语言表达深邃的思想和丰富的内蕴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品读文中精妙的比喻句，完成</w:t>
      </w: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思考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探究</w:t>
      </w:r>
      <w:r>
        <w:rPr>
          <w:rFonts w:cs="宋体;SimSun" w:ascii="宋体;SimSun" w:hAnsi="宋体;SimSun"/>
          <w:szCs w:val="23"/>
        </w:rPr>
        <w:t>]</w:t>
      </w:r>
      <w:r>
        <w:rPr>
          <w:rFonts w:ascii="宋体;SimSun" w:hAnsi="宋体;SimSun" w:cs="宋体;SimSun"/>
          <w:szCs w:val="23"/>
        </w:rPr>
        <w:t>三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鲁迅的作品常常象一支标枪、一把匕首，常常在行文中、在不经意处，给敌人、给丑恶的现象、给荒谬的观点迎头一击，而这些地方，往往闪耀着作者智慧的光芒，显示了作者疾恶如仇的思想。请把文中这样的地方找出来，并说说它们的意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谈感悟。读完这篇文章，哪些地方引起了你强烈的共鸣，或者说使你产生了很多感想？请把你最“感动”的地方指出来，说说为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印发资料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《读〈五猖会〉有感》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鲁迅小时候要去看五猖会，难逢的盛大的庙会，笑着跳着，兴奋的不得了。正要出发，父亲就命令他背书，这犹如一盆冷水泼在了他的心里。待他读熟了，在父亲面前梦似的背完了，父亲才准他去看会。大家高高兴兴的陪他出了门，但他并不高兴，至今还诧异父亲何以要在那时叫他背书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读完此文，使我明白了这么一句话：名人的背后都有一段不平凡的历史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天下的父母其实都一样，都希望自己的儿女有一日出人头地，光耀门媚，而且这种欲望十分强烈，犹如一股暖流促使“他”父亲逼孩子读书，占据孩子的自由空间。但孩子毕竟是孩子，凡事不能生搬硬套。这样下去，反而会适得其反，让孩子丧失了学习兴趣，长此下去可能使孩子会产生恐惧心理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作为家长一片苦心，我们都理解，也是为我们好，不惜绞尽脑汁为我们创造好的环境，让我们安心读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但是也应该站在孩子的立场上想想，童年是孩子的黄金期，对我们每个人来说都是我们生命中的一部分，是一笔宝贵的财富，胜过金钱，它不允许任何人来玷污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另外，家长教育孩子要讲究方法，应学习学习孔老夫子的教育方法，要“应才施教”，不应驴唇不对马嘴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无论做什么事情都需要站在孩子的立场上替他们想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片段仿写；</w:t>
      </w:r>
      <w:r>
        <w:rPr>
          <w:rFonts w:cs="宋体;SimSun" w:ascii="宋体;SimSun" w:hAnsi="宋体;SimSun"/>
          <w:szCs w:val="23"/>
        </w:rPr>
        <w:t>P29</w:t>
      </w:r>
      <w:r>
        <w:rPr>
          <w:rFonts w:ascii="宋体;SimSun" w:hAnsi="宋体;SimSun" w:cs="宋体;SimSun"/>
          <w:szCs w:val="23"/>
        </w:rPr>
        <w:t>页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E37A9"/>
      <w:u w:val="single"/>
    </w:rPr>
  </w:style>
  <w:style w:type="character" w:styleId="F21">
    <w:name w:val="f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1">
    <w:name w:val="p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47:00Z</dcterms:created>
  <dc:creator>Billgates</dc:creator>
  <dc:description/>
  <dc:language>en-US</dc:language>
  <cp:lastModifiedBy>USER</cp:lastModifiedBy>
  <dcterms:modified xsi:type="dcterms:W3CDTF">2007-05-14T15:47:00Z</dcterms:modified>
  <cp:revision>2</cp:revision>
  <dc:subject/>
  <dc:title>“人生路上的‘小门’”讲评</dc:title>
</cp:coreProperties>
</file>