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奥德赛（节选）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了解《荷马史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了解《奥德赛》创作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培养学生阅读长篇叙事诗的能力，把握课文的独到之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奥德赛》是公元前九至八世纪古希腊盲诗人荷马根据口头流传的史诗、短歌编成的长篇叙事诗，它与荷马的另一部作品《伊利亚特》一起被称为“荷马史诗”。关于荷马的生平，古代流行过许多神奇的传说，说他是神所生，他与史诗中的英雄都相熟悉等等，但均无文字记载。荷马生活在希腊氏族社会解体，奴隶制开始形成的时代，经他记载留下了两部长诗《伊利亚特》和《奥德赛》是欧洲最早的诗歌，因此，荷马被称为欧洲诗歌的鼻祖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希腊联军在特洛伊战争中，采用将领奥德修斯的“木马计”攻陷了特洛伊城，胜利的将领纷纷带兵回国。《奥德赛》就是叙述奥德修斯乘船回故乡过程中，用智慧战胜各种灾难，最后胜利回家大团圆的故事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奥德修斯是希腊半岛西南方伊塔刻岛的军事首长，他拥有领地、庄园，还有家奴和牲畜。在他离家九年期间，家里聚集一百多人，向他妻子求婚，在他家吃喝挥霍，但都遭到他妻子的拒绝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奥德修斯和他的伙伴回家途中，在海上遇到风暴。他们漂流到独眼巨怪的海岛，巨怪把他们关在岩洞，吃了他的几个同伴。聪明的奥德修斯用酒灌醉巨怪，用木棒弄瞎了巨怪的眼睛，逃出了岩洞；他们还曾到吃迷莲人的国土，不少人吃了迷莲，忘记了家乡；他们还到了女巫瑟西居住的海岛，他的同伴被女巫变成了猪；他们又到了冥土，见到了英雄阿契里斯的阴魂；他们在从海卡律希狄斯和六头十二臂的斯库拉中间穿过时，又失去了六个同伴。最后，他的同伴们因为偷杀太阳神的神牛，全部葬身海底，只有他一人漂到女神卡普索的岛国，在这里他被留住了七年。后来他来到了淮阿喀亚岛，岛上国王阿尔基诺斯设宴招待他。席间，盲歌手德莫多克演唱特洛伊战争的故事，深深感动了奥德修斯，奥德修斯向阿尔基诺斯国王讲述了他历险的经过，国王送给他许多礼物，为他备船，送他回到了家乡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他在外期间，妻子一直在等待着他，儿子也长大成人。奥德修斯假装一个乞丐回到家里，试探妻子，证明了妻子的忠贞。他跟儿子一起设计杀死了那些求婚的人，处死了帮助求婚者的奴隶，重新作了伊塔刻岛的国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以说，《奥德赛》整个就是一首归家的叙事长诗，而节选部分是奥德修斯归家的转折点，叙述了奥德修斯有家难回的痛苦，以及决定返家的决心，显示了人物“坚定的心灵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诵读并感知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小节写女神卡普索向奥德修斯传达宙斯的旨意。女神虽然不愿奥德修斯离去，无奈难违宙斯的意志，当她来到奥德修斯的身边时，看到的是一个人思念故土、渴望归去而不能，因而备受煎熬的场景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小节写奥德修斯在获许返乡时的疑虑和机智应对。在节选部分之前，作品有许多情节写到奥德修斯与众神的周旋，与女神的冲突，加上离开故土后参战的遭遇，使奥德修斯对一切充满了戒备，为什么他听到女神让他返回故里时没有欣喜若狂，这正是特殊环境之下人物特殊的行为与心理的反应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小节写女神再一次劝说奥德修斯留下。女神还在作最后的努力，她首先为奥德修斯摆下丰盛的筵席，实际上是在显示神的生活的高贵，紧接着又“晓之以理，动之以情”，陈述归途的艰难以动摇奥德修斯返乡的决心，并把自己与奥德修斯的妻子进行对比，表明自己的心迹，企图用女神的美丽挽留他留下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最后一节写奥德修斯义无反顾的返乡决心。女神的努力在奥德修斯这儿落空了，他的回答可以说是针锋相对的，他不畏惧归途的千难万险，也不稀罕神界浮华奢侈的生活，他承认凡人的妻子与女神无法相比，但他宁愿与妻子长相守。为什么奥德修斯如此决绝，作品说因为他有一颗“坚定的心灵”，这个坚定的心灵就是他对故土与亲人的忠贞、热爱，是故乡赋予他的精神、智慧，这是理解人物的关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节选部分虽然不长，但对奥德修斯思乡的愁苦与返乡的决绝描写得非常充分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《奥德赛》在艺术上有许多独到之处，对欧洲文学产生了深远的影响。就节选部分看，它有这样几个特点：一是通过场景、动作和对话去刻划人物的性格，描写人物的心理，如第一节女神到海边看到奥德修斯的情形，再如奥德修斯与女神的对话，进退有方，都从不同的角度写出了人物的心理，再现了作为英雄机智而又刚烈的性格；二是语言朴素与叙述流畅，具有一种清新质朴的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14:00Z</dcterms:created>
  <dc:creator>jrd</dc:creator>
  <dc:description/>
  <dc:language>en-US</dc:language>
  <cp:lastModifiedBy>USER</cp:lastModifiedBy>
  <dcterms:modified xsi:type="dcterms:W3CDTF">2007-05-05T12:27:00Z</dcterms:modified>
  <cp:revision>174</cp:revision>
  <dc:subject/>
  <dc:title>06——07学年第一学期七年级期末考试语文试卷</dc:title>
</cp:coreProperties>
</file>