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钧传</w:t>
      </w:r>
    </w:p>
    <w:p>
      <w:pPr>
        <w:pStyle w:val="Normal"/>
        <w:jc w:val="center"/>
        <w:rPr/>
      </w:pPr>
      <w:r>
        <w:rPr/>
        <w:t>李莫然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疏通文意，积累文言词语，进一步提高文言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了解传主马钧的人生经历及主要成就，从中汲取精神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目标</w:t>
      </w:r>
      <w:r>
        <w:rPr/>
        <w:t xml:space="preserve">1 </w:t>
      </w:r>
    </w:p>
    <w:p>
      <w:pPr>
        <w:pStyle w:val="Normal"/>
        <w:rPr/>
      </w:pPr>
      <w:r>
        <w:rPr/>
        <w:t>教学难点：目标</w:t>
      </w:r>
      <w:r>
        <w:rPr/>
        <w:t xml:space="preserve">2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说远古时期，黄帝在与蚩尤作战时遇到大雾，黄帝的部落虽然英勇善战，却也无法取胜。为此，黄帝特意制造了一辆指南车，利用它来识别方向，终于打败了九黎部落，生擒了蚩尤，为统一华夏涤讪了基础。又传说３０００年前，远方的越裳氏（在今越南）派使臣到周朝，迷失了回去的路线，周公遂制造指南车相赠，以作为指向工具。但传说终归是传说，因未能见到实物，这个迷一直蒙盖了两千年，到三国时期才被解开。）今天我们就要认识解开这个迷团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简介马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三国志•魏书•马钧传》记载，马钧受魏明帝之命，重新制造了指南车。它利用齿轮传动系统和离合装置来指示方向。在特定条件下，车子转向时木人手臂始终保持指南。可惜的是马钧的指南车到西晋末年，又因变乱而失传。南朝宋齐之际，祖冲之重造指南车，内部机械均改以铜制，转弯抹角，车上的木人所指的方向始终是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钧，在机械设计和制造方面的才能当时就已闻名于天下，受到人民的钦佩。他的好友、文学家傅玄称赞他是</w:t>
      </w:r>
      <w:r>
        <w:rPr/>
        <w:t>\\\"</w:t>
      </w:r>
      <w:r>
        <w:rPr/>
        <w:t>天下之名巧</w:t>
      </w:r>
      <w:r>
        <w:rPr/>
        <w:t>\\\"</w:t>
      </w:r>
      <w:r>
        <w:rPr/>
        <w:t>，史学家裴松之为《三国志》做注时写道：</w:t>
      </w:r>
      <w:r>
        <w:rPr/>
        <w:t>\\\"</w:t>
      </w:r>
      <w:r>
        <w:rPr/>
        <w:t>时有扶风马钧，巧思绝世</w:t>
      </w:r>
      <w:r>
        <w:rPr/>
        <w:t>\\\"</w:t>
      </w:r>
      <w:r>
        <w:rPr/>
        <w:t>。这是对马钧的恰当评价，在中国古代科学技术史上马钧是古代机械制造专家的杰出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习与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研讨文章</w:t>
      </w:r>
      <w:r>
        <w:rPr>
          <w:rFonts w:eastAsia="Times New Roman"/>
        </w:rPr>
        <w:t xml:space="preserve"> </w:t>
      </w:r>
      <w:r>
        <w:rPr/>
        <w:t>①—③</w:t>
      </w:r>
      <w:r>
        <w:rPr>
          <w:rFonts w:eastAsia="Times New Roman"/>
        </w:rPr>
        <w:t xml:space="preserve"> 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读，正音释疑，积累词语：</w:t>
      </w:r>
      <w:r>
        <w:rPr>
          <w:rFonts w:eastAsia="Times New Roman"/>
        </w:rPr>
        <w:t xml:space="preserve"> </w:t>
      </w:r>
      <w:r>
        <w:rPr/>
        <w:t>名巧</w:t>
      </w:r>
      <w:r>
        <w:rPr>
          <w:rFonts w:eastAsia="Times New Roman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哂</w:t>
      </w:r>
      <w:r>
        <w:rPr>
          <w:rFonts w:eastAsia="Times New Roman"/>
        </w:rPr>
        <w:t xml:space="preserve"> </w:t>
      </w:r>
      <w:r>
        <w:rPr/>
        <w:t>白（</w:t>
      </w:r>
      <w:r>
        <w:rPr/>
        <w:t>2</w:t>
      </w:r>
      <w:r>
        <w:rPr/>
        <w:t>）内容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由文段介绍看，马钧性格、家境如何？世人知其巧和服其巧的各是什么发明？（明确：马钧从小口吃，不善言谈。少年游乐，未认识到自己的才华。早年生活贫困，因此使他受尽了生活的折磨，根本沒有太多的读书机会。后来虽然在魏国朝廷里担任一个小小的职务，但生活仍然很困难，大官们都瞧不起他。可是一向具有志气的马钧，认真学习，刻苦钻研，所幸他的一双手非常灵巧，並且在工作中开拓了他的知识领域，使他学会了很多有关机械方面的知识。他很喜欢思索，善于动脑，同时注重实践，勤于动手，尤其喜欢钻研机械方面的问题。对技术问题有自信心。由于长时间住在乡间，比较关心生产工具的改革，积累了丰富的制造机械的经验，改革了许多旧工具，发明了许多新工具。人们都称他是“巧思绝世”的机械发明家。并且作出了突出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概括本部分大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确：家贫位低乏辞令</w:t>
      </w:r>
      <w:r>
        <w:rPr>
          <w:rFonts w:eastAsia="Times New Roman"/>
        </w:rPr>
        <w:t xml:space="preserve"> </w:t>
      </w:r>
      <w:r>
        <w:rPr/>
        <w:t>少年有志勤钻研改良织机造指南</w:t>
      </w:r>
      <w:r>
        <w:rPr>
          <w:rFonts w:eastAsia="Times New Roman"/>
        </w:rPr>
        <w:t xml:space="preserve"> </w:t>
      </w:r>
      <w:r>
        <w:rPr/>
        <w:t>巧思绝世多创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学习研讨文章</w:t>
      </w:r>
      <w:r>
        <w:rPr>
          <w:rFonts w:eastAsia="Times New Roman"/>
        </w:rPr>
        <w:t xml:space="preserve"> </w:t>
      </w:r>
      <w:r>
        <w:rPr/>
        <w:t>④—⑥</w:t>
      </w:r>
      <w:r>
        <w:rPr>
          <w:rFonts w:eastAsia="Times New Roman"/>
        </w:rPr>
        <w:t xml:space="preserve"> 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读，正音释疑，积累词语：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弩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由文段介绍看，又介绍了马钧的哪些革新和发明？这些革新和发明体现了马钧的什么精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了马钧善于观察，刻苦钻研，不怕困难，勇于实践，发明创新，造福人类的宝贵的科学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思考：课后练习二、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本文作为史外传的特点，学习传记洞察人物世界的独特方式与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继续疏通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本文作为史外传的特点，学习传记洞察人物世界的独特方式与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过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研讨文章</w:t>
      </w:r>
      <w:r>
        <w:rPr>
          <w:rFonts w:eastAsia="Times New Roman"/>
        </w:rPr>
        <w:t xml:space="preserve"> </w:t>
      </w:r>
      <w:r>
        <w:rPr/>
        <w:t>⑦—⑨</w:t>
      </w:r>
      <w:r>
        <w:rPr>
          <w:rFonts w:eastAsia="Times New Roman"/>
        </w:rPr>
        <w:t xml:space="preserve"> 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自读，正音释疑，积累词语：难</w:t>
      </w:r>
      <w:r>
        <w:rPr>
          <w:rFonts w:eastAsia="Times New Roman"/>
        </w:rPr>
        <w:t xml:space="preserve"> </w:t>
      </w:r>
      <w:r>
        <w:rPr/>
        <w:t>对要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揆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  <w:r>
        <w:rPr/>
        <w:t>然则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废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同情</w:t>
      </w:r>
      <w:r>
        <w:rPr>
          <w:rFonts w:eastAsia="Times New Roman"/>
        </w:rPr>
        <w:t xml:space="preserve"> </w:t>
      </w:r>
      <w:r>
        <w:rPr/>
        <w:t>同事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悟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可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内容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文段概括众人对马钧的发明创造的不同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裴先生：</w:t>
      </w:r>
      <w:r>
        <w:rPr>
          <w:rFonts w:eastAsia="Times New Roman"/>
        </w:rPr>
        <w:t xml:space="preserve"> </w:t>
      </w:r>
      <w:r>
        <w:rPr/>
        <w:t>以表面看人，不重实践检验，空谈理论。安乡候：</w:t>
      </w:r>
      <w:r>
        <w:rPr>
          <w:rFonts w:eastAsia="Times New Roman"/>
        </w:rPr>
        <w:t xml:space="preserve"> </w:t>
      </w:r>
      <w:r>
        <w:rPr/>
        <w:t>虚心接受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安候</w:t>
      </w:r>
      <w:r>
        <w:rPr/>
        <w:t xml:space="preserve">: </w:t>
      </w:r>
      <w:r>
        <w:rPr/>
        <w:t>不重视，也不去考验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傅玄：</w:t>
      </w:r>
      <w:r>
        <w:rPr>
          <w:rFonts w:eastAsia="Times New Roman"/>
        </w:rPr>
        <w:t xml:space="preserve"> </w:t>
      </w:r>
      <w:r>
        <w:rPr/>
        <w:t>讲求实际，注重实效；认为执政者不应随意听信人言，应给机会人才去实践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讨论：马钧的革新和发明在当时为什么得不到重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观点：历史上的封建统治者多数轻视科学技术，对于掌握科学技术的人，史书上连一个完整的传记也没有。幸亏南朝裴松之在注《三国志》时摘引了一些我国古代机械大师马钧的故事，才让我们知道一些古代卓越的科学家发明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钧，天下莫不服其工巧，马钧在手工业、农业、军事等方面有很多发明创造，是三国时代最优秀的机械制造家，就是在我国古代几千年的历史当中，也不多见，堪称一代机械大师，然而执政者“用人不当其才”，由于封建统治阶级腐败没落，马钧的许多发明创造没有得到重视。也没能制造和推广。他的一生，从少年到老年，一直不得志，虽然他曾作过给事中官，但他的工作仍然受到阻挠和蔑视，技巧一直未得到顺利发展的机会。尽管文学家傅玄曾几次在魏国贵族安乡侯曹义、武安侯曹爽那里推荐他，也还是没有受到重视。傅玄对此感慨颇深地说：“马先生的巧，虽古时的公输般（鲁班）、墨翟，以及近代的张衡，也比不过，但公输般和墨翟都能见用于时，张衡和马钧的一生却不能发挥其长，真是最可痛心的事。”傅玄的话道出了在封建社会里多少发明家被埋没了的事实。其云“虚争空言，不如试之易效也”，所指亦不仅在为政，更着眼于经济与技术。在古代社会，尤其在崇尚虚无放诞之论的晋世，博玄的讲求实际、注重实效，是难能可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马钧对人类的贡献，虽然没有被封建贵族所重视，但他的发明创造却得到了广大劳动人民的欢迎，几千年来，他的功绩和美名一直被劳动人民所传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研讨本文作为史外传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时期的作者更注意为下层人物立传，更注重情节和效果，颇有小说的意味。表述带有主观色彩。传记除了在叙述传主事迹的字里行间直接表明作者的爱憎感情外，文末常有一段文字，供作者作总结性的评价用。本文的结尾处说：“用人不当其才，闻闲不试以事，良可恨也。”便表现了作者对马钧身怀绝技而不被世用的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作业：预习《子刘子自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lichao99012@21cn.com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30T02:51:00Z</dcterms:modified>
  <cp:revision>106</cp:revision>
  <dc:subject/>
  <dc:title>06——07学年第一学期七年级期末考试语文试卷</dc:title>
</cp:coreProperties>
</file>