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史记选读》之《夏本纪》补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禹之家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黄帝→昌意（黄帝之子）→颛顼（昌意之子）→鲧（颛顼之子）→禹（鲧之子，名为：姬文命）→启（禹之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四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乃尧之四大诸侯，分别主管东南西北四方，史书称为四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东岳名叫羲仲；南岳名叫羲叔；西岳名叫和仲；北岳名叫和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四岳各自分管四方，又是尧的最重要的臣僚。凡是有重大决策，尧都要与四岳一起商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一、举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尧的年事已高，由谁来继承皇位，多年来一直是他的一个心病。尧本来有儿子，名叫丹朱，可是不成才。为了天下苍生，尧决计不将皇位传给他。于是，尧征求四岳的意见，请他们举荐一个合适的人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四岳在一起，都不约而同地提到舜。于是，他们共同向尧举荐舜作皇位继承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二、荐鲧治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羽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羽山是传说中阎王居住过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尧却认定羽山是卑贱灵魂聚集在一起的地方，所以他不让鲧人头落地，而却把他流放到那里，与羽山那些卑贱的灵魂永远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东海温泉北部</w:t>
      </w:r>
      <w:r>
        <w:rPr/>
        <w:t>7</w:t>
      </w:r>
      <w:r>
        <w:rPr/>
        <w:t>公里苏鲁交界处，有一座拔地而起巍然屹立的山峰——羽山。她海拔</w:t>
      </w:r>
      <w:r>
        <w:rPr/>
        <w:t>269.5</w:t>
      </w:r>
      <w:r>
        <w:rPr/>
        <w:t>米，是东海县的最高峰。羽山东西长约</w:t>
      </w:r>
      <w:r>
        <w:rPr/>
        <w:t>3</w:t>
      </w:r>
      <w:r>
        <w:rPr/>
        <w:t>公里，南北宽</w:t>
      </w:r>
      <w:r>
        <w:rPr/>
        <w:t>1.5</w:t>
      </w:r>
      <w:r>
        <w:rPr/>
        <w:t>公里，她背倚齐鲁、襟怀吴楚，是一座名垂青史的千古名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我国的许多古文献著作中都有殛鲧的记载，如《虞书•舜典》、《史记•夏本纪》、《山海经》、《左传》、《东周列国志》等古文献及著作中也指出羽山在今天连云港市境内的东海，如《舜典》注：“羽山在东海祝其县西南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元和郡县志》、《通典》：均载：“羽山在朐山县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辞海》：“羽山在山东郯城县东北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羽山为什么称其为“羽山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种说法是古时候羽山的地方野雉（就是野鸡）比较多，现在羽山也还有野鸡。《禹贡》载：“海岱及淮惟徐州……蒙羽起艺……羽畎（音劝，山谷通水的地方）夏狄。”“羽畎，羽山之谷也。夏狄，狄雉之羽，可为旌旄者也，羽山之谷出焉。”这段文字说明，上古时候，王者要羽山人民进贡五色土和美丽的野鸡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另一种说法就是羽山是羽民生活的地区。湖南省社会科学院历史研究所副所长何光岳著《东夷源流史》载：“羽山以羽民所居而得名。”“羽民为东夷鸟族的一支。”鲧治水无效，被舜帝贬于羽山一带，使羽民监禁之。羽山为古人类羽民的居住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自古创业之功，莫高于大禹；而中兴之功，莫盛于少康——高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启，史称夏启，生卒年不详，夏禹子。禹病死后继位，成为中国历史上由“禅让制”变为“世袭制”的第一人。在位</w:t>
      </w:r>
      <w:r>
        <w:rPr/>
        <w:t>9</w:t>
      </w:r>
      <w:r>
        <w:rPr/>
        <w:t>年，病死，葬于安邑附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启，母涂山氏。屈原的《天问》中载传说说，禹巡治洪水，走遍四方，一次，偶然与涂山氏相遇于台桑，旋即分别。怀孕的涂山氏女在伤念中生下启后就死了。所以，启生下来就失去了母亲，是个苦孩子。禹死后，启破坏了禅让制，自行袭位，建立了我国历史上第一个朝代——夏。从此，原始社会宣告结束，开始了奴隶社会，启也成为我国历史上第一个帝王（有的史学家认为禹是第一个帝王）。他放弃阳翟，西迁到大夏（今汾浍流域），建都安邑（今山西省夏县西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启夺位后，攻杀禹选定的继承人伯益，开创了世袭的由父传子的家天下制度。和启同姓的有扈氏部落（在今陕西省户县）不服，启发兵攻伐，被有扈氏打败。为了赢得民心，启便严于律已，过著粗茶淡饭的俭朴生活；还尊老爱幼，任用贤能，然后在人民的支持下，他再次出兵攻灭了有扈氏，巩固了王位。这以后，他又义反以往的作风，生活变得腐化起来，整日饮酒作乐，歌舞游猎。传说他曾创作了名为《九韶》的大型乐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启的年纪老了，他的几个儿子激烈地争夺著继承权。小儿子武观（一说为幼弟）因为争得最凶，启就将他放逐到黄河西岸（今陕西义带）。武观聚众反叛，启派大将彭伯寿带兵将他打败，并押来见启。武观只好认罪服输。不久，启因为荒淫过度而病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太康，生卒年不详，启长子。启病死后继位。实际上只在位两年（名义上在位</w:t>
      </w:r>
      <w:r>
        <w:rPr/>
        <w:t>29</w:t>
      </w:r>
      <w:r>
        <w:rPr/>
        <w:t>年），因不理民事，在去洛水北岸游猎时，为后羿夺去国政。病死，葬于阳夏（今河南省太康县西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太康，他自小跟著父亲启享乐，即位后生活比启还腐败，只顾饮酒游猎，不理政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一次，他带著家属、亲信去洛水北岸游猎。一去</w:t>
      </w:r>
      <w:r>
        <w:rPr/>
        <w:t>3</w:t>
      </w:r>
      <w:r>
        <w:rPr/>
        <w:t>个多月不回来，弄得百事废弛，民怨沸腾。东夷族有穷氏（在今山东省德州市北）部落首领后羿乘机起兵，夺取了夏的都城安邑。太康带著猎物兴高采烈地回来，在走到洛水岸边时，见对岸有重兵把守，便慌忙派人过河探问，这才知道是后羿不让他回都，各部落首领都不满意太康的荒唐，又惧怕后羿的实力，谁也不来帮助。太康后悔不及，只好在阳夏筑了一座土城居住下来。史称“太康失国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太康的五个弟弟见兄长不能回都，就陪著母亲来到洛水南岸苦苦盼候，始终没有能等到。五兄弟就作了一首歌来追念他们的祖父禹的功绩和品德，倾诉目下的凄凉悲哀之情。这首歌就是《尚书》中著名的《五子之歌》。歌词的大意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们的祖先大禹曾经训导子孙说，百姓是国家的根本，只有根本稳固了，国家才能安宁。君主应当勤于政事，用心治理好天下，倘若贪酒色、好游猎，或者大兴土木，建造亭台宫室，那么，只要有其中的一件，就会失去民心，导致亡国。缅怀我们的祖先大禹大世时，他身为万邦之君，将天下治理得井井有条，使百姓安居乐业，他是一位多么贤明的君主啊！今天，太康不遵祖训，荒废政事，弄得百姓都仇视我们，使祖先创建的王朝被人颠覆，陷我们于凄苦的境地。太康啊，你铸下了大错，我们心中是多么痛苦啊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7</w:t>
      </w:r>
      <w:r>
        <w:rPr/>
        <w:t>年后，太康病死于阳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仲康，生卒年不详，太康弟，后羿废黜太康后立其为王。在位</w:t>
      </w:r>
      <w:r>
        <w:rPr/>
        <w:t>13</w:t>
      </w:r>
      <w:r>
        <w:rPr/>
        <w:t>年，病死，葬于安邑附近（今山西省夏县西池下村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后羿废黜太康后，立仲康为王。仲康名义上在位</w:t>
      </w:r>
      <w:r>
        <w:rPr/>
        <w:t>13</w:t>
      </w:r>
      <w:r>
        <w:rPr/>
        <w:t>年，实际上仍由后羿专政。仲康不甘心作傀儡，一心想夺回大权，曾派大司马胤侯去征伐后羿的党羽义和，试图削弱后羿的力量。终因实力薄弱，反被后羿软禁，无力恢复夏的天下。仲康因此忧闷成病而死。葬于安邑附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相，仲康之子。仲康死后，被立为夏王。但后羿部下寒浞反叛，杀死后羿和“相”自立为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少康，又名杜康。生卒年不详。相子，攻杀寒浞，复兴夏朝。在位</w:t>
      </w:r>
      <w:r>
        <w:rPr/>
        <w:t>21</w:t>
      </w:r>
      <w:r>
        <w:rPr/>
        <w:t>年，病死，葬于阳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少康，相的遗腹子。相被迫自杀时，少康还没有出生。母亲后缗氏当时顾不得失去相的悲痛和王后的尊严，急忙随宫女从狗洞中爬出，逃到娘家有仍氏部落（今山东省济南市东南）。第二年，生下了少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少康从小就很聪明，他初懂人事后，母亲就告诉他祖上失国的惨痛经过，叮嘱他日后要报仇雪耻，复兴夏朝。从此，他发愤图强，立志要夺回天下。他先在外祖父手下担任管理畜牧的官，平时一有机会就学习带兵作战的本领，并且时时警觉，防止寒浞来杀害他。不久，寒浞的儿子浇果然派兵来搜捕少康，少康逃奔到名为有虞氏的部落（今河南省虞城东）。有虞氏首领虞思让他担任管理膳食的官，学习理财的本领，并把女儿嫁给他，还给了他一块</w:t>
      </w:r>
      <w:r>
        <w:rPr/>
        <w:t>10</w:t>
      </w:r>
      <w:r>
        <w:rPr/>
        <w:t>里方圆的名叫纶的肥沃土地和兵士</w:t>
      </w:r>
      <w:r>
        <w:rPr/>
        <w:t>500</w:t>
      </w:r>
      <w:r>
        <w:rPr/>
        <w:t>，使少康有了根据地和军队。少康体察百姓疾苦，宣传祖先禹的功德，努力争取人民支持他复兴故国，并召集夏朝的旧臣前来和他会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时，有个名叫靡的人，原是相的臣下，寒浞夺取王位后，他逃到名为有鬲氏的部落（今山东省旧德平县），招集流亡，积蓄实力，等待时机复兴夏朝。他首先应少康之召，倾有鬲氏之兵，会合斟寻、斟灌两地的复仇之师，和少康会合，拥戴少康为夏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少康先派儿子季杼攻灭了寒浞的第二个儿子戈意，以削弱敌方力量。又派将军女艾去侦察了浇的虚实。一切准备就绪后，他从纶出兵，一路势如破竹，攻克旧都，诛杀寒浞，夺回了王位，建都阳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少康自幼历尽苦难，复国后能勤于政事，讲究信用。在他治理下，天下安定，文化大盛，各部落都拥戴他，夏朝再度兴盛，史称“少康中兴”。因此，少康是一位有作为的君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从“太康失国”到“少康中兴”，前后共约近百年。如果说，夏朝之建立算是中国历代王朝最早之「兴」，夏启便是依靠权谋开国之枭雄，太康则成最早的「昏君」了。只有到了少康还都，夏朝才进入由「治」及「盛」之局面，出现了中兴的形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晚年，少康封庶子无余于越（今浙江省绍兴县），以祀奉祖先大禹的墓，这就是越国的启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1</w:t>
      </w:r>
      <w:r>
        <w:rPr/>
        <w:t>年后，少康病死，葬于阳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益，即伯益公，俗称伯爷公，在潮汕乡村民俗敬神中，都很普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据《辞海》记载</w:t>
      </w:r>
      <w:r>
        <w:rPr/>
        <w:t>:</w:t>
      </w:r>
      <w:r>
        <w:rPr/>
        <w:t>伯益，“益”一作翳，亦称大费。伯益，古代赢姓各族的祖先。相传伯益善于畜牧和狩猎，被舜任为虞。虞者，古时官名，西周始置，掌管山泽之职。伯益为禹所重用，助禹治水有功，被选为继承人。禹去世，禹之子启即继皇位，伯益与启发生争夺，被启所杀；一说是伯益推让，启才继承皇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因伯益是古代掌管山泽之职，且是辅助大禹治水有功，他既做不了皇帝，后人就崇拜他为山神伯爷，让他在民间继续保护山泽。但潮语伯益的“益”与“爷”，音相近似，且伯益已作为神供拜，当然也就作为伯爷尊称。凡在山乡或大山里，山民在伐木烧炭的炭窑旁，或种植果林的山舍里，就选择一处风景好的大石松树下，搬石砌一小庙，供奉大伯爷。每月初一、十五还办些三牡果品为大伯爷“牙”。有的山乡还立伯爷公庙，塑其神像供拜。大伯爷是骑在虎身上，手执赶山鞭，说是为山民巡山，保护山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传说山中老虎都归大伯爷管束</w:t>
      </w:r>
      <w:r>
        <w:rPr/>
        <w:t>;</w:t>
      </w:r>
      <w:r>
        <w:rPr/>
        <w:t>老虎食人，没经大伯爷点头，都不敢食。如果老虎偷食一个人，大伯爷就在老虎耳朵上，割下一个缺口作记号，以示警告。故潮汕有“大伯爷不点头，老虎乍敢食人”的俗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．皋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皋陶是黄帝之子少昊之后，生于公元前</w:t>
      </w:r>
      <w:r>
        <w:rPr/>
        <w:t>21</w:t>
      </w:r>
      <w:r>
        <w:rPr/>
        <w:t>世纪，是中国司法的鼻祖。他辅佐夏禹理政、治水和发展生产，并为融合夷夏和后来中华民族的形成作出巨大贡献。皋陶与尧、舜、禹齐名，被后人尊为“上古四圣”。禹根据皋陶的品德和功劳而举他为继承人，并授政于他。但皋陶未继位即去世，禹便把英、六一带封给其后裔。唐玄宗以李氏始祖皋陶为荣，于天宝二年（公元</w:t>
      </w:r>
      <w:r>
        <w:rPr/>
        <w:t>743</w:t>
      </w:r>
      <w:r>
        <w:rPr/>
        <w:t>年）追封其为“德明皇帝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．九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禹分天下为九州，是否确有其事呢？让我们先来逐一解读九州的含义，由此分辨真伪，以便更透彻的了解历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冀：北田共。北田，北方的土地。共，拱。北方，对古人来说，是祭祀时所面对的方向，也是神灵所在的方向。“斗北而众星拱之”，因此，古人对北方怀着一种崇敬的心理。冀的意思解读为，北方神圣的土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兖：六允。允，像形字，诚信。这种形象，让人联想起了“专”，因为它们意义非常相近。专是个奇妙的字，从字面上解释，它的首领就是颛顼的颛。奇怪的是，兖也写作弇（像下六上合吗？），是颛顼文化的诞生地，而六也正是颛顼文化的特征。简单的说，六就是六合，上下与四方，衍生了数与数之间的多重关系，形成了一套完整的学说，与五行等等其它学说，构成了古老的哲学体系。因此，兖解读为颛顼故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青：青，东方色也。——《说文》。东方谓之青。——《考工记•画绘之事》。正东曰青州。——《周礼•职方氏》。青州，纯粹的方位概念，因地理位置而得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徐：徐，安行也。——《说文》。我们现在也经常说：徐缓。徐州为什么用徐缓来形容呢？因为徐州地处长江下游，江面宽广而水势徐缓是它的明显特征。徐州，因水势而得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扬：金文的字形，像用双手举起“玉”的样子。献玉于王，一语道破了这个地区以玉为主要内容的文化特征。扬州，因良渚文化而得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荆：从艸，刑声。本义：一种灌木，荆条，泛指灌木。荆棘从生，正是古时江汉一带明显的地貎特征。因此，荆州因地貌而得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豫：形声。从象，予声。本义：大象。大象生活在热带和亚热带，不可能分布在高纬地区。江南虽然气候适宜，但沼泽遍布，体重惊人的大象生活于此，无异于泥牛入海。因此，江南的地理环境，不适合象群栖息。豫州，因为象群频频出没而得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梁：突然隆起的地方，比如山梁、屋梁、鱼梁等等。四川盆地海拨虽低于黄土高原，但它是阶梯状突然隆起的。梁恰如其分的道出了这种地理特征，因此得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雍：雍，塞也。这是一个与其它民族特别是游牧民族剧烈冲突的一个地方，边塞、关隘是这个地方的特征，并因此而得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由此可以看出，九州的命名是具有丰富的文化内涵的，它的系统性和准确性，充分的体现了国家意志和文化水准，并非约定俗成的。因此，从文化内涵的角度来判断，禹定九州是合乎逻辑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．玄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玄圭就是八卦图式样的时间盘和方位盘。《书》经又云，大禹治水左玄圭，右准绳。测量的工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又云：玄圭是黑色的玉，古代帝王举行典礼所用的一种玉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14:00Z</dcterms:created>
  <dc:creator>jrd</dc:creator>
  <dc:description/>
  <dc:language>en-US</dc:language>
  <cp:lastModifiedBy>USER</cp:lastModifiedBy>
  <dcterms:modified xsi:type="dcterms:W3CDTF">2007-04-30T02:45:00Z</dcterms:modified>
  <cp:revision>101</cp:revision>
  <dc:subject/>
  <dc:title>06——07学年第一学期七年级期末考试语文试卷</dc:title>
</cp:coreProperties>
</file>