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粤教版选修《时间》教案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知识与能力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学习作者把抽象的道理具体化的手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体味作者深入浅出的表现方式。体会亲切自然的谈话风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乐观豁达的看待生与死。</w:t>
      </w:r>
    </w:p>
    <w:p>
      <w:pPr>
        <w:pStyle w:val="Normal"/>
        <w:rPr/>
      </w:pPr>
      <w:r>
        <w:rPr/>
        <w:t>情感态度与价值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体悟主旨，加深自己对“时间”的理解。感悟人生，知道惜时！</w:t>
      </w:r>
    </w:p>
    <w:p>
      <w:pPr>
        <w:pStyle w:val="Normal"/>
        <w:rPr/>
      </w:pPr>
      <w:r>
        <w:rPr/>
        <w:t>重点难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如何看待生与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把抽象的道理具体形象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通俗易懂的语言。</w:t>
      </w:r>
    </w:p>
    <w:p>
      <w:pPr>
        <w:pStyle w:val="Normal"/>
        <w:rPr/>
      </w:pPr>
      <w:r>
        <w:rPr/>
        <w:t>教时安排：一课时。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新课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先看时间网站里的秒针和跳动的数字）</w:t>
      </w:r>
    </w:p>
    <w:p>
      <w:pPr>
        <w:pStyle w:val="Normal"/>
        <w:rPr/>
      </w:pPr>
      <w:r>
        <w:rPr/>
        <w:t>看到这永不停息的秒针和瞬息万变的数字你有何感想呢？</w:t>
      </w:r>
    </w:p>
    <w:p>
      <w:pPr>
        <w:pStyle w:val="Normal"/>
        <w:rPr/>
      </w:pPr>
      <w:r>
        <w:rPr/>
        <w:t>有人将时间精确到天，用天来计；有人将时间精确到分，叫分秒必争；在体育上和航天上却要将时间精确到百分之一秒。你现在的时间概念是什么呢？你知道哪些有关惜时的谚语呢？</w:t>
      </w:r>
    </w:p>
    <w:p>
      <w:pPr>
        <w:pStyle w:val="Normal"/>
        <w:rPr/>
      </w:pPr>
      <w:r>
        <w:rPr/>
        <w:t>（幻灯片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逝者如斯夫，不舍昼夜</w:t>
      </w:r>
      <w:r>
        <w:rPr>
          <w:rFonts w:eastAsia="Times New Roman"/>
        </w:rPr>
        <w:t xml:space="preserve"> </w:t>
      </w:r>
      <w:r>
        <w:rPr/>
        <w:t>！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明日复明日，明日何其多</w:t>
      </w:r>
      <w:r>
        <w:rPr/>
        <w:t xml:space="preserve">!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少壮不努力，老大徒伤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在世界上我们只活一次，所以应该爱惜光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一日之计在于晨，一年之计在于春，一生之计在于勤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的句言是：钱不够了，可以借，可以贷；空间少了，可以挪，可以租；如果没时间不够了，就什么办法也没有！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有名言吗？也来一个！</w:t>
      </w:r>
    </w:p>
    <w:p>
      <w:pPr>
        <w:pStyle w:val="Normal"/>
        <w:rPr/>
      </w:pPr>
      <w:r>
        <w:rPr/>
        <w:t>看我们课文是如何论述时间的？</w:t>
      </w:r>
    </w:p>
    <w:p>
      <w:pPr>
        <w:pStyle w:val="Normal"/>
        <w:rPr/>
      </w:pPr>
      <w:r>
        <w:rPr/>
        <w:t>二、理清思路，感知文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第一自然段中。作者看到座钟的秒针一跳，为什么心就一跳</w:t>
      </w:r>
      <w:r>
        <w:rPr/>
        <w:t>?</w:t>
      </w:r>
    </w:p>
    <w:p>
      <w:pPr>
        <w:pStyle w:val="Normal"/>
        <w:rPr/>
      </w:pPr>
      <w:r>
        <w:rPr/>
        <w:t>作者认为秒针每跳一下，时间就过去一点，而且时间不可逆转的。表现了作者尊重时间、珍惜时间的一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</w:t>
      </w:r>
      <w:r>
        <w:rPr/>
        <w:t>．作者引用孔子的诗“逝者如斯夫，不舍昼夜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想说明什么</w:t>
      </w:r>
      <w:r>
        <w:rPr/>
        <w:t>?</w:t>
      </w:r>
    </w:p>
    <w:p>
      <w:pPr>
        <w:pStyle w:val="Normal"/>
        <w:rPr/>
      </w:pPr>
      <w:r>
        <w:rPr/>
        <w:t>孔子说的是水流不舍昼夜地流淌，比喻的也是时间，说明一去不复返．作者引用此诗告诉我们时间逝去了就再也不回来，应珍惜时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作者认为人类掌握了时间的利弊各是什么</w:t>
      </w:r>
      <w:r>
        <w:rPr/>
        <w:t>?</w:t>
      </w:r>
      <w:r>
        <w:rPr/>
        <w:t>你怎样看待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利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(1)</w:t>
      </w:r>
      <w:r>
        <w:rPr/>
        <w:t>把时间的存在与流逝情况摆在人们面前，是人类文明进步的表现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(2)</w:t>
      </w:r>
      <w:r>
        <w:rPr/>
        <w:t>在今天头绪纷纭杂乱的社会里，有章可循．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弊：成为时间的奴隶。</w:t>
      </w:r>
    </w:p>
    <w:p>
      <w:pPr>
        <w:pStyle w:val="Normal"/>
        <w:rPr/>
      </w:pPr>
      <w:r>
        <w:rPr/>
        <w:t>4</w:t>
      </w:r>
      <w:r>
        <w:rPr/>
        <w:t>．在自然科学家和哲学家眼中，时间具有什么哪些另外的意义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大千世界、人类万物，都生长在时间和空间内．而时间是无头无尾的，空间是无边无际的。</w:t>
      </w:r>
    </w:p>
    <w:p>
      <w:pPr>
        <w:pStyle w:val="Normal"/>
        <w:rPr/>
      </w:pPr>
      <w:r>
        <w:rPr/>
        <w:t>5</w:t>
      </w:r>
      <w:r>
        <w:rPr/>
        <w:t>．文章分别列举道家、印度人、中国人看待生死的态度，作者怎样看待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道家主张“万物方生方死’作者认可这种观点，所有事物都是方生方死．是自然规律，是不可逆转的．</w:t>
      </w:r>
    </w:p>
    <w:p>
      <w:pPr>
        <w:pStyle w:val="Normal"/>
        <w:rPr/>
      </w:pPr>
      <w:r>
        <w:rPr/>
        <w:t>(2)</w:t>
      </w:r>
      <w:r>
        <w:rPr/>
        <w:t>印度人把时间和死亡视为一物。作者从梵文里研究，认为印度人认为“死“是被动的，主动自杀者究属少数。作者表示赞同．</w:t>
      </w:r>
    </w:p>
    <w:p>
      <w:pPr>
        <w:pStyle w:val="Normal"/>
        <w:rPr/>
      </w:pPr>
      <w:r>
        <w:rPr/>
        <w:t>(3)</w:t>
      </w:r>
      <w:r>
        <w:rPr/>
        <w:t>中国人大概希望长生。作者认为“无益之事天上没有，在天上待长了，你一定会自杀的。不如在人间自在，作者反对这个观点、主张，在时间面前，人人平等，要待在人间，就必须受时间的限制。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题目是“时间”。而文章二分之一篇幅谈生死，为什么</w:t>
      </w:r>
      <w:r>
        <w:rPr/>
        <w:t>?</w:t>
      </w:r>
    </w:p>
    <w:p>
      <w:pPr>
        <w:pStyle w:val="Normal"/>
        <w:rPr/>
      </w:pPr>
      <w:r>
        <w:rPr/>
        <w:t>这并不矛盾，因为生与死也属时间的范畴，人们对时间的作用大都了解，而把生和死绝对树立起来，这个认识还是不严谨的，所以作者阐明生与死的关系，正确对待时间。</w:t>
      </w:r>
    </w:p>
    <w:p>
      <w:pPr>
        <w:pStyle w:val="Normal"/>
        <w:rPr/>
      </w:pPr>
      <w:r>
        <w:rPr/>
        <w:t>7</w:t>
      </w:r>
      <w:r>
        <w:rPr/>
        <w:t>．作者是怎么样看待生死的？</w:t>
      </w:r>
    </w:p>
    <w:p>
      <w:pPr>
        <w:pStyle w:val="Normal"/>
        <w:rPr/>
      </w:pPr>
      <w:r>
        <w:rPr/>
        <w:t>作者才生与死是一种乐观豁达的态度。那么作者到底是怎么样的一个人呢？</w:t>
      </w:r>
    </w:p>
    <w:p>
      <w:pPr>
        <w:pStyle w:val="Normal"/>
        <w:rPr/>
      </w:pPr>
      <w:r>
        <w:rPr/>
        <w:t>三、走近作者，品读人生。</w:t>
      </w:r>
    </w:p>
    <w:p>
      <w:pPr>
        <w:pStyle w:val="Normal"/>
        <w:rPr/>
      </w:pPr>
      <w:r>
        <w:rPr/>
        <w:t>1</w:t>
      </w:r>
      <w:r>
        <w:rPr/>
        <w:t>．其人。季羡林先生生于</w:t>
      </w:r>
      <w:r>
        <w:rPr/>
        <w:t>1911</w:t>
      </w:r>
      <w:r>
        <w:rPr/>
        <w:t>年</w:t>
      </w:r>
      <w:r>
        <w:rPr/>
        <w:t>8</w:t>
      </w:r>
      <w:r>
        <w:rPr/>
        <w:t>月，山东省清平县人。他上高中时即发表过数篇短篇小说。</w:t>
      </w:r>
      <w:r>
        <w:rPr/>
        <w:t>1930</w:t>
      </w:r>
      <w:r>
        <w:rPr/>
        <w:t>年入清华大学西洋文学系，专修德文。其间发表散文和译文多篇。</w:t>
      </w:r>
      <w:r>
        <w:rPr/>
        <w:t>1935</w:t>
      </w:r>
      <w:r>
        <w:rPr/>
        <w:t>年，风华正茂的季羡林进入德国哥廷根大学主修印度学，先后掌握了梵文、巴利文、佛教混合梵文、吐火罗文等古代语言．在德期间，他发表论文多篇，获得国际学术界高度评价，奠定了自己在国际印度学界的地位。</w:t>
      </w:r>
      <w:r>
        <w:rPr/>
        <w:t>1946</w:t>
      </w:r>
      <w:r>
        <w:rPr/>
        <w:t>年季先生回国受聘为北大教授，主持创办东方语言文学系，开拓我国东方学学术园地．</w:t>
      </w:r>
      <w:r>
        <w:rPr/>
        <w:t>1956</w:t>
      </w:r>
      <w:r>
        <w:rPr/>
        <w:t>年他当选为中科院学部委员。</w:t>
      </w:r>
      <w:r>
        <w:rPr/>
        <w:t>1978</w:t>
      </w:r>
      <w:r>
        <w:rPr/>
        <w:t>年后曾任北大副校长、中国社会科学院南亚研究所所长等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其大事。季羡林先生的学术研究领域主要有印度古代语言、中印佛教史、吐火罗文译释、中印文化交流史、比较文学、文艺理论、东方文化、敦煌学等，范围之广。国内外罕见。除了学术研究。季先生还是国内外公认的散文大家，创作了大量脍炙人口的优秀作品。他还付出大量精力担任行政职务、参加各种社会活动、主持多个重要的学术团体。季先生曾任北大东语系系主任长达</w:t>
      </w:r>
      <w:r>
        <w:rPr/>
        <w:t>40</w:t>
      </w:r>
      <w:r>
        <w:rPr/>
        <w:t>年，为我国亚非非通用语种的教学和科研发展作出了重大贡献，为我国的东方学、敦煌学、比较文学、佛教研究、中外关系史研究事业的发展倾注了大量心血，贡献卓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其小事。　有一个秋天，北大新学期开学了，一位外地来的年轻学子背着大包小包走进了校园，他看见一位老人走过来，就迎上去说：“您能帮我看一下行李吗？”老人爽快地答应了。那位学子就得以轻装地去办理各种入学手续。过了一个多小时，年轻人回来看见老人仍在原地看着他的行李。年轻人大为感动，深深谢过，老人就离开了。</w:t>
      </w:r>
    </w:p>
    <w:p>
      <w:pPr>
        <w:pStyle w:val="Normal"/>
        <w:rPr/>
      </w:pPr>
      <w:r>
        <w:rPr/>
        <w:t>开学典礼上，当主持人一一介绍在主席台就座的校领导时，年轻人惊讶地发现：那天给自己看行李的人，竟然就是北京大学副校长季羡林先生。年轻人在强烈的震撼中想到了这样一句话：人格，才是最高的学府。（这位年轻人就是白岩松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作业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外搜集有关惜时的名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21:00Z</dcterms:created>
  <dc:creator>USER</dc:creator>
  <dc:description/>
  <dc:language>en-US</dc:language>
  <cp:lastModifiedBy>USER</cp:lastModifiedBy>
  <dcterms:modified xsi:type="dcterms:W3CDTF">2007-04-27T15:21:00Z</dcterms:modified>
  <cp:revision>2</cp:revision>
  <dc:subject/>
  <dc:title>肃南一中北师大版八年级下语文期中考试试卷</dc:title>
</cp:coreProperties>
</file>