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粤教版《为世界工作》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弗•梅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一）导入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在《传记选读》的第一个单元里面，我们近距离地接触了中国现当代的一些名人。这个单元我们把视线伸得更远一些，漂洋过海去认识世界其他地方的一些人，感受不同的文化，不同的人生。第一篇课文《为世界工作》传主是世界无产阶级革命的导师马克思。他创立了马克思主义、领导了国际共产主义运动。他的思想他的实践改变了世界，影响了历史的进程。对于这样一个伟大的人物，他一生的丰功伟绩很显然不是三言两语可以说完的，那么作者是抓住他的哪些方面来写的呢。下面请大家先阅读课文，概括一下全文主要从哪些方面来写马克思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二）整体感知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传记可以是选取传主一生来进行创作，也可以选取传主某个时期来作传，本文主要选取马克思哪个时期进行介绍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明确：本文主要是对马克思的晚年进行了介绍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这篇传记在选材方面有什么特点？跟同是写革命工作者的《铁肩担道义》有什么不同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明确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《铁》描述的李大钊所从事的革命事业，马克思虽然也是一个革命领导人，但作者并没有从这个角度出发，而主要是通过描绘他的日常生活细节、生活片断来体现他的精神品质。就是从一个普通人的角度来表现马克思的伟人风范。与哪一课类似？（《布依总统孙中山》）作者呈现给我们的马克思不是一个神圣化的偶像，而是一个有血有肉的活人，作者应用马克思的话“人所固有的我无不具有”。日常生活的描写正把他作为一个“人”的一面展现了出来。他的伟大，不是脱离世俗、不食人间烟火，而是立足于日常生活中，在平凡所孕育的伟大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主要从生活哪些方面来写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明确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第一方面：主要讲述晚年马克思的健康状况以及他本人对这个问题的态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为了革命工作忘我的献身精神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第二方面：主要介绍马克思对文学、数学的爱好与看法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兴趣广泛，文学艺术修养深厚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第三方面：描述马克思独特的人际交往方式：远离所谓的社交生活，但与家人、朋友有着良好的互动。（谈笑自若的俗世的人、嫉恶如仇、冷静、专注、自我克制——意志坚强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四方面：简单交代</w:t>
      </w:r>
      <w:r>
        <w:rPr>
          <w:rFonts w:cs="宋体;SimSun" w:ascii="宋体;SimSun" w:hAnsi="宋体;SimSun"/>
        </w:rPr>
        <w:t>1875</w:t>
      </w:r>
      <w:r>
        <w:rPr>
          <w:rFonts w:ascii="宋体;SimSun" w:hAnsi="宋体;SimSun" w:cs="宋体;SimSun"/>
        </w:rPr>
        <w:t xml:space="preserve">年的马克思迁居以后的情况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三）重点研读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作者在开头就说：“马克思生命的最后十年曾被称为‘慢性死亡’”，但他接着又说“这是过分夸张了？”作者为什么这么说？从文章看，马克思是怎样对待自己的身体健康的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明确：马克思在自己生命的最后十年，身体健康十分糟糕，几乎无法挽回，这确实是走向死亡。但马克思在这十年里仍然在为人类的解放事业而工作，这又绝不能说是一种慢性死亡的状态。马克思对自己的身体健康的态度是以工作需要为准的。为了工作，他会尽量锻炼身体，保持体力；但同样也是为了工作，他又无暇顾及身体健康，过度工作以致损害了身体健康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文中说，“他经常从事的唯一的体育活动是散步。他能一面谈话，一面连续行走几个小时，或是攀登小山，而丝毫不感到疲乏。但是他通常也只是为了整理自己的思想才表现出这种能力来。”从这些生活细节看，马克思是如何处理工作与休息的关系的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明确：从课文所说的细节来看，马克思的体质本来是很好的，有一个相当强壮的身体，而且他自己也很懂得休息的作用以及如何休息，并绝不缺乏这样的能力。但在他心里，革命事业才是第一位的，工作的重要性压倒一切，他让自己的身体健康与休息都服从工作的需要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（从这一部分，我们可以看到他为了革命工作忘我的献身精神。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除了这一点之外，从其他的方面你们觉得马克思还具有哪些特点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明确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从第二部分，我们可以看到马克思的另一面，他有着广泛的兴趣，有着深厚的文学艺术修养。他精通上至中世纪的德国文学，对法国文学、英国文学都有着很精到的认识。他评判文学的标准和他的革命思想紧密联系着。比如对狄德罗的重视，对拜伦和雪莱的不同评价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第三部分，我们从他独特的人际交往方式中，我们可以看到一个“谈笑自若的俗世的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11:00Z</dcterms:created>
  <dc:creator>USER</dc:creator>
  <dc:description/>
  <dc:language>en-US</dc:language>
  <cp:lastModifiedBy>USER</cp:lastModifiedBy>
  <dcterms:modified xsi:type="dcterms:W3CDTF">2007-04-03T16:11:00Z</dcterms:modified>
  <cp:revision>2</cp:revision>
  <dc:subject/>
  <dc:title>汕头市2007年普通高等学校招生模拟考试语文试题</dc:title>
</cp:coreProperties>
</file>