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钱钟书与《写在人生边上》。</w:t>
      </w:r>
    </w:p>
    <w:p>
      <w:pPr>
        <w:pStyle w:val="Normal"/>
        <w:rPr/>
      </w:pPr>
      <w:r>
        <w:rPr/>
        <w:t>钱钟书</w:t>
      </w:r>
      <w:r>
        <w:rPr/>
        <w:t>(1910</w:t>
      </w:r>
      <w:r>
        <w:rPr/>
        <w:t>．</w:t>
      </w:r>
      <w:r>
        <w:rPr/>
        <w:t>11</w:t>
      </w:r>
      <w:r>
        <w:rPr/>
        <w:t>．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．</w:t>
      </w:r>
      <w:r>
        <w:rPr/>
        <w:t>12</w:t>
      </w:r>
      <w:r>
        <w:rPr/>
        <w:t>．</w:t>
      </w:r>
      <w:r>
        <w:rPr/>
        <w:t>19)</w:t>
      </w:r>
      <w:r>
        <w:rPr/>
        <w:t>，字默存，号槐聚，曾用笔名中书君。江苏无锡人。中国现当代著名学者、作家。他出生在一个淳朴而保守的家庭，自幼入学读书，天资聪敏。</w:t>
      </w:r>
      <w:r>
        <w:rPr/>
        <w:t>1929</w:t>
      </w:r>
      <w:r>
        <w:rPr/>
        <w:t>年考入北平清华大学。</w:t>
      </w:r>
      <w:r>
        <w:rPr/>
        <w:t>1933</w:t>
      </w:r>
      <w:r>
        <w:rPr/>
        <w:t>年于清华大学外文系毕业后，在上海光华大学任教。</w:t>
      </w:r>
      <w:r>
        <w:rPr/>
        <w:t>1935</w:t>
      </w:r>
      <w:r>
        <w:rPr/>
        <w:t>年与杨绛结婚，同赴英国留学。</w:t>
      </w:r>
      <w:r>
        <w:rPr/>
        <w:t>1937</w:t>
      </w:r>
      <w:r>
        <w:rPr/>
        <w:t>年毕业于英国牛津大学，获副博士学位。又赴法国巴黎大学进修法国文学。</w:t>
      </w:r>
      <w:r>
        <w:rPr/>
        <w:t>1938</w:t>
      </w:r>
      <w:r>
        <w:rPr/>
        <w:t>年秋归国，先后任昆明西南联大外文系教授、湖南蓝田国立师范学院英文系主任。</w:t>
      </w:r>
      <w:r>
        <w:rPr/>
        <w:t>1941</w:t>
      </w:r>
      <w:r>
        <w:rPr/>
        <w:t>年回家探亲时，因沦陷而羁居上海，写了长篇小说《围城》和短篇小说集《人．兽．鬼》。</w:t>
      </w:r>
    </w:p>
    <w:p>
      <w:pPr>
        <w:pStyle w:val="Normal"/>
        <w:rPr/>
      </w:pPr>
      <w:r>
        <w:rPr/>
        <w:t>钱钟书学贯中西，渊博而睿智，在诸多领域成就卓著。他的主要著作有：《写在人生边上》、《人•兽••鬼》、《围城》、《谈艺录》、《宋诗选注》、《旧文四篇》、《管锥编》等。这些著述已被人们当作“钱学”来学习和研究。散文大都收入《写在人生边上》一书。《谈艺录》是一部具有开创性的中西比较诗论。所著多卷本《管锥编》，对中国著名的经史子籍进行考释，并从中西文化和文学的比较上阐发、辨析。钱钟书先生一生淡泊名利、甘于寂寞、著作等身，培养和影响了几代学人，深为世人所景仰。</w:t>
      </w:r>
    </w:p>
    <w:p>
      <w:pPr>
        <w:pStyle w:val="Normal"/>
        <w:rPr/>
      </w:pPr>
      <w:r>
        <w:rPr/>
        <w:t>《写在人生边上》是钱钟书的第一本散文集，</w:t>
      </w:r>
      <w:r>
        <w:rPr/>
        <w:t>1941</w:t>
      </w:r>
      <w:r>
        <w:rPr/>
        <w:t>年出版。他于抗战期间所写的散文虽未直接反映重大题材，但凡写人论世，总有其鲜明的褒贬，于自然天成的诙谐中表现出他对庸俗、堕落、虚伪的鄙视与尖刻嘲讽。《写在人生边上》总共只有</w:t>
      </w:r>
      <w:r>
        <w:rPr/>
        <w:t>10</w:t>
      </w:r>
      <w:r>
        <w:rPr/>
        <w:t>篇散文，不到</w:t>
      </w:r>
      <w:r>
        <w:rPr/>
        <w:t>3</w:t>
      </w:r>
      <w:r>
        <w:rPr/>
        <w:t>万字来谈人生的大问题，但却字字珠玑。大放智慧的异彩，自然地把读者引入一个广阔无垠的人生天地，给予我们的是丰富多彩的深刻启迪。他或旁征博引，或侃侃而谈，文风如行云流水，汪洋恣肆，奇思妙想和真知灼见俯拾皆是。而这一切他都以一种幽默的情趣，为之披上一件微笑的外衣，轻者令人绽然，重者令人喷饭，笑过之后又让人们沉思良久，咀嚼回昧再三，每有会意，无不拍手击节。</w:t>
      </w:r>
    </w:p>
    <w:p>
      <w:pPr>
        <w:pStyle w:val="Normal"/>
        <w:rPr/>
      </w:pPr>
      <w:r>
        <w:rPr/>
        <w:t>二、词语：酉（</w:t>
      </w:r>
      <w:r>
        <w:rPr/>
        <w:t>yǒu</w:t>
      </w:r>
      <w:r>
        <w:rPr/>
        <w:t>）阳杂俎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烹调</w:t>
      </w:r>
      <w:r>
        <w:rPr>
          <w:rFonts w:eastAsia="Times New Roman"/>
        </w:rPr>
        <w:t xml:space="preserve"> </w:t>
      </w:r>
      <w:r>
        <w:rPr/>
        <w:t>殉葬品</w:t>
      </w:r>
      <w:r>
        <w:rPr>
          <w:rFonts w:eastAsia="Times New Roman"/>
        </w:rPr>
        <w:t xml:space="preserve"> </w:t>
      </w:r>
      <w:r>
        <w:rPr/>
        <w:t>一箪（</w:t>
      </w:r>
      <w:r>
        <w:rPr/>
        <w:t>dān</w:t>
      </w:r>
      <w:r>
        <w:rPr/>
        <w:t>）食</w:t>
      </w:r>
      <w:r>
        <w:rPr>
          <w:rFonts w:eastAsia="Times New Roman"/>
        </w:rPr>
        <w:t xml:space="preserve"> </w:t>
      </w:r>
      <w:r>
        <w:rPr/>
        <w:t>禁锢（</w:t>
      </w:r>
      <w:r>
        <w:rPr/>
        <w:t>gǜ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解：</w:t>
      </w:r>
      <w:r>
        <w:rPr>
          <w:rFonts w:eastAsia="Times New Roman"/>
        </w:rPr>
        <w:t xml:space="preserve"> </w:t>
      </w:r>
      <w:r>
        <w:rPr/>
        <w:t>飘瞥难留：很快飘逝，难以留下。</w:t>
      </w:r>
      <w:r>
        <w:rPr>
          <w:rFonts w:eastAsia="Times New Roman"/>
        </w:rPr>
        <w:t xml:space="preserve"> </w:t>
      </w:r>
      <w:r>
        <w:rPr/>
        <w:t>一箪食：一篮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愁善病：长于忧愁，不正常的状态。</w:t>
      </w:r>
    </w:p>
    <w:p>
      <w:pPr>
        <w:pStyle w:val="Normal"/>
        <w:rPr/>
      </w:pPr>
      <w:r>
        <w:rPr/>
        <w:t>三、课文研讨。</w:t>
      </w:r>
    </w:p>
    <w:p>
      <w:pPr>
        <w:pStyle w:val="Normal"/>
        <w:rPr/>
      </w:pPr>
      <w:r>
        <w:rPr/>
        <w:t>（一）释题</w:t>
      </w:r>
      <w:r>
        <w:rPr>
          <w:rFonts w:eastAsia="Times New Roman"/>
        </w:rPr>
        <w:t xml:space="preserve"> </w:t>
      </w:r>
      <w:r>
        <w:rPr/>
        <w:t>《论快乐》是《写在人生边上》中的一篇。</w:t>
      </w:r>
    </w:p>
    <w:p>
      <w:pPr>
        <w:pStyle w:val="Normal"/>
        <w:rPr/>
      </w:pPr>
      <w:r>
        <w:rPr/>
        <w:t>钱钟书的文章，须静下心来，认认真真地阅读，仔仔细细地把玩，方能领悟到其中的妙处。本文是一篇哲理意味浓厚、政论性亦很强的随笔。思路奔放开阔，文意层层见深。作者从不同角度、不同层面上反复阐说了对快乐的种种理解。</w:t>
      </w:r>
    </w:p>
    <w:p>
      <w:pPr>
        <w:pStyle w:val="Normal"/>
        <w:rPr/>
      </w:pPr>
      <w:r>
        <w:rPr/>
        <w:t>（二）结构（练习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一段：从多种民族语言、心理和文化的角度说了快与乐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法语；汉语；德语；《西游记》、《酉阳杂俎》、《广异记》。反复论证，更有说服力。</w:t>
      </w:r>
    </w:p>
    <w:p>
      <w:pPr>
        <w:pStyle w:val="Normal"/>
        <w:rPr/>
      </w:pPr>
      <w:r>
        <w:rPr/>
        <w:t>第二段：“永远快乐”是不存在的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更进一层说，因为它“不但渺茫得不能实现，并且荒谬得不能成立。”用了比喻论证和事例论证。语言幽默带讽刺。</w:t>
      </w:r>
    </w:p>
    <w:p>
      <w:pPr>
        <w:pStyle w:val="Normal"/>
        <w:rPr/>
      </w:pPr>
      <w:r>
        <w:rPr/>
        <w:t>第三段：快乐是人生永远存在的一种诱惑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用了比喻论证和事例论证。语言幽默带讽刺。</w:t>
      </w:r>
    </w:p>
    <w:p>
      <w:pPr>
        <w:pStyle w:val="Normal"/>
        <w:rPr/>
      </w:pPr>
      <w:r>
        <w:rPr/>
        <w:t>第四段：断言“快乐由精神来决定”，颇有创见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因为“一切快乐的享受都属于精神的”，“尽管快乐的原因是肉体上的物质刺激”。用了大量的事例，反复论证，更有说服力。语言幽默带讽刺。</w:t>
      </w:r>
    </w:p>
    <w:p>
      <w:pPr>
        <w:pStyle w:val="Normal"/>
        <w:rPr/>
      </w:pPr>
      <w:r>
        <w:rPr/>
        <w:t>第五段：指出“发现了快乐由精神来决定，人类文化又进一步。”</w:t>
      </w:r>
    </w:p>
    <w:p>
      <w:pPr>
        <w:pStyle w:val="Normal"/>
        <w:rPr/>
      </w:pPr>
      <w:r>
        <w:rPr/>
        <w:t>人生虽不快乐，而仍能乐观。这种古今中外普遍存在的文化现象，证明了精神可以战胜物质。这样，由词语的解释到论断的生发再到观点的延伸，文意不断地向更深层推进。正如元代陈绎曾《文微》所说：</w:t>
      </w:r>
      <w:r>
        <w:rPr>
          <w:rFonts w:eastAsia="Times New Roman"/>
        </w:rPr>
        <w:t xml:space="preserve"> </w:t>
      </w:r>
      <w:r>
        <w:rPr/>
        <w:t>“辨宜曲折明白。”即要反复论证，起伏波澜，其中之道理方能明白清晰。文章虽没有对“快乐”做出一个最终的结论，但作者认为“矛盾是智慧的代价”，这就足够了。因为对于快乐，不同时代，不同身份，不同年龄，有着不同文化修养和不同人生经历的人，各自都会有自己的理解，又何必强求一致呢</w:t>
      </w:r>
      <w:r>
        <w:rPr/>
        <w:t>?!</w:t>
      </w:r>
      <w:r>
        <w:rPr/>
        <w:t>钱钟书先生在《写在人生边上’序》中说：“人生据说是一部大书”，“我们一大半作者只能算是书评家，具有书评家的本领，无须看得几页书，议论早已发了一大堆”。有一种作者却懒得去写正经的“批评”，“他们有一种业余消遣者的随便和从容”，“随手在书边的空白上注几个字”，“这种零星随感并非他们对于整部书的结论”，“就是写过的边上也还留下好多空白”。的确如此，谁也不能包揽一切，更何况对世界诸种复杂问题的看法呢</w:t>
      </w:r>
      <w:r>
        <w:rPr/>
        <w:t>?</w:t>
      </w:r>
      <w:r>
        <w:rPr/>
        <w:t>这是一种睿智，一种大气度。</w:t>
      </w:r>
    </w:p>
    <w:p>
      <w:pPr>
        <w:pStyle w:val="Normal"/>
        <w:rPr/>
      </w:pPr>
      <w:r>
        <w:rPr/>
        <w:t>（三）品评词句：（练习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——命题意图：旨在引导学生从语言的角度，赏析散文。</w:t>
      </w:r>
    </w:p>
    <w:p>
      <w:pPr>
        <w:pStyle w:val="Normal"/>
        <w:rPr/>
      </w:pPr>
      <w:r>
        <w:rPr/>
        <w:t>（练习</w:t>
      </w:r>
      <w:r>
        <w:rPr/>
        <w:t>2</w:t>
      </w:r>
      <w:r>
        <w:rPr/>
        <w:t>）参考答案：①比喻生动、形象、新颖。②语言幽默带讽刺。③拟人，有趣；比喻，带讽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看问题全面、深刻，带讽刺。不求答案一致，具体可参看课文基本解读及后面的相关资料。</w:t>
      </w:r>
    </w:p>
    <w:p>
      <w:pPr>
        <w:pStyle w:val="Normal"/>
        <w:rPr/>
      </w:pPr>
      <w:r>
        <w:rPr/>
        <w:t>（练习</w:t>
      </w:r>
      <w:r>
        <w:rPr/>
        <w:t>3</w:t>
      </w:r>
      <w:r>
        <w:rPr/>
        <w:t>）结合题目提示品味。也可参看《从</w:t>
      </w:r>
      <w:r>
        <w:rPr/>
        <w:t>(</w:t>
      </w:r>
      <w:r>
        <w:rPr/>
        <w:t>写在人生边上</w:t>
      </w:r>
      <w:r>
        <w:rPr/>
        <w:t>)</w:t>
      </w:r>
      <w:r>
        <w:rPr/>
        <w:t>看钱钟书散文的风格与魅力》一文中有关“幽默”的分析。</w:t>
      </w:r>
    </w:p>
    <w:p>
      <w:pPr>
        <w:pStyle w:val="Normal"/>
        <w:rPr/>
      </w:pPr>
      <w:r>
        <w:rPr/>
        <w:t>（练习</w:t>
      </w:r>
      <w:r>
        <w:rPr/>
        <w:t>4</w:t>
      </w:r>
      <w:r>
        <w:rPr/>
        <w:t>）提示：结合原句的下文来看，作者对“苦中有乐”的理解是有正反两面的含义的，而题目提供的材料却是正面的。</w:t>
      </w:r>
    </w:p>
    <w:p>
      <w:pPr>
        <w:pStyle w:val="Normal"/>
        <w:rPr/>
      </w:pPr>
      <w:r>
        <w:rPr/>
        <w:t>（四）主题归纳：——作者从不同角度、不同层面反复阐说了对快乐的种种理解，得出“快乐由精神来决定”的创见，指出这是人类文化又进一步的表现，并于诙谐中表现出他对庸俗、愚昧、自欺的嘲讽，耐人深思。</w:t>
      </w:r>
    </w:p>
    <w:p>
      <w:pPr>
        <w:pStyle w:val="Normal"/>
        <w:rPr/>
      </w:pPr>
      <w:r>
        <w:rPr/>
        <w:t>（五）写作特点：</w:t>
      </w:r>
      <w:r>
        <w:rPr/>
        <w:t>1</w:t>
      </w:r>
      <w:r>
        <w:rPr/>
        <w:t>、纵横开阖，思维变幻，极具创造性。</w:t>
      </w:r>
    </w:p>
    <w:p>
      <w:pPr>
        <w:pStyle w:val="Normal"/>
        <w:rPr/>
      </w:pPr>
      <w:r>
        <w:rPr/>
        <w:t>这从第一段文字中就完全可以看得出。文章开篇只说从旧铺里买回来一本维尼的《诗人日记》，由此说起与“喜乐”、“快活”、“快乐”的话题，自然而然地进入了题旨所规定的范畴。给人的感觉是在“聊天”，在“闲谈”，并不像有些论说性文章那般正襟危坐，煞有介事，摆出一副了不得又怪吓人的面孔。如他在《写在人生边上‘序》中所说：“反正是消遣，不像书评家负有指导读者、教训作者的重大使命。”然而，只要你读下去，就会发现每一句都在题内，似东扯西拉，却饶有兴味，一下子把你诱进门来，不忍不读。文章由维尼的《诗人日记》先说法语里“喜乐”的拼写，再联想到汉语里的“快活或快乐的“快”字中所包含的“一切乐事的飘瞥难留”，“欢娱嫌夜短”；又再想到与之反义的德语里的“沉闷”的直译为“长时间”，并举出《西游记》、《酉阳杂俎》、《广异记》等与快乐相关的种种说词。古今中外，天上地下，人间鬼蜮，纵横捭阖，连类所及，令人目不暇接。真是字字语语皆学问。文章不仅广举事以类义，而且思维变幻，思辨力强，且极富于创造性。行文由“喜乐”联想到“沉闷”，由快活之“短”，联想到沉闷之“长”；由“天上比人间舒服欢乐”，类推到“地狱里比人间更痛苦”；由“嫌人生短促”、“最快活”，又反过来说到“短命夭折”，并推说“做神仙也并不值得”；卖老祝寿“在地上最为相宜”，“而刑罚呢，应该在天上去受”。看来，作者的视野是极为开阔的，我们同时也领会到世界各地域、各民族的文化意蕴确有其相通之处。文章由此及彼，由正而反，由反而正，左右逢源，变幻不定。</w:t>
      </w:r>
    </w:p>
    <w:p>
      <w:pPr>
        <w:pStyle w:val="Normal"/>
        <w:rPr/>
      </w:pPr>
      <w:r>
        <w:rPr/>
        <w:t>2</w:t>
      </w:r>
      <w:r>
        <w:rPr/>
        <w:t>、文章语言独特，比喻中联想丰富且话语幽默，带有讽刺。</w:t>
      </w:r>
    </w:p>
    <w:p>
      <w:pPr>
        <w:pStyle w:val="Normal"/>
        <w:rPr/>
      </w:pPr>
      <w:r>
        <w:rPr/>
        <w:t>阅读本文我们不能不为钱老充满智慧的语言拍案叫绝。如文中用“飘瞥难留”形象地诠释一个“快”字；用“日脚像跛了似的”比喻了一个“慢”字。前者不仅释了词义，而且把人生对快的感受也具象地表达了出来；后者所打的比方，说“日头有脚步且跛，怎么能快得起来”</w:t>
      </w:r>
      <w:r>
        <w:rPr/>
        <w:t>?</w:t>
      </w:r>
      <w:r>
        <w:rPr/>
        <w:t>喻得机智、恰帖，喻得有趣味。再如说“你要永久，你该向痛苦里去找”。为证明这一点作者用了几个极普通、极典型，又高度浓缩的事例：“一个失眠的晚上”，“有约不来的下午”，“一课沉闷的听讲”。这是多么简练</w:t>
      </w:r>
      <w:r>
        <w:rPr/>
        <w:t>!</w:t>
      </w:r>
      <w:r>
        <w:rPr/>
        <w:t>再如“快乐在人生里，好比引诱小孩子吃药的方糖，更像跑狗场里引诱狗赛跑的电兔子”，“钓钩上的鱼饵”，“满足得像猪”，“那时刻的灵魂，仿佛害病的眼怕见阳光，撕去皮的伤口怕接触空气，虽然空气和阳光都是好东西”。比喻，以联想为桥梁，透着灵性，寓意深刻，浅显易懂，趣味横生，俏皮而耐人寻味。</w:t>
      </w:r>
    </w:p>
    <w:p>
      <w:pPr>
        <w:pStyle w:val="Normal"/>
        <w:rPr/>
      </w:pPr>
      <w:r>
        <w:rPr/>
        <w:t>读钱钟书的文章是一种享受，也确实感到：若钱老没有深厚的文化功底，是写不出这样好的文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32:00Z</dcterms:modified>
  <cp:revision>73</cp:revision>
  <dc:subject/>
  <dc:title>&lt;三块钱国币&gt;改编</dc:title>
</cp:coreProperties>
</file>