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szCs w:val="27"/>
        </w:rPr>
        <w:t>人性原来这么不单纯</w:t>
      </w:r>
    </w:p>
    <w:p>
      <w:pPr>
        <w:pStyle w:val="Normal"/>
        <w:jc w:val="center"/>
        <w:rPr>
          <w:szCs w:val="27"/>
        </w:rPr>
      </w:pPr>
      <w:r>
        <w:rPr>
          <w:rFonts w:cs="宋体;SimSun" w:ascii="宋体;SimSun" w:hAnsi="宋体;SimSun"/>
          <w:szCs w:val="27"/>
        </w:rPr>
        <w:t>――</w:t>
      </w:r>
      <w:r>
        <w:rPr>
          <w:szCs w:val="27"/>
        </w:rPr>
        <w:t>《子圉见孔子于商太宰》导读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湛江二中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石在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几多年来，学校教育学生要好好学习，天天向上；几多年来，学校教育学生思想单纯，努力学习。教材选文也大多选取人生善方面的美文，竭力回避人性恶方面的选题。但学生总是生活在一个与社会并行的学校圈子里，生活在一个物欲横流以利为准则的当代社会。教育明显滞后，教育在德性上的无用，学生在德行上的脱离感。教育对人性的教化总是显得力不从心。当然，教育的善性培养肯定是第一位的，这是教育上的地平线，这是人类理想、文明传创使然。如果把这种教育搞成唯一的，参与教育的先生们和守株待兔的宋人就没有什么两样了。</w:t>
      </w:r>
    </w:p>
    <w:p>
      <w:pPr>
        <w:pStyle w:val="Normal"/>
        <w:rPr>
          <w:szCs w:val="27"/>
        </w:rPr>
      </w:pPr>
      <w:r>
        <w:rPr>
          <w:szCs w:val="27"/>
        </w:rPr>
        <w:t>教育者总是把社会说成是一个有德性的社会，是一个有秩序的社会。生活在德性社会的人民，不会受到思想控制或约束，而是自觉地修身养性。对国家一片赤胆忠心，对集体满腔热血，对他人忠心耿耿。这样的人在现实中的比例有多大呢？翻开史书，你会发现，原来是这样的凤毛麟角，犹如黎明的星空。乐羊子作为魏国的将领，为国家献出自己的儿子是心甘情愿，但“中山之君烹其子而遗之羹”食之，乐羊表现出相当的克制，大敌当前，不能让敌方扰乱我方的心智，不能被敌方的亲情计谋所破，可以说，在这羹里，在国家利益面前，乐羊表现出了一个将领应该表现出来的素质，将一个父亲应该有的态度深深埋藏在心底。魏文候深深为乐羊这种精神感动，深深地自责，“乐羊以我故而食其子之肉”，然而，魏文候并没有大肆宣传这种国家精神，他错过了一个绝好的宣言机会，一个为国家利益而献出一切的绝好机会。在他眼里，既没有大将情怀，也没有父亲情怀，只有乐羊子的残忍情愫，这让他不寒而栗，也让他从此“疑其心”。关其思也是这样一个人。一个为国家利益头脑清醒的人却被加上挑拨离间的罪名杀害。对一件事，高手过招，所见略同。但如何实施，这就是一门真正的学问。关其思没有猜透君王的心思被冤杀，郑武公的连环计上就需要关其思心直口快这样一个链条，就需要上演一出苦肉计来瞒天过海。可以说关其思的死其所，也可以说不得其所。</w:t>
      </w:r>
    </w:p>
    <w:p>
      <w:pPr>
        <w:pStyle w:val="Normal"/>
        <w:rPr>
          <w:szCs w:val="27"/>
        </w:rPr>
      </w:pPr>
      <w:r>
        <w:rPr>
          <w:szCs w:val="27"/>
        </w:rPr>
        <w:t>学生如何面对象牙塔外的世界，如何传创古代文明，如何让中华民族再一次强壮地屹立在世界的东方。这就需要清楚地明了人性的丰富性，勿用单一性教育学生，韩非子的寓言揭开了人类脸上覆盖着的温情脉脉的面纱。在新的世纪里，我们要牢记总书记的“八荣八耻”来教育学生树立社会主义荣辱观，来树立新的条件下中华民族的荣辱观。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作业：</w:t>
      </w:r>
    </w:p>
    <w:p>
      <w:pPr>
        <w:pStyle w:val="Normal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对下列句子中加点词的解释，不正确的一项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燕相受书而说之</w:t>
      </w:r>
      <w:r>
        <w:rPr>
          <w:rFonts w:eastAsia="Times New Roman"/>
          <w:szCs w:val="27"/>
        </w:rPr>
        <w:t xml:space="preserve">              </w:t>
      </w:r>
      <w:r>
        <w:rPr>
          <w:szCs w:val="27"/>
        </w:rPr>
        <w:t>说：解释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请许学者而行宛曼于先王</w:t>
      </w:r>
      <w:r>
        <w:rPr>
          <w:rFonts w:eastAsia="Times New Roman"/>
          <w:szCs w:val="27"/>
        </w:rPr>
        <w:t xml:space="preserve">      </w:t>
      </w:r>
      <w:r>
        <w:rPr>
          <w:szCs w:val="27"/>
        </w:rPr>
        <w:t>请：通“情”，真实，实在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卜子妻写弊裤也，常也</w:t>
      </w:r>
      <w:r>
        <w:rPr>
          <w:rFonts w:eastAsia="Times New Roman"/>
          <w:szCs w:val="27"/>
        </w:rPr>
        <w:t xml:space="preserve">            </w:t>
      </w:r>
      <w:r>
        <w:rPr>
          <w:szCs w:val="27"/>
        </w:rPr>
        <w:t>写：仿效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其家甚智其子，而疑邻人之父</w:t>
      </w:r>
      <w:r>
        <w:rPr>
          <w:rFonts w:eastAsia="Times New Roman"/>
          <w:szCs w:val="27"/>
        </w:rPr>
        <w:t xml:space="preserve">      </w:t>
      </w:r>
      <w:r>
        <w:rPr>
          <w:szCs w:val="27"/>
        </w:rPr>
        <w:t>智：夸奖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．下列各组句子中，加点词的意义和用法相同的一组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而身为宋国笑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厚者为戮，薄者见疑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因释其耒而守株</w:t>
      </w:r>
    </w:p>
    <w:p>
      <w:pPr>
        <w:pStyle w:val="Normal"/>
        <w:rPr>
          <w:szCs w:val="27"/>
        </w:rPr>
      </w:pPr>
      <w:r>
        <w:rPr>
          <w:szCs w:val="27"/>
        </w:rPr>
        <w:t>因利乘便，宰割天下，分裂山河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其子所以出者，倍其所以嫁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师者，所以传道授业解惑也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囊将罪之，今召以为子傅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其姑以为多私而出之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以下六句话，分别编为四组，全部直接表明忠而被疑的句子是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①</w:t>
      </w:r>
      <w:r>
        <w:rPr>
          <w:szCs w:val="27"/>
        </w:rPr>
        <w:t>是以圣人不期修古，不法常可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②</w:t>
      </w:r>
      <w:r>
        <w:rPr>
          <w:szCs w:val="27"/>
        </w:rPr>
        <w:t>关其思进言而戮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③</w:t>
      </w:r>
      <w:r>
        <w:rPr>
          <w:szCs w:val="27"/>
        </w:rPr>
        <w:t>乐羊食其子之肉，文候赏其功而疑其心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④</w:t>
      </w:r>
      <w:r>
        <w:rPr>
          <w:szCs w:val="27"/>
        </w:rPr>
        <w:t>其子因私积聚，其姑以为多私而出之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⑤</w:t>
      </w:r>
      <w:r>
        <w:rPr>
          <w:szCs w:val="27"/>
        </w:rPr>
        <w:t>其邻人之父亦云……其家甚智其子，而疑邻人之父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⑥</w:t>
      </w:r>
      <w:r>
        <w:rPr>
          <w:szCs w:val="27"/>
        </w:rPr>
        <w:t>卜子妻写弊裤也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①②⑤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B</w:t>
      </w:r>
      <w:r>
        <w:rPr>
          <w:szCs w:val="27"/>
        </w:rPr>
        <w:t>．②③⑤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C</w:t>
      </w:r>
      <w:r>
        <w:rPr>
          <w:szCs w:val="27"/>
        </w:rPr>
        <w:t>．②③⑥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D</w:t>
      </w:r>
      <w:r>
        <w:rPr>
          <w:szCs w:val="27"/>
        </w:rPr>
        <w:t>．②④⑥</w:t>
      </w:r>
    </w:p>
    <w:p>
      <w:pPr>
        <w:pStyle w:val="Normal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．下列对原文有关内容的分析和概括，不正确的一项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守株待兔这则寓言表现了一种被放大的痴想妄想，形象地暗示了希望以先王之政治理当世的人民，是多么的可笑。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关其思再聪明，也没有郑武公聪明，邻居家的老人再机警，也没有富人对穷人的戒备之心厉害。这两则寓言是说不是想不到解决问题的办法，而是怎样去迎合统治者，怎样去处理这个问题。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卫人嫁其女的寓言，栩栩如生再现了一个不惜葬送女儿幸福也要追逐财富的守财奴形象，巧妙地讽刺了那些在朝为官不为民请命、不讲廉耻却自以为高明的贪官污吏。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卜子之妻给丈夫作新裤这则寓言表现了一种放大了的教条主义，表现了对古代先王之法的愚忠不知变通，这说明治理天下要从实际出发，不要一味相信古人。</w:t>
      </w:r>
    </w:p>
    <w:p>
      <w:pPr>
        <w:pStyle w:val="Normal"/>
        <w:rPr>
          <w:szCs w:val="27"/>
        </w:rPr>
      </w:pPr>
      <w:r>
        <w:rPr>
          <w:szCs w:val="27"/>
        </w:rPr>
        <w:t>5</w:t>
      </w:r>
      <w:r>
        <w:rPr>
          <w:szCs w:val="27"/>
        </w:rPr>
        <w:t>．把下列句子翻译成现代汉语。</w:t>
      </w:r>
      <w:r>
        <w:rPr>
          <w:szCs w:val="27"/>
        </w:rPr>
        <w:t>(8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1)</w:t>
      </w:r>
      <w:r>
        <w:rPr>
          <w:szCs w:val="27"/>
        </w:rPr>
        <w:t>故先王有郢书，而后世多燕说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2)</w:t>
      </w:r>
      <w:r>
        <w:rPr>
          <w:szCs w:val="27"/>
        </w:rPr>
        <w:t>为人妇而出，常也；其成居，幸也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3)</w:t>
      </w:r>
      <w:r>
        <w:rPr>
          <w:szCs w:val="27"/>
        </w:rPr>
        <w:t>厚者为戮，薄者见疑，则非知之难也，处知则难也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答案：</w:t>
      </w:r>
    </w:p>
    <w:p>
      <w:pPr>
        <w:pStyle w:val="Normal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</w:t>
      </w:r>
      <w:r>
        <w:rPr>
          <w:szCs w:val="27"/>
        </w:rPr>
        <w:t xml:space="preserve">D </w:t>
      </w:r>
      <w:r>
        <w:rPr>
          <w:szCs w:val="27"/>
        </w:rPr>
        <w:t>（以……为智）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</w:t>
      </w:r>
      <w:r>
        <w:rPr>
          <w:szCs w:val="27"/>
        </w:rPr>
        <w:t xml:space="preserve">A </w:t>
      </w:r>
      <w:r>
        <w:rPr>
          <w:szCs w:val="27"/>
        </w:rPr>
        <w:t>（被，介词）</w:t>
      </w:r>
      <w:r>
        <w:rPr>
          <w:szCs w:val="27"/>
        </w:rPr>
        <w:t xml:space="preserve">(B </w:t>
      </w:r>
      <w:r>
        <w:rPr>
          <w:szCs w:val="27"/>
        </w:rPr>
        <w:t>就，乘着；</w:t>
      </w:r>
      <w:r>
        <w:rPr>
          <w:szCs w:val="27"/>
        </w:rPr>
        <w:t xml:space="preserve">C </w:t>
      </w:r>
      <w:r>
        <w:rPr>
          <w:rFonts w:cs="宋体;SimSun" w:ascii="宋体;SimSun" w:hAnsi="宋体;SimSun"/>
          <w:szCs w:val="27"/>
        </w:rPr>
        <w:t>……</w:t>
      </w:r>
      <w:r>
        <w:rPr>
          <w:szCs w:val="27"/>
        </w:rPr>
        <w:t>的，……的凭借；</w:t>
      </w:r>
      <w:r>
        <w:rPr>
          <w:szCs w:val="27"/>
        </w:rPr>
        <w:t xml:space="preserve">D </w:t>
      </w:r>
      <w:r>
        <w:rPr>
          <w:szCs w:val="27"/>
        </w:rPr>
        <w:t>以之为，认为</w:t>
      </w:r>
      <w:r>
        <w:rPr>
          <w:szCs w:val="27"/>
        </w:rPr>
        <w:t>)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</w:t>
      </w:r>
      <w:r>
        <w:rPr>
          <w:szCs w:val="27"/>
        </w:rPr>
        <w:t xml:space="preserve">B </w:t>
      </w:r>
    </w:p>
    <w:p>
      <w:pPr>
        <w:pStyle w:val="Normal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、</w:t>
      </w:r>
      <w:r>
        <w:rPr>
          <w:szCs w:val="27"/>
        </w:rPr>
        <w:t xml:space="preserve">B </w:t>
      </w:r>
      <w:r>
        <w:rPr>
          <w:szCs w:val="27"/>
        </w:rPr>
        <w:t>（“穷人”一词属于无中生有）</w:t>
      </w:r>
    </w:p>
    <w:p>
      <w:pPr>
        <w:pStyle w:val="Normal"/>
        <w:rPr>
          <w:szCs w:val="27"/>
        </w:rPr>
      </w:pPr>
      <w:r>
        <w:rPr>
          <w:szCs w:val="27"/>
        </w:rPr>
        <w:t>5</w:t>
      </w:r>
      <w:r>
        <w:rPr>
          <w:szCs w:val="27"/>
        </w:rPr>
        <w:t>、（</w:t>
      </w:r>
      <w:r>
        <w:rPr>
          <w:szCs w:val="27"/>
        </w:rPr>
        <w:t>1</w:t>
      </w:r>
      <w:r>
        <w:rPr>
          <w:szCs w:val="27"/>
        </w:rPr>
        <w:t>）所以古代帝王留下的书就像下面说的郢人写的信，而后代的人多半像下面说的燕相解说郢人的信那样来作解说。</w:t>
      </w:r>
    </w:p>
    <w:p>
      <w:pPr>
        <w:pStyle w:val="Normal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给人作妻子而被休弃，是正常的事情；始终在婆家生活下去，是侥幸的事情。</w:t>
      </w:r>
    </w:p>
    <w:p>
      <w:pPr>
        <w:pStyle w:val="Normal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3</w:t>
      </w:r>
      <w:r>
        <w:rPr>
          <w:szCs w:val="27"/>
        </w:rPr>
        <w:t>）重的被杀死了，轻的被人怀疑，那么不是明白事理困难，明白事理之后正确处置才是困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19:00Z</dcterms:modified>
  <cp:revision>56</cp:revision>
  <dc:subject/>
  <dc:title>&lt;三块钱国币&gt;改编</dc:title>
</cp:coreProperties>
</file>