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《论语：</w:t>
      </w:r>
      <w:r>
        <w:rPr>
          <w:rFonts w:ascii="宋体;SimSun" w:hAnsi="宋体;SimSun" w:cs="宋体;SimSun"/>
          <w:b/>
          <w:bCs/>
          <w:szCs w:val="32"/>
        </w:rPr>
        <w:t>“不义而富且贵，于我如浮云”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》研究性学习心得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劝君莫弹食客铗，劝君莫叩富儿门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残杯冷炙有德色，不如著书黄叶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这首诗是曹雪芹的朋友赠给他的，其中体现出了他对曹雪芹的一种鼓励及希望。曹雪芹没有辜负朋友对他的殷切希望，他誓不为统治阶级效力，而是在“举家食粥酒常赊”的贫困生活环境中，蘸着自己的血和泪写出了不朽的巨著《红楼梦》。从而表现出他的“贫贱不能移，富贵不能淫”的 高尚情操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说到“富”与“贵”，让你不自觉地想到了“不义而富且贵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于我如浮云“这句话。孔子说：“吃粗饭喝清水，弯起胳膊当枕头，快乐就在其中了。干不义的事得到了财富和地位，对我来说，就如同浮云一样。”这句话体现孔子对“富”“贵”的理解：人是不可以不顾一切的追求财富的。人有谋取富贵财利或者说物质利益的欲望，这是天经地义的。可是如果任由这种欲望发展，社会就会陷入弱肉强食的、尔虞我诈、不择手段、无所不为、纷乱无序的可怕境地。故而，我们在追求财富的和权力的时候要以“义”为准则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孔夫子又是如何去做的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孔子曾经说过：“富而可求也；碎执鞭之士，吾亦为之。如不可求，从吾所好。”孔子在这里提到了富贵与道的关系，只要合乎于道，富贵就可以去追求；不合于道，富贵就不能去追求。那么，他该做自己喜欢做的事情。从此可以看到，孔子不反对做官，不反对发财，但必须合乎于道，这是原则问题，孔子表明自己不会违背原则去追求荣华富贵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然而，并非人人都能明白这些道理。因而古往今来，有一些“不义”之徒曾窃取了高官厚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赵甫曾说过：“半部《论语》治天下。”这说明《论语》中蕴涵了大量的人生哲理。关于人格完善方面的有“若臧武仲之知，公绰之不欲，卞庄子之勇，冉求之艺。文之以礼乐，亦可以为成人矣”“今之成人者何必然？见利思义，见危授命，久要不忘平生之言，亦可以为成人矣。”孔子认为，具有完善人格得人，应当富有智慧，克制，勇敢，多才多艺和礼乐修饰。孔子还认为，具备完善人格的人，应当做到在见利见危和久局贫困的时候，能够思义、授命、不忘平生之言，这样做就符合于义。尤其是提出：“见利思义”的主张，即遇到有利可图的事情，要考虑是否合乎义，不义则不为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很多人也用自己的一生实践了孟夫子的这句话，如著名企业家李嘉诚。在回答记者的提问时，李嘉诚引用了孔子的这句话。从三十岁那年起，李嘉诚就再没有仔细数过自己的财富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五七、五八年初次赚到很多钱，人生是否有钱便真的会快乐？那时候开始感到迷惘，觉得不一定。后来终于相通了，事业上应该多赚钱，有机会便用钱，这样一生赚钱才有意义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当我最初打工的时候，我有很大的压力。打工的时候，尤其是最初一、两年，要求知，又要交学费，自己俭到不得了，还要供弟妹读中小学以至大学，颇为辛苦。开始做生意的最初几年，只有极少的资金，的确要面对很多问题，很多艰辛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但慢慢地，你想通了，以这样的勤力，肯去求知，肯常常去想创新的意念，悭俭自己，对人慷慨。交朋友，有义气、又肯帮人。自己做得到的，尽力去做。如果从这条路走，迟早一定有某一程度的成就，应该生活无忧。当生意更上一层楼的时候，绝不贪心，更不会贪得无厌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时至今日，社会环境已与多年前李嘉诚奋斗时有很多不同，有人为了成功可以不择手段，李嘉诚却说，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绝不同意为了成功而不择手段，即使侥幸略有所得，亦必不能长久，如俗语说’刻薄成家，理无久享’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对于像李嘉诚这样的成功者而言，勤奋无疑是基本而必要的，然而，世上刻苦努力的人成千上万，取得巨大成功的却终是少数，对于梦想成功的人，李嘉诚娓娓道来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除勤奋外，要节俭（只对自己，不是对人吝啬）；此外还要建立良好的信誉和诚恳的人际关系；具判断能力亦是事业成功的重要条件，凡事要充分了解及详细研究，掌握准确资料，自然能作出适当的判断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当然，上面所讲的只是学习《论语》中的一些心得，但我希望它可以抛砖引玉，开启大家感悟《论语》的心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4:00Z</dcterms:created>
  <dc:creator>USER</dc:creator>
  <dc:description/>
  <dc:language>en-US</dc:language>
  <cp:lastModifiedBy>USER</cp:lastModifiedBy>
  <dcterms:modified xsi:type="dcterms:W3CDTF">2007-03-29T16:05:00Z</dcterms:modified>
  <cp:revision>47</cp:revision>
  <dc:subject/>
  <dc:title>&lt;三块钱国币&gt;改编</dc:title>
</cp:coreProperties>
</file>