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论语：当仁，不让于师》研究性学习心得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作为学生，一年到头几乎天天都要和老师打交道。相信大家都非常关注自己的老师的言行举止、他们和同学的关系吧。那么被誉为“大成至圣先师”的孔老夫子是怎么对待学生的呢？他的弟子又是怎么评价他的呢？就让我们通过学习第二课来了解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首先是对课内内容的补充和总结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本课一共选取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文字，基本上的一个统一思想是表达一种平等的教育观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课文的结构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1—3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弟子评价孔子——高级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当仁，不让于师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—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子教导弟子——平等真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—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弟子与老师讨论——和谐融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，都是子贡回答别人贬低孔子而抬高子贡的问话。子贡对孔子十分敬重，认为他高不可及。所以他不能容忍别人对孔子的毁谤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段，孔子和儒家特别重视师生关系的和谐，强调师道尊严，学生不可违背老师。这是在一般情况下。但是，在仁德面前，即使是老师，也不谦让。这是把实现仁德摆在第一位，仁是衡量一切是非善恶的最高准则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，对孔子去见南子做什么，没有讲明。据后代儒家讲，孔子见南子是“欲行霸道”。所以，孔子在这里发誓赌咒，说如果做了什么不正当的事的话，就让上天去谴责他。此外，孔子在这里又提到了“天”这个概念，恐怕不能简单地说，孔子的观念上还有宗教意识，这只是他为了说服子路而发的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段中，孔子又一次称赞颜回，对他作了高度评价。这里讲颜回“不改其乐”，这也就是贫贱不能移的精神，这里包含了一个具有普遍意义的道理，即人总是要有一点精神的，为了自己的理想，就要不断追求，即使生活清苦困顿也自得其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中，孔子认为，前三个人的治国方法，都没有谈到根本上。他之所以只赞赏曾点的主张，就似因为曾点用形象的方法描绘了礼乐之治下的景象，体现了“仁”和“礼”的治国原则，这就谈到了根本点上。这一章，孔子和他的学生们自述其政治上的抱负，从中可以看出孔子的政治理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仁，不让于师”，凡事让于师是遵从师道尊严，当然不错。但是，只要是行仁义的事，也就不能拘泥。这大体可分两方面的意思。一个方面的意思是说，当自己的意见和老师的意见发生分歧时，老师错了，自己是对的，这时就不必谦让，而应该坚持自己正确的看法。另一个方面意思是说，只要是行仁义的事，就要自靠奋勇，积极主动上前，而不要谦让于其他的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既然连老师都可以不必谦让，其他自然都不在话下。所以我们今天大都说“当仁不让”而省去“于师”两个字。那意思是说，只要是行仁义的事，合于仁义，那就什么人都不必让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或者大家心目中都有不同的孔子形象，但是学习了这课我们可以清楚的知道，儒家的创始人孔老夫子，并非后人心目中所想的那种成天板着个铁板脸充圣人的迂腐老头，他是让他的弟子们和我们这些后人们既敬而远之，又亲而爱之的老师。而他倡导的平等的师生观念正是我们所追寻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清末的康有为与梁启超，在亲密的师生关系中，从一同进京参加科举同榜中进士，发动维新运动，到逃亡日本，历经政治立场分歧，再梁启超反对康有为支持张勋复辟。而最后梁启超说出：“吾不能与吾师共为国家之罪人！”如此“不敬”的话语。还有西方的师徒哲人柏拉图与亚里士多德，如何从密切切蹉，到学术意见分歧，身为学生的亚里斯多德说出了同样的经典名言：“吾爱吾师，吾更爱真理。”这些古今中外的名人都和我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5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年前的“至圣先师”的观点不谋而合。这些精神也都是可与孔子“当仁，不让于师”千古万代遥相辉映的精神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拓展与发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                                                    —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仁不让与不谦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子说：当仁，不让于师。“不让”，也可以说是不谦逊。人们总认为孔子的仁义礼数大多数都会是一种约束甚至禁锢，然而我们仍然可以找出其超出常理的一面。比如当仁不让的不谦逊就和传统文化的谦逊背道而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每一位有作为的政治家、有抱负的文学家、有创造的科学家对前任或前人都是不谦逊的，都是“修正主义者”，甚至是“革命家”。舜代行天子政事，除去了共工、兜、三苗、鲧等四人，又起用了“八恺”、“八元”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人。舜对尧是不谦逊的，否则就会一事无成。杜甫若仅仅模仿其祖父作诗，即使惟妙惟肖，充其量只是“杜审言第二”，而不会成为“诗圣”。祖冲之如满足于前人的成就，也就不会把圆周率推算到小数点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位数。对他人的成果膜拜顶礼，必然会压抑自己的创造力。如果处处事事“按既定方针办”，“萧规曹随”，把战乱甫平时的权宜之计作为千秋万代的真理奉行不渝，只会“我注六经”，不懂用“六经注我”，只想“法先王”，不愿法自己。这样的人，或者是懒虫，或者是笨蛋，或者是滑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歌德说过：只有叫花子才是谦逊的。反过来说，只要不是叫花子，就不必谦逊。于人无所求，则不会对金钱、权力、美色谦逊。于己无所失，以无产者自居，也用不着对人谦逊。孔子说：君子畏天命、畏大人、畏圣人之言。他把话说反了。思想自由、精神独立的君子才是无所畏惧的。在他们眼里，世界上无尊卑、无贵贱、无男女、无长幼之分，精神上都应平等；无权威、无偶像、无经典、无禁区，什么都可以批评。君君、臣臣、父父、子子、三纲五常、三从四德等等全是屁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钱钟书大学毕业时有人希望他继续读研究生，被他一口回绝，并扬言：整个清华，没有一个人有资格做钱某人的导师！这是何等的不谦逊！李敖宣称：五十年来和五百年内，中国人写白话文的前三名是李敖，李敖，李敖。这又是何等的不谦逊！他们的不谦逊是以博学卓识和自知自信为基础的。他们是特立独行之人、桀骜不驯之士，而不是狂妄自大之徒。实事求是、敢想敢说、敢做敢当，何谦之有？谦有何用？哪一项诺贝尔奖是靠谦逊得来的？靠四处作揖、八方谦逊磨来的奖，其价值能有几何？ “真理像光一样，它很难谦逊。谦逊是使我寸步难行的绊脚石。它是一种对付真理的预防剂。”（马克思《评普鲁士最近的书报检查令》）立志探讨真理、思想自由、精神独立者，请从不谦逊做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01:00Z</dcterms:modified>
  <cp:revision>30</cp:revision>
  <dc:subject/>
  <dc:title>&lt;三块钱国币&gt;改编</dc:title>
</cp:coreProperties>
</file>