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先秦诸子选读《天下有道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丘不与易也》课文辅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【原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仪封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见，曰：“君子之至于斯也，吾未尝不得见也。”从者见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出曰：“二三子何患于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sàng)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乎？天下之无道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//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久矣，天将以夫子为木铎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uó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仪封人：仪为地名，在今河南兰考县境内。封人，系镇守边疆的官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从者见之：随行的人见了他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丧：失去，这里指失去官职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木铎：木舌的铜铃。古代天子发布政令时摇它以召集听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仪这个地方的长官请求见孔子，他说：“凡是君子到这里来，我从没有见不到的。”孔子的随从学生引他去见了孔子。他出来后（对孔子的学生们）说：“你们几位何必为没有官位而发愁呢？天下无道已经很久了，上天将以孔夫子为圣人来号令天下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子在他所处的那个时代，已经是十分有影响的人，尤其是在礼制方面，信服孔子的人很多，仪封人便是其中之一。他在见孔子之后，就认为上天将以孔夫子为圣人号令天下，可见对孔子是佩服至极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【原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长沮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jù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jié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nì)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ǒu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孔子过之，使子路问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焉。长沮曰：“夫执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yú)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者为谁？”子路曰：“为孔丘。”曰：“是鲁孔丘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yú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“欤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？”曰：“是也。”曰：“是知津矣。”问于桀溺。桀溺曰：“子为谁？”曰：“为仲由。”曰：“是孔丘之徒与？”对曰：“然。”曰：“滔滔者天下皆是也，而谁以易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yì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？且而与其从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6)(bì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人之士也，岂若从辟世之士哉？”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7)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ō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不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chuì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子路行以告。夫子怃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wǔ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然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曰：“鸟兽不可与同群，吾非斯人之徒与而谁与？天下有道，丘不与易也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长沮、桀溺：两位隐士，真实姓名和身世不详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耦而耕：两个人合力耕作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问津：津，渡口。寻问渡口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执舆：即执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pèi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之：与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6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辟：同“避”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7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耰：音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ō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ｕ，用土覆盖种子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怃然：怅然，失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长沮、桀溺在一起耕种，孔子路过，让子路去寻问渡口在哪里。长沮问子路：“那个拿着缰绳的是谁？”子路说：“是孔丘。”长沮说；“是鲁国的孔丘吗？”子路说：“是的。”长沮说：“那他是早已知道渡口的位置了。”子路再去问桀溺。桀溺说：“你是谁？”子路说：“我是仲由。”桀溺说：“你是鲁国孔丘的门徒吗？”子路说：“是的。”桀溺说：“像洪水一般的坏东西到处都是，你们同谁去改变它呢？而且你与其跟着躲避人的人，为什么不跟着我们这些躲避社会的人呢？”说完，仍旧不停地做田里的农活。子路回来后把情况报告给孔子。孔子很失望地说：“人是不能与飞禽走兽合群共处的，如果不同世上的人群打交道还与谁打交道呢？如果天下太平，我就不会与你们一道来从事改革了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这一章反映了孔子关于社会改革的主观愿望和积极的入世思想。儒家不倡导消极避世的做法，这与道家不同。儒家认为，即使不能齐家治国平天下，也要独善其身，做一个有道德修养的人。孔子就是这样一位身体力行者。所以，他感到自己有一种社会责任心，正因为社会动乱、天下无道，他才与自己的弟子们不知辛苦地四处呼吁，为社会改革而努力，这是一种可贵的忧患意识和历史责任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【原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楚狂接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歌而过孔子曰：“凤兮凤兮！何德之衰？往者不可谏，来者犹可追。已而已而！今之从政者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dài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！”孔子下，欲与之言。趋而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bì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之，不得与之言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楚狂接舆：一说楚国的狂人接孔子之车；一说楚国叫接舆的狂人；一说楚国狂人姓接名舆。本书采用第二种说法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楚国的狂人接舆唱着歌从孔子的车旁走过，他唱道：“凤凰啊，凤凰啊，你的德运怎么这么衰弱呢？过去的已经无可挽回，未来的还来得及改正。算了吧，算了吧。今天的执政者危乎其危！”孔子下车，想同他谈谈，他却赶快避开，孔子没能和他交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【原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子路从而后，遇丈人，以杖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hè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diào)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子路问曰：“子见夫子乎？”丈人曰：“四体不勤，五谷不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孰为夫子？”植其杖而芸。子路拱而立。止子路宿，杀鸡为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shǔ)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sì)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之。见其二子焉。明日，子路行以告。子曰：“隐者也。”使子路反见之。至，则行矣。子路曰：“不仕无义。长幼之节，不可废也；君臣之义，如之何其废之？欲洁其身，而乱大伦。君子之仕也，行其义也。道之不行，已知之矣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蓧：音ｄ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ｏ，古代耘田所用的竹器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四体不勤，五谷不分：一说这是丈人指自己。分是粪；不，是语气词，意为：我忙于播种五谷，没有闲暇，怎知你夫子是谁？另一说是丈人责备子路。说子路手脚不勤，五谷不分。多数人持第二种说法。我们以为，子路与丈人刚说了一句话，丈人并不知道子路是否真的四体不勤，五谷不分，没有可能说出这样的话。所以，我们同意第一种说法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黍：音ｓ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黏小米。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食：音ｓ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ì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拿东西给人吃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子路跟随孔子出行，落在了后面，遇到一个老丈，用拐杖挑着除草的工具。子路问道：“你看到我的老师吗？”老丈说：“我手脚不停地劳作，五谷还来不及播种，哪里顾得上你的老师是谁？”说完，便扶着拐杖去除草。子路拱着手恭敬地站在一旁。老丈留子路到他家住宿，杀了鸡，做了小米饭给他吃，又叫两个儿子出来与子路见面。第二天，子路赶上孔子，把这件事向他作了报告。孔子说：“这是个隐士啊。”叫子路回去再看看他。子路到了那里，老丈已经走了。子路说：“不做官是不对的。长幼间的关系是不可能废弃的；君臣间的关系怎么能废弃呢？想要自身清白，却破坏了根本的君臣伦理关系。君子做官，只是为了实行君臣之义的。至于道的行不通，早就知道了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过去有一个时期，人们认为这一章中老丈所说：“四体不勤，五谷不分”是劳动人民对孔丘的批判等等。这恐怕是理解上和思想方法上的问题。对此，我们不想多作评论，因为当时不是科学研究，而是政治需要。其实，本章的要点不在于此，而在于后面子路所作的总结。即认为，隐居山林是不对的，老丈与他的儿子的关系仍然保持，却抛弃了君臣之伦。这是儒家向来都不提倡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【原文】子路宿于石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晨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曰：“奚自？”子路曰：“自孔氏。”曰：“是知其不可而为之者与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石门：地名。鲁国都城的外门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晨门：早上看守城门的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子路夜里住在石门，看门的人问：“从哪里来？”子路说：“从孔子那里来。”看门的人说：“是那个明知做不到却还要去做的人吗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知其不可而为之”，这是做人的大道理。人要有一点锲而不舍的追求精神，许多事情都是经过艰苦努力和奋斗而得来的。孔子“知其不可而为之”，反映出他孜孜不倦的执着精神。从这位看门人的话中，我们也可以见出当时普通人对孔子的评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5:55:00Z</dcterms:modified>
  <cp:revision>18</cp:revision>
  <dc:subject/>
  <dc:title>&lt;三块钱国币&gt;改编</dc:title>
</cp:coreProperties>
</file>