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后赤壁赋》说课稿</w:t>
      </w:r>
    </w:p>
    <w:p>
      <w:pPr>
        <w:pStyle w:val="Normal"/>
        <w:rPr/>
      </w:pPr>
      <w:r>
        <w:rPr/>
        <w:t>设计理念</w:t>
      </w:r>
    </w:p>
    <w:p>
      <w:pPr>
        <w:pStyle w:val="Normal"/>
        <w:rPr/>
      </w:pPr>
      <w:r>
        <w:rPr/>
        <w:t>古代散文教学是语文传承古代文化的主要载体，但是传统的古文教学在教师的教学方式、评价形式和学生的学习方式都有很多不适应时代发展的地方。因此探索在新课程背景下的古文教学是个较为重要的问题。如何走出一条有利于提高学生的学习能力，提高学生的语文素养和文化素养的古文教学之路？本文正是基于这样的考虑，尝试以宋代美文《后赤壁赋》为载体，通过以教师的点拨、学生的自主合作的学习方式，来带领学生进入古文学习。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说教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教材分析</w:t>
      </w:r>
    </w:p>
    <w:p>
      <w:pPr>
        <w:pStyle w:val="Normal"/>
        <w:rPr/>
      </w:pPr>
      <w:r>
        <w:rPr/>
        <w:t>《后赤壁赋》是一篇骈散结合的经典美文，它是《唐宋散文选读》中第四单元的一篇基本阅读篇目。如何更好地鉴赏这篇课文，即揣摩意境，感悟情感，探讨理趣，便成为本单元教学的一个重点。这篇赋句式相对整齐，而诵读是欣赏语言的节奏美，把握情感的最好手段。因此，本课的教学重点为通过诵读，把握作者情感的变化。由于文章结尾借道士化鹤故事表达的主旨比较隐晦，学生难以理解，所以设为本课的教学难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情感、态度和价值观的目标来看，这篇文章是苏轼处于人生最艰难的时期完成的作品。文章中面对挫折的那种坦然、达观的态度，对今天的中学生来说很有教育意义。所以，可以通过这篇文章来引导学生，培养他们乐观、豁达的生活态度。鉴于以上的教材分析，确立如下三个教学目标：</w:t>
      </w:r>
    </w:p>
    <w:p>
      <w:pPr>
        <w:pStyle w:val="Normal"/>
        <w:rPr/>
      </w:pPr>
      <w:r>
        <w:rPr/>
        <w:t xml:space="preserve">2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、掌握文中出现的重点实词和虚词、词类活用现象、特殊的文言句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通过诵读，把握作者情感的变化，加深对文章内容的理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教学重点：通过诵读，把握作者情感的变化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教学难点：如何理解文章结尾道士化鹤的寓意。</w:t>
      </w:r>
    </w:p>
    <w:p>
      <w:pPr>
        <w:pStyle w:val="Normal"/>
        <w:rPr/>
      </w:pPr>
      <w:r>
        <w:rPr/>
        <w:t xml:space="preserve">3  </w:t>
      </w:r>
      <w:r>
        <w:rPr/>
        <w:t>教学步骤：两课时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说教法</w:t>
      </w:r>
      <w:r>
        <w:rPr>
          <w:rFonts w:eastAsia="Times New Roman"/>
        </w:rPr>
        <w:t xml:space="preserve"> </w:t>
      </w:r>
      <w:r>
        <w:rPr/>
        <w:t>、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后赤壁赋》是骈散结合的文赋，声韵和美，节奏富于变化。第一课时让学生有感情的反复诵读，重在整体感知。第二课时讨论学习，理清文章思路，把握作者情感的变化，加深对文章内容的理解。方法是教师设计问题，将学生对课文的理解引向更深的层面。教学原则是从诵读——研读、从整体感知——深层评价、从感性——理性的原则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一课时</w:t>
      </w:r>
    </w:p>
    <w:p>
      <w:pPr>
        <w:pStyle w:val="Normal"/>
        <w:rPr/>
      </w:pPr>
      <w:r>
        <w:rPr/>
        <w:t>（一）导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苏轼的《自题金山画像》（心似已灰之木，身如不系之舟。问余平生功业，黄州密州儋州）这首诗导入课文。从而让学生理解政治得失与文学创作之间的关系，让学生感受到一个真实的苏轼，更好地理解苏轼的独特人格。</w:t>
      </w:r>
    </w:p>
    <w:p>
      <w:pPr>
        <w:pStyle w:val="Normal"/>
        <w:rPr/>
      </w:pPr>
      <w:r>
        <w:rPr/>
        <w:t>（二）、朗读全文，整体感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时，注意作者感情的变化。通过朗读初步了解文章所要表达的主要内容。之所以设计这一环节，是因为无论怎样鉴赏一篇文章，其前提都离不开一个“读”字，“读”是学好文言文的一个有效途径，它是提高学生语文素养的根本。在读的方式上也要做些灵活的调整，可以听录音朗读，也可以单个同学朗读等。</w:t>
      </w:r>
    </w:p>
    <w:p>
      <w:pPr>
        <w:pStyle w:val="Normal"/>
        <w:rPr/>
      </w:pPr>
      <w:r>
        <w:rPr/>
        <w:t>（三）明确文章重点字词句的含义。</w:t>
      </w:r>
    </w:p>
    <w:p>
      <w:pPr>
        <w:pStyle w:val="Normal"/>
        <w:rPr/>
      </w:pPr>
      <w:r>
        <w:rPr/>
        <w:t>1</w:t>
      </w:r>
      <w:r>
        <w:rPr/>
        <w:t>、掌握文中重点实词虚词的含义。</w:t>
      </w:r>
    </w:p>
    <w:p>
      <w:pPr>
        <w:pStyle w:val="Normal"/>
        <w:rPr/>
      </w:pPr>
      <w:r>
        <w:rPr/>
        <w:t>2</w:t>
      </w:r>
      <w:r>
        <w:rPr/>
        <w:t>、找出文中有词类活用现象的句子</w:t>
      </w:r>
    </w:p>
    <w:p>
      <w:pPr>
        <w:pStyle w:val="Normal"/>
        <w:rPr/>
      </w:pPr>
      <w:r>
        <w:rPr/>
        <w:t>3</w:t>
      </w:r>
      <w:r>
        <w:rPr/>
        <w:t>、本文出现的特殊句式</w:t>
      </w:r>
    </w:p>
    <w:p>
      <w:pPr>
        <w:pStyle w:val="Normal"/>
        <w:rPr/>
      </w:pPr>
      <w:r>
        <w:rPr/>
        <w:t>设计该环节是要学生明白语文的性质是姓“语”，从而突出语文工具性的性质，培养学生热爱祖国母语的情操。至于文中字词句的具体涵义，学生在熟读的基础之上，结合课文注释，已经能够独自找出，教师稍做点拨即可。</w:t>
      </w:r>
    </w:p>
    <w:p>
      <w:pPr>
        <w:pStyle w:val="Normal"/>
        <w:rPr/>
      </w:pPr>
      <w:r>
        <w:rPr/>
        <w:t>（四）、结合注释，疏通文章大意。（由学生合作完成）</w:t>
      </w:r>
    </w:p>
    <w:p>
      <w:pPr>
        <w:pStyle w:val="Normal"/>
        <w:rPr/>
      </w:pPr>
      <w:r>
        <w:rPr/>
        <w:t>（五）、布置作业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诵读课文并思考文中作者的情感是如何变化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二课时</w:t>
      </w:r>
    </w:p>
    <w:p>
      <w:pPr>
        <w:pStyle w:val="Normal"/>
        <w:rPr/>
      </w:pPr>
      <w:r>
        <w:rPr/>
        <w:t>（一）学生齐读课文，导入新课的学习。</w:t>
      </w:r>
    </w:p>
    <w:p>
      <w:pPr>
        <w:pStyle w:val="Normal"/>
        <w:rPr/>
      </w:pPr>
      <w:r>
        <w:rPr/>
        <w:t>（二）梳理文章思路，把握作者情感的变化。</w:t>
      </w:r>
    </w:p>
    <w:p>
      <w:pPr>
        <w:pStyle w:val="Normal"/>
        <w:rPr/>
      </w:pPr>
      <w:r>
        <w:rPr/>
        <w:t>（在本环节的教学中，要体现出教师的主导与学生的主体地位相结合的原则，根据这一原则，教师稍做点拨，提出与文章思路相关的有代表性的问题，比如在第一段中作者的心情可用文中的哪一个字来概括？“乐”——顾而乐之，行歌相答。</w:t>
      </w:r>
      <w:r>
        <w:rPr>
          <w:rFonts w:eastAsia="Times New Roman"/>
        </w:rPr>
        <w:t xml:space="preserve"> </w:t>
      </w:r>
      <w:r>
        <w:rPr/>
        <w:t>在接下来的几段中学生应该能够找出这些词语来。）</w:t>
      </w:r>
    </w:p>
    <w:p>
      <w:pPr>
        <w:pStyle w:val="Normal"/>
        <w:rPr/>
      </w:pPr>
      <w:r>
        <w:rPr/>
        <w:t>（三）重点鉴赏文中写景的语句以及道士化鹤的寓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计这一环节的教学，主要是提高学生的鉴赏能力，在语文工具性的基础之上，同时兼顾语文的人文性，对学生情感与价值观的培养也有着重要的作用。</w:t>
      </w:r>
      <w:r>
        <w:rPr>
          <w:rFonts w:eastAsia="Times New Roman"/>
        </w:rPr>
        <w:t xml:space="preserve"> </w:t>
      </w:r>
      <w:r>
        <w:rPr/>
        <w:t>文中的第一、二段都出现了写景的语句，对于这些语句的鉴赏，学生可能无所适从，教师可让学生从内容和形式两个方面来鉴赏，也可以让学生加以想象，以散文式的语言扩充语段。对于道士化鹤这一情节，学生也很难理解作者的本意，可先让学生说出一些与“鹤”字有关的一些成语或熟语，从而提取鹤这一象征意义。至于道士，让学生明白他们的职业以及终极目标是什么，他们以追求长生不老、超然物外为终极目标，这些教师只做点拨即可。</w:t>
      </w:r>
    </w:p>
    <w:p>
      <w:pPr>
        <w:pStyle w:val="Normal"/>
        <w:rPr/>
      </w:pPr>
      <w:r>
        <w:rPr/>
        <w:t>（四）、全文总结：</w:t>
      </w:r>
    </w:p>
    <w:p>
      <w:pPr>
        <w:pStyle w:val="Normal"/>
        <w:rPr/>
      </w:pPr>
      <w:r>
        <w:rPr/>
        <w:t>本文着重写苏轼自身情感的变化，由景而乐，得鱼酒更乐，乐而再游赤壁。又因景而悲，悲而长啸，放任漂流，随遇而安。由“横江东来”的孤鹤，引出道士化鹤的梦境，从而含蓄地表达自己希望超脱尘世的心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夜游黄泥坂（平静之乐）——划然长啸，悄然而悲（激昂愤懑）——道士化鹤（人格升华，超然物外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37:00Z</dcterms:created>
  <dc:creator>USER</dc:creator>
  <dc:description/>
  <dc:language>en-US</dc:language>
  <cp:lastModifiedBy>USER</cp:lastModifiedBy>
  <dcterms:modified xsi:type="dcterms:W3CDTF">2007-03-24T06:37:00Z</dcterms:modified>
  <cp:revision>2</cp:revision>
  <dc:subject/>
  <dc:title>收藏诚信</dc:title>
</cp:coreProperties>
</file>