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40"/>
        <w:jc w:val="left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  <w:t>赵世家</w:t>
      </w:r>
    </w:p>
    <w:p>
      <w:pPr>
        <w:pStyle w:val="Normal"/>
        <w:ind w:firstLine="46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江苏省睢宁高级中学   王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学习目标展示</w:t>
      </w:r>
    </w:p>
    <w:p>
      <w:pPr>
        <w:pStyle w:val="Normal"/>
        <w:ind w:firstLine="315"/>
        <w:rPr>
          <w:sz w:val="24"/>
        </w:rPr>
      </w:pPr>
      <w:r>
        <w:rPr/>
        <w:t>1</w:t>
      </w:r>
      <w:r>
        <w:rPr/>
        <w:t>．理解《赵世家》生动的叙事方式和叙事的艺术特色。</w:t>
      </w:r>
    </w:p>
    <w:p>
      <w:pPr>
        <w:pStyle w:val="Normal"/>
        <w:ind w:firstLine="315"/>
        <w:rPr>
          <w:sz w:val="24"/>
        </w:rPr>
      </w:pPr>
      <w:r>
        <w:rPr/>
        <w:t>2</w:t>
      </w:r>
      <w:r>
        <w:rPr/>
        <w:t>．积累学习一些重要的文言实词和虚词，了解掌握一些重要文言句式。</w:t>
      </w:r>
    </w:p>
    <w:p>
      <w:pPr>
        <w:pStyle w:val="Normal"/>
        <w:ind w:firstLine="315"/>
        <w:rPr>
          <w:sz w:val="24"/>
        </w:rPr>
      </w:pPr>
      <w:r>
        <w:rPr/>
        <w:t>3</w:t>
      </w:r>
      <w:r>
        <w:rPr/>
        <w:t>、如何通过事件的展开来刻画人物，凸现主旨。</w:t>
      </w:r>
    </w:p>
    <w:p>
      <w:pPr>
        <w:pStyle w:val="Normal"/>
        <w:ind w:firstLine="315"/>
        <w:rPr>
          <w:sz w:val="24"/>
        </w:rPr>
      </w:pPr>
      <w:r>
        <w:rPr/>
        <w:t>4</w:t>
      </w:r>
      <w:r>
        <w:rPr/>
        <w:t>、学会在叙事中融进个人的好恶褒贬，含蓄的表达自己的思想情感。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自主阅读导引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szCs w:val="21"/>
        </w:rPr>
        <w:t>在《史记》三十世家中《赵世家》是颇具特色的一篇。全文洋洋万言，如长江大河，波澜起伏，精彩片断时有所见。其叙事之生动，人物之逼真，章法之多变，剪裁之精妙，都给读者留下了深刻的印象。课本节选了其中最引人注目的有两件大事，其一是赵武灵王胡服骑射，其二是关于赵氏孤儿的故事。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文言现象梳理</w:t>
      </w:r>
    </w:p>
    <w:p>
      <w:pPr>
        <w:pStyle w:val="Normal"/>
        <w:rPr/>
      </w:pPr>
      <w:r>
        <w:rPr>
          <w:sz w:val="24"/>
        </w:rPr>
        <w:t>一、通假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是为灵公，发兵距所迎襄公弟于秦者。</w:t>
      </w:r>
      <w:r>
        <w:rPr>
          <w:rFonts w:eastAsia="Times New Roman"/>
        </w:rPr>
        <w:t xml:space="preserve">  </w:t>
      </w:r>
      <w:r>
        <w:rPr/>
        <w:t>距：通“拒”。阻拦</w:t>
      </w:r>
    </w:p>
    <w:p>
      <w:pPr>
        <w:pStyle w:val="Normal"/>
        <w:rPr>
          <w:sz w:val="24"/>
        </w:rPr>
      </w:pPr>
      <w:r>
        <w:rPr/>
        <w:t>2</w:t>
      </w:r>
      <w:r>
        <w:rPr/>
        <w:t>、初，赵盾在时，梦见叔带持要而哭。</w:t>
      </w:r>
      <w:r>
        <w:rPr>
          <w:rFonts w:eastAsia="Times New Roman"/>
        </w:rPr>
        <w:t xml:space="preserve">    </w:t>
      </w:r>
      <w:r>
        <w:rPr/>
        <w:t>要：同“腰”。</w:t>
      </w:r>
    </w:p>
    <w:p>
      <w:pPr>
        <w:pStyle w:val="Normal"/>
        <w:rPr>
          <w:sz w:val="24"/>
        </w:rPr>
      </w:pPr>
      <w:r>
        <w:rPr/>
        <w:t>3</w:t>
      </w:r>
      <w:r>
        <w:rPr/>
        <w:t>、韩厥告赵朔趣亡。</w:t>
      </w:r>
      <w:r>
        <w:rPr>
          <w:rFonts w:eastAsia="Times New Roman"/>
        </w:rPr>
        <w:t xml:space="preserve">                    </w:t>
      </w:r>
      <w:r>
        <w:rPr/>
        <w:t>趣：急速，赶快。通“促”。</w:t>
      </w:r>
    </w:p>
    <w:p>
      <w:pPr>
        <w:pStyle w:val="Normal"/>
        <w:rPr>
          <w:sz w:val="24"/>
        </w:rPr>
      </w:pPr>
      <w:r>
        <w:rPr/>
        <w:t>4</w:t>
      </w:r>
      <w:r>
        <w:rPr/>
        <w:t>、居无何，而朔妇免身。</w:t>
      </w:r>
      <w:r>
        <w:rPr>
          <w:rFonts w:eastAsia="Times New Roman"/>
        </w:rPr>
        <w:t xml:space="preserve">                </w:t>
      </w:r>
      <w:r>
        <w:rPr/>
        <w:t>免：同“娩”。</w:t>
      </w:r>
    </w:p>
    <w:p>
      <w:pPr>
        <w:pStyle w:val="Normal"/>
        <w:rPr>
          <w:sz w:val="24"/>
        </w:rPr>
      </w:pPr>
      <w:r>
        <w:rPr/>
        <w:t>5</w:t>
      </w:r>
      <w:r>
        <w:rPr/>
        <w:t>、夫人置儿绔中。</w:t>
      </w:r>
      <w:r>
        <w:rPr>
          <w:rFonts w:eastAsia="Times New Roman"/>
        </w:rPr>
        <w:t xml:space="preserve">                      </w:t>
      </w:r>
      <w:r>
        <w:rPr/>
        <w:t>绔：同“裤”。裤子。，</w:t>
      </w:r>
    </w:p>
    <w:p>
      <w:pPr>
        <w:pStyle w:val="Normal"/>
        <w:rPr>
          <w:sz w:val="24"/>
        </w:rPr>
      </w:pPr>
      <w:r>
        <w:rPr/>
        <w:t>6</w:t>
      </w:r>
      <w:r>
        <w:rPr/>
        <w:t>、乃二人谋取他人婴儿负之，衣以文葆，匿山中。</w:t>
      </w:r>
    </w:p>
    <w:p>
      <w:pPr>
        <w:pStyle w:val="Normal"/>
        <w:rPr>
          <w:sz w:val="24"/>
        </w:rPr>
      </w:pPr>
      <w:r>
        <w:rPr/>
        <w:t>文葆：绣花的襁褓。文：同“纹”；葆，通“褓”。</w:t>
      </w:r>
    </w:p>
    <w:p>
      <w:pPr>
        <w:pStyle w:val="Normal"/>
        <w:rPr>
          <w:sz w:val="24"/>
        </w:rPr>
      </w:pPr>
      <w:r>
        <w:rPr/>
        <w:t>7</w:t>
      </w:r>
      <w:r>
        <w:rPr/>
        <w:t>、今吾君独灭赵宗，国人哀之，故见龟策。见：同“现”。显现。</w:t>
      </w:r>
    </w:p>
    <w:p>
      <w:pPr>
        <w:pStyle w:val="Normal"/>
        <w:rPr>
          <w:sz w:val="24"/>
        </w:rPr>
      </w:pPr>
      <w:r>
        <w:rPr/>
        <w:t>8</w:t>
      </w:r>
      <w:r>
        <w:rPr/>
        <w:t>、有独智之虑者，任骜民之怨。</w:t>
      </w:r>
      <w:r>
        <w:rPr>
          <w:rFonts w:eastAsia="Times New Roman"/>
        </w:rPr>
        <w:t xml:space="preserve">          </w:t>
      </w:r>
      <w:r>
        <w:rPr/>
        <w:t>骜：通“傲”。</w:t>
      </w:r>
    </w:p>
    <w:p>
      <w:pPr>
        <w:pStyle w:val="Normal"/>
        <w:rPr>
          <w:sz w:val="24"/>
        </w:rPr>
      </w:pPr>
      <w:r>
        <w:rPr/>
        <w:t>9</w:t>
      </w:r>
      <w:r>
        <w:rPr/>
        <w:t>、今王舍此而袭远方之服，变古之教，易古之道，逆人之心，而怫学者，离中国，故臣愿王图之也。</w:t>
      </w:r>
      <w:r>
        <w:rPr>
          <w:rFonts w:eastAsia="Times New Roman"/>
        </w:rPr>
        <w:t xml:space="preserve">        </w:t>
      </w:r>
      <w:r>
        <w:rPr/>
        <w:t>怫（ｂ</w:t>
      </w:r>
      <w:r>
        <w:rPr/>
        <w:t>è</w:t>
      </w:r>
      <w:r>
        <w:rPr/>
        <w:t>ｉ）：倍，通“悖”，背离，违背。离：通“罹”，遭受。</w:t>
      </w:r>
    </w:p>
    <w:p>
      <w:pPr>
        <w:pStyle w:val="Normal"/>
        <w:rPr>
          <w:sz w:val="24"/>
        </w:rPr>
      </w:pPr>
      <w:r>
        <w:rPr/>
        <w:t>10</w:t>
      </w:r>
      <w:r>
        <w:rPr/>
        <w:t>、夫翦发文身</w:t>
      </w:r>
      <w:r>
        <w:rPr/>
        <w:t>,</w:t>
      </w:r>
      <w:r>
        <w:rPr/>
        <w:t>错臂左衽，瓯越之民也。黑齿雕题，却冠秫绌，大吴之国也。</w:t>
      </w:r>
    </w:p>
    <w:p>
      <w:pPr>
        <w:pStyle w:val="Normal"/>
        <w:rPr>
          <w:sz w:val="24"/>
        </w:rPr>
      </w:pPr>
      <w:r>
        <w:rPr/>
        <w:t>翦：同“剪”。</w:t>
      </w:r>
      <w:r>
        <w:rPr>
          <w:rFonts w:eastAsia="Times New Roman"/>
        </w:rPr>
        <w:t xml:space="preserve"> </w:t>
      </w:r>
      <w:r>
        <w:rPr/>
        <w:t>文身：在身上刺花纹。文，同“纹”。秫：同“鈢”，长针。</w:t>
      </w:r>
    </w:p>
    <w:p>
      <w:pPr>
        <w:pStyle w:val="Normal"/>
        <w:rPr>
          <w:sz w:val="24"/>
        </w:rPr>
      </w:pPr>
      <w:r>
        <w:rPr>
          <w:sz w:val="24"/>
        </w:rPr>
        <w:t>二、词类活用：</w:t>
      </w:r>
    </w:p>
    <w:p>
      <w:pPr>
        <w:pStyle w:val="Normal"/>
        <w:rPr>
          <w:sz w:val="24"/>
        </w:rPr>
      </w:pPr>
      <w:r>
        <w:rPr/>
        <w:t>1</w:t>
      </w:r>
      <w:r>
        <w:rPr/>
        <w:t>、请活之，独杀杵臼可也。活：使动用法，使之活。</w:t>
      </w:r>
    </w:p>
    <w:p>
      <w:pPr>
        <w:pStyle w:val="Normal"/>
        <w:rPr>
          <w:sz w:val="24"/>
        </w:rPr>
      </w:pPr>
      <w:r>
        <w:rPr/>
        <w:t>2</w:t>
      </w:r>
      <w:r>
        <w:rPr/>
        <w:t>、今吾君独灭赵宗，国人哀之，故见龟策。哀：为动用法，为、、、、、、而哀。</w:t>
      </w:r>
    </w:p>
    <w:p>
      <w:pPr>
        <w:pStyle w:val="Normal"/>
        <w:rPr>
          <w:sz w:val="24"/>
        </w:rPr>
      </w:pPr>
      <w:r>
        <w:rPr/>
        <w:t>3</w:t>
      </w:r>
      <w:r>
        <w:rPr/>
        <w:t>、武愿苦盘骨以报子至死，而子忍去我死乎！苦：使动用法，使、、、、、、受苦。</w:t>
      </w:r>
    </w:p>
    <w:p>
      <w:pPr>
        <w:pStyle w:val="Normal"/>
        <w:rPr>
          <w:sz w:val="24"/>
        </w:rPr>
      </w:pPr>
      <w:r>
        <w:rPr>
          <w:sz w:val="24"/>
        </w:rPr>
        <w:t>三、一词多义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/>
        <w:t>神即形也，形即神也。</w:t>
      </w:r>
      <w:r>
        <w:rPr>
          <w:rFonts w:eastAsia="Times New Roman"/>
        </w:rPr>
        <w:t xml:space="preserve">               </w:t>
      </w:r>
      <w:r>
        <w:rPr/>
        <w:t>副词，就是。</w:t>
      </w:r>
    </w:p>
    <w:p>
      <w:pPr>
        <w:pStyle w:val="Normal"/>
        <w:ind w:firstLine="945"/>
        <w:rPr>
          <w:sz w:val="24"/>
        </w:rPr>
      </w:pPr>
      <w:r>
        <w:rPr/>
        <w:t>即女也，吾徐死耳。</w:t>
      </w:r>
      <w:r>
        <w:rPr>
          <w:rFonts w:eastAsia="Times New Roman"/>
        </w:rPr>
        <w:t xml:space="preserve">                 </w:t>
      </w:r>
      <w:r>
        <w:rPr/>
        <w:t>如果，假如。</w:t>
      </w:r>
    </w:p>
    <w:p>
      <w:pPr>
        <w:pStyle w:val="Normal"/>
        <w:rPr>
          <w:sz w:val="24"/>
        </w:rPr>
      </w:pPr>
      <w:r>
        <w:rPr/>
        <w:t>即</w:t>
      </w:r>
      <w:r>
        <w:rPr>
          <w:rFonts w:eastAsia="Times New Roman"/>
        </w:rPr>
        <w:t xml:space="preserve">       </w:t>
      </w:r>
      <w:r>
        <w:rPr/>
        <w:t>且壮士不死即已，死即举大名耳</w:t>
      </w:r>
      <w:r>
        <w:rPr>
          <w:rFonts w:eastAsia="Times New Roman"/>
        </w:rPr>
        <w:t xml:space="preserve">       </w:t>
      </w:r>
      <w:r>
        <w:rPr/>
        <w:t>连词与则相同。那就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/>
        <w:t>来即我谋。</w:t>
      </w:r>
      <w:r>
        <w:rPr>
          <w:rFonts w:eastAsia="Times New Roman"/>
        </w:rPr>
        <w:t xml:space="preserve">                         </w:t>
      </w:r>
      <w:r>
        <w:rPr/>
        <w:t>靠近，走近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/>
        <w:t>即遣兵三万以助备。</w:t>
      </w:r>
      <w:r>
        <w:rPr>
          <w:rFonts w:eastAsia="Times New Roman"/>
        </w:rPr>
        <w:t xml:space="preserve">                 </w:t>
      </w:r>
      <w:r>
        <w:rPr/>
        <w:t>副词，立刻，马上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ind w:firstLine="735"/>
        <w:rPr>
          <w:sz w:val="24"/>
        </w:rPr>
      </w:pPr>
      <w:r>
        <w:rPr/>
        <w:t>立孤与死孰难？</w:t>
      </w:r>
      <w:r>
        <w:rPr>
          <w:rFonts w:eastAsia="Times New Roman"/>
        </w:rPr>
        <w:t xml:space="preserve">                     </w:t>
      </w:r>
      <w:r>
        <w:rPr/>
        <w:t>与、、、、、、相比哪一个更怎么样？</w:t>
      </w:r>
    </w:p>
    <w:p>
      <w:pPr>
        <w:pStyle w:val="Normal"/>
        <w:rPr>
          <w:sz w:val="24"/>
        </w:rPr>
      </w:pPr>
      <w:r>
        <w:rPr/>
        <w:t>孰</w:t>
      </w:r>
      <w:r>
        <w:rPr>
          <w:rFonts w:eastAsia="Times New Roman"/>
        </w:rPr>
        <w:t xml:space="preserve">     </w:t>
      </w:r>
      <w:r>
        <w:rPr/>
        <w:t>唯大王与群臣孰计议之</w:t>
      </w:r>
      <w:r>
        <w:rPr>
          <w:rFonts w:eastAsia="Times New Roman"/>
        </w:rPr>
        <w:t xml:space="preserve">               </w:t>
      </w:r>
      <w:r>
        <w:rPr/>
        <w:t>通</w:t>
      </w:r>
      <w:r>
        <w:rPr/>
        <w:t>"</w:t>
      </w:r>
      <w:r>
        <w:rPr/>
        <w:t>熟</w:t>
      </w:r>
      <w:r>
        <w:rPr/>
        <w:t>"</w:t>
      </w:r>
      <w:r>
        <w:rPr/>
        <w:t>，仔细。</w:t>
      </w:r>
    </w:p>
    <w:p>
      <w:pPr>
        <w:pStyle w:val="Normal"/>
        <w:ind w:firstLine="735"/>
        <w:rPr>
          <w:sz w:val="24"/>
        </w:rPr>
      </w:pPr>
      <w:r>
        <w:rPr/>
        <w:t>非然，孰敢作难！</w:t>
      </w:r>
      <w:r>
        <w:rPr>
          <w:rFonts w:eastAsia="Times New Roman"/>
        </w:rPr>
        <w:t xml:space="preserve">                   </w:t>
      </w:r>
      <w:r>
        <w:rPr/>
        <w:t>谁，哪个。</w:t>
      </w:r>
    </w:p>
    <w:p>
      <w:pPr>
        <w:pStyle w:val="Normal"/>
        <w:ind w:firstLine="420"/>
        <w:rPr>
          <w:sz w:val="24"/>
        </w:rPr>
      </w:pPr>
      <w:r>
        <w:rPr/>
        <w:t> </w:t>
      </w:r>
    </w:p>
    <w:p>
      <w:pPr>
        <w:pStyle w:val="Normal"/>
        <w:ind w:firstLine="630"/>
        <w:rPr>
          <w:sz w:val="24"/>
        </w:rPr>
      </w:pPr>
      <w:r>
        <w:rPr/>
        <w:t>微君之疾，群臣固且请立赵后。</w:t>
      </w:r>
      <w:r>
        <w:rPr>
          <w:rFonts w:eastAsia="Times New Roman"/>
        </w:rPr>
        <w:t xml:space="preserve">             </w:t>
      </w:r>
      <w:r>
        <w:rPr/>
        <w:t>本来。</w:t>
      </w:r>
    </w:p>
    <w:p>
      <w:pPr>
        <w:pStyle w:val="Normal"/>
        <w:rPr>
          <w:sz w:val="24"/>
        </w:rPr>
      </w:pPr>
      <w:r>
        <w:rPr/>
        <w:t>固</w:t>
      </w:r>
      <w:r>
        <w:rPr>
          <w:rFonts w:eastAsia="Times New Roman"/>
        </w:rPr>
        <w:t xml:space="preserve">    </w:t>
      </w:r>
      <w:r>
        <w:rPr/>
        <w:t>江山险固，沃野万里。</w:t>
      </w:r>
      <w:r>
        <w:rPr>
          <w:rFonts w:eastAsia="Times New Roman"/>
        </w:rPr>
        <w:t xml:space="preserve">                     </w:t>
      </w:r>
      <w:r>
        <w:rPr/>
        <w:t>坚固。</w:t>
      </w:r>
    </w:p>
    <w:p>
      <w:pPr>
        <w:pStyle w:val="Normal"/>
        <w:ind w:firstLine="630"/>
        <w:rPr>
          <w:sz w:val="24"/>
        </w:rPr>
      </w:pPr>
      <w:r>
        <w:rPr/>
        <w:t>赵武啼泣顿首固请。</w:t>
      </w:r>
      <w:r>
        <w:rPr>
          <w:rFonts w:eastAsia="Times New Roman"/>
        </w:rPr>
        <w:t xml:space="preserve">                       </w:t>
      </w:r>
      <w:r>
        <w:rPr/>
        <w:t>坚持，坚决。</w:t>
      </w:r>
    </w:p>
    <w:p>
      <w:pPr>
        <w:pStyle w:val="Normal"/>
        <w:ind w:firstLine="630"/>
        <w:rPr>
          <w:sz w:val="24"/>
        </w:rPr>
      </w:pPr>
      <w:r>
        <w:rPr/>
        <w:t> </w:t>
      </w:r>
    </w:p>
    <w:p>
      <w:pPr>
        <w:pStyle w:val="Normal"/>
        <w:ind w:firstLine="630"/>
        <w:rPr>
          <w:sz w:val="24"/>
        </w:rPr>
      </w:pPr>
      <w:r>
        <w:rPr/>
        <w:t>微君之疾，群臣固且请立赵后。</w:t>
      </w:r>
      <w:r>
        <w:rPr>
          <w:rFonts w:eastAsia="Times New Roman"/>
        </w:rPr>
        <w:t xml:space="preserve">             </w:t>
      </w:r>
      <w:r>
        <w:rPr/>
        <w:t>如果不是，如果没有。</w:t>
      </w:r>
    </w:p>
    <w:p>
      <w:pPr>
        <w:pStyle w:val="Normal"/>
        <w:rPr>
          <w:sz w:val="24"/>
        </w:rPr>
      </w:pPr>
      <w:r>
        <w:rPr/>
        <w:t>微</w:t>
      </w:r>
      <w:r>
        <w:rPr>
          <w:rFonts w:eastAsia="Times New Roman"/>
        </w:rPr>
        <w:t xml:space="preserve">    </w:t>
      </w:r>
      <w:r>
        <w:rPr/>
        <w:t>尘亡国贱俘，至微至陋。</w:t>
      </w:r>
      <w:r>
        <w:rPr>
          <w:rFonts w:eastAsia="Times New Roman"/>
        </w:rPr>
        <w:t xml:space="preserve">                   </w:t>
      </w:r>
      <w:r>
        <w:rPr/>
        <w:t>地位低下，卑贱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微言大义</w:t>
      </w:r>
      <w:r>
        <w:rPr>
          <w:rFonts w:eastAsia="Times New Roman"/>
        </w:rPr>
        <w:t xml:space="preserve">                                 </w:t>
      </w:r>
      <w:r>
        <w:rPr/>
        <w:t>深奥、微妙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国胡以相恤。</w:t>
      </w:r>
      <w:r>
        <w:rPr>
          <w:rFonts w:eastAsia="Times New Roman"/>
        </w:rPr>
        <w:t xml:space="preserve">                             </w:t>
      </w:r>
      <w:r>
        <w:rPr/>
        <w:t>什么。</w:t>
      </w:r>
    </w:p>
    <w:p>
      <w:pPr>
        <w:pStyle w:val="Normal"/>
        <w:rPr>
          <w:sz w:val="24"/>
        </w:rPr>
      </w:pPr>
      <w:r>
        <w:rPr/>
        <w:t>胡</w:t>
      </w:r>
      <w:r>
        <w:rPr>
          <w:rFonts w:eastAsia="Times New Roman"/>
        </w:rPr>
        <w:t xml:space="preserve">    </w:t>
      </w:r>
      <w:r>
        <w:rPr/>
        <w:t>赵朔客曰公孙杵臼，杵臼谓朔友人程婴曰：“胡不死？”</w:t>
      </w:r>
      <w:r>
        <w:rPr>
          <w:rFonts w:eastAsia="Times New Roman"/>
        </w:rPr>
        <w:t xml:space="preserve">   </w:t>
      </w:r>
      <w:r>
        <w:rPr/>
        <w:t>为什么，怎么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胡人不敢南下而牧马</w:t>
      </w:r>
      <w:r>
        <w:rPr>
          <w:rFonts w:eastAsia="Times New Roman"/>
        </w:rPr>
        <w:t xml:space="preserve">                       </w:t>
      </w:r>
      <w:r>
        <w:rPr/>
        <w:t>古代我国西北部民族的统称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以臣弑君，子孙在朝，何以惩罪？请诛之。</w:t>
      </w:r>
      <w:r>
        <w:rPr>
          <w:rFonts w:eastAsia="Times New Roman"/>
        </w:rPr>
        <w:t xml:space="preserve">   </w:t>
      </w:r>
      <w:r>
        <w:rPr/>
        <w:t>请求，请求对方做某件事。</w:t>
      </w:r>
    </w:p>
    <w:p>
      <w:pPr>
        <w:pStyle w:val="Normal"/>
        <w:rPr>
          <w:sz w:val="24"/>
        </w:rPr>
      </w:pPr>
      <w:r>
        <w:rPr/>
        <w:t>请</w:t>
      </w:r>
      <w:r>
        <w:rPr>
          <w:rFonts w:eastAsia="Times New Roman"/>
        </w:rPr>
        <w:t xml:space="preserve">    </w:t>
      </w:r>
      <w:r>
        <w:rPr/>
        <w:t>请奉盆缶秦王以相娱乐</w:t>
      </w:r>
      <w:r>
        <w:rPr>
          <w:rFonts w:eastAsia="Times New Roman"/>
        </w:rPr>
        <w:t xml:space="preserve">                     </w:t>
      </w:r>
      <w:r>
        <w:rPr/>
        <w:t>请求，相当于请允许我，请让我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诸将请所之</w:t>
      </w:r>
      <w:r>
        <w:rPr>
          <w:rFonts w:eastAsia="Times New Roman"/>
        </w:rPr>
        <w:t xml:space="preserve">                               </w:t>
      </w:r>
      <w:r>
        <w:rPr/>
        <w:t>请教，请示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乃置酒请之</w:t>
      </w:r>
      <w:r>
        <w:rPr>
          <w:rFonts w:eastAsia="Times New Roman"/>
        </w:rPr>
        <w:t xml:space="preserve">                               </w:t>
      </w:r>
      <w:r>
        <w:rPr/>
        <w:t>宴请。</w:t>
      </w:r>
    </w:p>
    <w:p>
      <w:pPr>
        <w:pStyle w:val="Normal"/>
        <w:rPr>
          <w:sz w:val="24"/>
        </w:rPr>
      </w:pPr>
      <w:r>
        <w:rPr>
          <w:sz w:val="24"/>
        </w:rPr>
        <w:t>四、文言句式：</w:t>
      </w:r>
    </w:p>
    <w:p>
      <w:pPr>
        <w:pStyle w:val="Normal"/>
        <w:rPr>
          <w:sz w:val="24"/>
        </w:rPr>
      </w:pPr>
      <w:r>
        <w:rPr/>
        <w:t>1</w:t>
      </w:r>
      <w:r>
        <w:rPr/>
        <w:t>、朔为晋将下军救郑，与楚庄王战河上。战“于“河上，省略句。于河上战，介词结构后置。</w:t>
      </w:r>
    </w:p>
    <w:p>
      <w:pPr>
        <w:pStyle w:val="Normal"/>
        <w:rPr>
          <w:sz w:val="24"/>
        </w:rPr>
      </w:pPr>
      <w:r>
        <w:rPr/>
        <w:t>2</w:t>
      </w:r>
      <w:r>
        <w:rPr/>
        <w:t>、今君有命，群臣之愿也。</w:t>
      </w:r>
      <w:r>
        <w:rPr>
          <w:rFonts w:eastAsia="Times New Roman"/>
        </w:rPr>
        <w:t xml:space="preserve">  </w:t>
      </w:r>
      <w:r>
        <w:rPr/>
        <w:t>判断句句式。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难句翻译现场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赵武啼泣顿首固请，曰：“武愿苦盘骨以报子至死，而子忍去我死乎！”程婴曰：“不可。彼以我为能成事，故先我死；今我不报，是以我事为不成。”遂自杀。赵武服齐衰三年，为之祭邑，春秋祠之，世世勿绝。</w:t>
      </w:r>
    </w:p>
    <w:p>
      <w:pPr>
        <w:pStyle w:val="Normal"/>
        <w:ind w:firstLine="525"/>
        <w:rPr>
          <w:sz w:val="24"/>
        </w:rPr>
      </w:pPr>
      <w:r>
        <w:rPr/>
        <w:t>明确：赵武啼哭叩头，坚持请求说：“我宁愿使自己筋骨受苦也要报答您一直到死，难道您忍心离开我去死吗？”程婴说：“不行。他认为我能完成大事，所以在我以前死去；如今我不去复命，就会以为我的任务没有完成。”于是就自杀了。赵武为程婴守孝三年，给他安排了祭祀用的土地，春秋祭祀，世代不绝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臣闻疑事无功，疑行无名。王既定负遗俗之虑，殆无顾天下之议矣。夫论至德者不和于俗，成大功者不谋于众。昔者舜舞有苗，禹袒裸国，非以养欲而乐志也，务以论德而约功也。愚者</w:t>
      </w:r>
      <w:r>
        <w:rPr>
          <w:rFonts w:cs="宋体;SimSun"/>
        </w:rPr>
        <w:t>暗成事</w:t>
      </w:r>
      <w:r>
        <w:rPr/>
        <w:t>，智者睹未形，则王何疑焉。</w:t>
      </w:r>
    </w:p>
    <w:p>
      <w:pPr>
        <w:pStyle w:val="Normal"/>
        <w:ind w:firstLine="420"/>
        <w:rPr>
          <w:sz w:val="24"/>
        </w:rPr>
      </w:pPr>
      <w:r>
        <w:rPr/>
        <w:t>明确：我听说做事犹疑就不会成功，行动犹豫就不会成名。您既然考虑决定承受背弃风俗的责难，那么就无需顾虑天下的议论了。追求最高道德的人不附和世俗，成就大功的人不找凡夫俗子商议。从前舜用舞蹈感化三苗，禹到裸国脱去上衣，他们不是为了满足欲望和愉悦心志，而是必须用这种方法宣扬德政并取得成功。愚蠢的人事情成功了他还不明白，聪明人在事情尚无迹象的时候就能看清，那么您还犹疑什么呢！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、家听于亲而国听于君，古今之公行也。子不反亲，臣不逆君，兄弟之通义也。</w:t>
      </w:r>
    </w:p>
    <w:p>
      <w:pPr>
        <w:pStyle w:val="Normal"/>
        <w:ind w:firstLine="420"/>
        <w:rPr>
          <w:sz w:val="24"/>
        </w:rPr>
      </w:pPr>
      <w:r>
        <w:rPr/>
        <w:t>明确：家事要听从双亲，国事要听从国君，这是古今公认的行为准则。子女不能反对双亲，臣子不能违背君主，这是兄弟们通用的道理。</w:t>
      </w:r>
    </w:p>
    <w:p>
      <w:pPr>
        <w:pStyle w:val="Normal"/>
        <w:ind w:firstLine="420"/>
        <w:rPr>
          <w:sz w:val="24"/>
        </w:rPr>
      </w:pPr>
      <w:r>
        <w:rPr/>
        <w:t>4</w:t>
      </w:r>
      <w:r>
        <w:rPr/>
        <w:t>、制国有常，利民为本；从政有经③，令行为上。明德先论于贱，而行政先信于贵。</w:t>
      </w:r>
    </w:p>
    <w:p>
      <w:pPr>
        <w:pStyle w:val="Normal"/>
        <w:ind w:firstLine="420"/>
        <w:rPr>
          <w:sz w:val="24"/>
        </w:rPr>
      </w:pPr>
      <w:r>
        <w:rPr/>
        <w:t>明确：治国有常规，利民是根本；处理政事有常法，有令就行最为重要。宣传德政要先从平民谈起，而推行政令就要先让贵族信从。</w:t>
      </w:r>
    </w:p>
    <w:p>
      <w:pPr>
        <w:pStyle w:val="Normal"/>
        <w:ind w:firstLine="420"/>
        <w:rPr>
          <w:sz w:val="24"/>
        </w:rPr>
      </w:pPr>
      <w:r>
        <w:rPr/>
        <w:t>5</w:t>
      </w:r>
      <w:r>
        <w:rPr/>
        <w:t>、公子成再拜稽首曰：“固闻王之胡服也。臣不佞，寝疾，未能趋走以滋进也。王命之，臣敢对，因竭其愚忠。</w:t>
      </w:r>
    </w:p>
    <w:p>
      <w:pPr>
        <w:pStyle w:val="Normal"/>
        <w:ind w:firstLine="420"/>
        <w:rPr>
          <w:sz w:val="24"/>
        </w:rPr>
      </w:pPr>
      <w:r>
        <w:rPr/>
        <w:t>明确：公子成再拜叩头说：“我来已听说了大王穿胡服的事，我没有才能，卧病在床，不能奔走效力多多进言。大王命令我，我斗胆回答，是为了尽我的愚忠。</w:t>
      </w:r>
    </w:p>
    <w:p>
      <w:pPr>
        <w:pStyle w:val="Normal"/>
        <w:ind w:firstLine="420"/>
        <w:rPr>
          <w:sz w:val="24"/>
        </w:rPr>
      </w:pPr>
      <w:r>
        <w:rPr/>
        <w:t>6</w:t>
      </w:r>
      <w:r>
        <w:rPr/>
        <w:t>、乡异而用变，事异而礼易。是以圣人果可以利其国，不一其用；果可以便其事，不同其礼。儒者一师而俗异，中国同礼而教离，况于山谷之便乎？故去就之变，智者不能一；远近之服，贤圣不能同。穷乡多异，曲学多辩。不知而不疑，异于己而不非者，公焉而众求尽善也。今叔之所言者俗也，吾所言者所以制俗也。</w:t>
      </w:r>
    </w:p>
    <w:p>
      <w:pPr>
        <w:pStyle w:val="Normal"/>
        <w:ind w:firstLine="420"/>
        <w:rPr>
          <w:sz w:val="24"/>
        </w:rPr>
      </w:pPr>
      <w:r>
        <w:rPr/>
        <w:t>明确：地方不同使用会有变化，事情不同礼制也会更改。因此圣人认为如果可以利国，方法不必一致；如果可以便于行事，礼制不必相同。儒者同一师承而习俗有别，中原礼仪相同而教化互异，何况是为了荒远地区的方便呢？所以进退取舍的变化，聪明人也不能一致；远方和近处的服饰，圣贤也不能使它相同。穷乡僻壤风俗多异，学识浅陋却多诡辩。不了解的事不去怀疑，与自己的意见不同而不去非议的人，才会公正地博采众见以求尽善。如今叔父所说的是世俗之见，我所说的是为了制止世俗之见。</w:t>
      </w:r>
    </w:p>
    <w:p>
      <w:pPr>
        <w:pStyle w:val="Normal"/>
        <w:ind w:firstLine="315"/>
        <w:rPr>
          <w:sz w:val="24"/>
        </w:rPr>
      </w:pPr>
      <w:r>
        <w:rPr/>
        <w:t>7</w:t>
      </w:r>
      <w:r>
        <w:rPr/>
        <w:t>、今骑射之备，近可以便上党之形，而远可以报中山之怨。而叔顺中国之俗以逆简、襄之意，恶变服之名以忘鄗事之丑，非寡人之所望地。”公子成再拜稽首曰：“臣愚，不达于王之义，敢道世俗之闻，臣之罪也。今王将继简、襄之意以顺先王之志，臣敢不听命乎！”再拜稽首。乃赐胡服。明日，服而朝。于是始出胡服令也。</w:t>
      </w:r>
    </w:p>
    <w:p>
      <w:pPr>
        <w:pStyle w:val="Normal"/>
        <w:ind w:firstLine="420"/>
        <w:rPr>
          <w:sz w:val="24"/>
        </w:rPr>
      </w:pPr>
      <w:r>
        <w:rPr/>
        <w:t>明确：如今有了骑射的装备，近可以使上党的地势更为有利，远可以报中山国之仇。可是叔父却顺从中原的习俗，违背简主、襄主的遗志，厌恶变服的名声而忘掉了鄗城被困的耻辱，这不是我所希望的。”公子成再拜叩头说：“我很愚蠢，没能理解大王的深意，竟敢乱说世俗的见解，这是我的罪过。如今大王要继承简主、襄主的遗志，顺从先王的意愿，我怎敢不听从王命呢！”公子成再拜叩头。武灵王于是赐给他胡服。第二天，穿上胡服上朝。这时武灵王才开始发布改穿胡服的命令。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疑难追踪探究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《赵世家》被清人李景星称誉为“通篇为长江大河……用笔节节变化，有移步换景之妙”。试以文中“赵氏孤儿”及赵武灵王的有关记述为例，说说本篇体现的“文气疏荡”“极奇肆文字”的艺术特点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明确：在记述武灵王时，司马迁详尽的记述他力排众议，接连与贵族及大臣进行激烈的论辩，终于使反对者理屈辞穷，不得不同意他的主张的过程，让人物在反复激烈的论辩中，凸现这位改革家的远见卓识及其勇气和魄力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而讲述赵氏孤儿的故事，则以故事情节曲折，惊心动魄；人物形象鲜明，栩栩如生来体现。程婴的忍辱负重，公孙杵臼的慷慨牺牲，屠岸贾的奸邪残暴，无不跃然纸上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．“赵氏孤儿”的故事，情节惊心动魄，时间跨越数十年，本文是怎样通过激烈的矛盾冲突和详略不同的记述，以刻画人物形象的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没有正面写宫闱中的激烈冲突，通过前后两次占卜来暗示凶吉，交待矛盾冲突的激烈。在记叙上，详写人物之间的对话，如韩厥与屠岸贾的交锋，公孙杵臼和程婴为救孤的商讨。而对人物的具体行动则略写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视野纵深拓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赵武灵王：</w:t>
      </w:r>
    </w:p>
    <w:p>
      <w:pPr>
        <w:pStyle w:val="Normal"/>
        <w:ind w:firstLine="525"/>
        <w:rPr>
          <w:sz w:val="24"/>
        </w:rPr>
      </w:pPr>
      <w:r>
        <w:rPr/>
        <w:t>在《史记》三十世家中《赵世家》是颇具特色的一篇。全文洋洋万言，如长江大河，波澜起伏，精彩片断时有所见。其叙事之生动，人物之逼真，章法之多变，剪裁之精妙，都给读者留下了深刻的印象。其中最引人注目的有两件大事，其一是赵武灵王胡服骑射，其二是关于赵氏孤儿的故事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/>
        <w:t>赵武灵王是战国时期最杰出的人物之一。他根据赵国的国情，大胆提出了胡服骑射的主张。实行这一主张，就要改变传统习俗，因而遭到来自各方面的反对，阻力重重，举步维艰。但武灵王对旧的习惯势力毫不妥协，他力排众议，接连与贵族及大臣进行激烈的论辩，终于使反对者理屈辞穷，不得不同意他的主张。司马迁对武灵王力排众议的记述是颇为详尽的，因为在反复论辩中，这位改革家的远见卓识及其勇气和魄力得到了最充分的体现。当然，作者也记述了胡服骑射使赵国迅速强大的功效。我们从历史上已经看到，胡服骑射之功绝不仅仅局限在赵国，这一移风易俗的措施对中国历史发展所产生的积极影响是多方面的。司马迁虽然还来不及完全看到这些影响，但他却以敏锐的眼光看到了武灵王的革新措施及不寻常，因而给以充分的肯定。这也正是这位伟大史学家的卓越之处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/>
        <w:t>赵氏孤儿的故事由于戏曲和小说的传播，早已为人熟知。但最早记述这一故事的正是这篇《赵世家》。司马迁通过这个故事歌颂了正义，鞭笞了邪恶，并揭示了正义终将战胜邪恶的真理。故事情节曲折，惊心动魄；人物形象鲜明，栩栩如生。程婴的忍辱负重，公孙杵臼的慷慨牺牲，屠岸贾的奸邪残暴，无不跃然纸上。但这个故事从唐代以来就不断地受到批评，学者们纷纷指责它并非信史，有人还作了很细致的考证。如果仅从史学角度而论，这种批评不无道理。但《史记》不仅仅是一部史书，也是一部文学杰作。故事中的三个主要人物和重要情节可能是作者虚构，或者是出自民间的传闻。以虚构或传闻为史实固然不合史法，但从文学角度而言，恰是很好的创作。如从根本精神来说，这个故事也并不违背历史的真实。元代作家纪君祥据此创作的《赵氏孤儿》杂剧，被王国维在《宋元戏曲考》中誉为“即列于世界大悲剧中，亦无愧色也”。试想，如果没有司马迁关于赵氏孤儿的记述，纪君祥怎么可能创作出这部杰出的杂剧来呢！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历史材料：</w:t>
      </w:r>
    </w:p>
    <w:p>
      <w:pPr>
        <w:pStyle w:val="Normal"/>
        <w:ind w:firstLine="525"/>
        <w:rPr>
          <w:sz w:val="24"/>
        </w:rPr>
      </w:pPr>
      <w:r>
        <w:rPr/>
        <w:t>赵武灵王，约生于赵肃侯十年（前</w:t>
      </w:r>
      <w:r>
        <w:rPr/>
        <w:t>340</w:t>
      </w:r>
      <w:r>
        <w:rPr/>
        <w:t>年），卒于赵惠文王四年（前</w:t>
      </w:r>
      <w:r>
        <w:rPr/>
        <w:t>295</w:t>
      </w:r>
      <w:r>
        <w:rPr/>
        <w:t>年），名雍，三家分晋后赵国的第六代国君（前</w:t>
      </w:r>
      <w:r>
        <w:rPr/>
        <w:t>325</w:t>
      </w:r>
      <w:r>
        <w:rPr/>
        <w:t>年至前</w:t>
      </w:r>
      <w:r>
        <w:rPr/>
        <w:t>299</w:t>
      </w:r>
      <w:r>
        <w:rPr/>
        <w:t>年在位，执政</w:t>
      </w:r>
      <w:r>
        <w:rPr/>
        <w:t>27</w:t>
      </w:r>
      <w:r>
        <w:rPr/>
        <w:t>年）。周赧王十六年（前</w:t>
      </w:r>
      <w:r>
        <w:rPr/>
        <w:t>299</w:t>
      </w:r>
      <w:r>
        <w:rPr/>
        <w:t>年），他将王位传给了次子赵何，即赵惠文王，自称</w:t>
      </w:r>
      <w:r>
        <w:rPr/>
        <w:t>“</w:t>
      </w:r>
      <w:r>
        <w:rPr/>
        <w:t>主父</w:t>
      </w:r>
      <w:r>
        <w:rPr/>
        <w:t>”</w:t>
      </w:r>
      <w:r>
        <w:rPr/>
        <w:t>，史家又称他为</w:t>
      </w:r>
      <w:r>
        <w:rPr/>
        <w:t>“</w:t>
      </w:r>
      <w:r>
        <w:rPr/>
        <w:t>赵主父</w:t>
      </w:r>
      <w:r>
        <w:rPr/>
        <w:t>”</w:t>
      </w:r>
      <w:r>
        <w:rPr/>
        <w:t>。他是我国封建社会初期一位雄才大略的政治家和军事家，他所推行的</w:t>
      </w:r>
      <w:r>
        <w:rPr/>
        <w:t>“</w:t>
      </w:r>
      <w:r>
        <w:rPr/>
        <w:t>胡服骑射</w:t>
      </w:r>
      <w:r>
        <w:rPr/>
        <w:t>”</w:t>
      </w:r>
      <w:r>
        <w:rPr/>
        <w:t>政策，对于当时和以后中国社会的发展都产生了积极的影响。</w:t>
      </w:r>
    </w:p>
    <w:p>
      <w:pPr>
        <w:pStyle w:val="Normal"/>
        <w:ind w:firstLine="525"/>
        <w:rPr>
          <w:sz w:val="24"/>
        </w:rPr>
      </w:pPr>
      <w:r>
        <w:rPr/>
        <w:t>赵武灵王在位期间，正处在战国中后期，列国间战争频仍，兼并之势愈演愈烈，各诸侯国均在发愤图强，以图立于不败之地。进而吞并诸国，称霸华夏。当时，赵都邯郸，疆土主要有当今河北省南部、山西省中部和陕西省东北隅。其周围被齐、中山、燕、林胡、楼烦、东胡、秦、韩、魏等国包围着。时人称赵为</w:t>
      </w:r>
      <w:r>
        <w:rPr/>
        <w:t>“</w:t>
      </w:r>
      <w:r>
        <w:rPr/>
        <w:t>四战之国</w:t>
      </w:r>
      <w:r>
        <w:rPr/>
        <w:t>”</w:t>
      </w:r>
      <w:r>
        <w:rPr/>
        <w:t>，其形势之险恶可以想见。赵武灵王即位前，赵的国势很弱，往往无力抗击二、三等小国中山国的侵扰。赵武灵王即位后，在实行</w:t>
      </w:r>
      <w:r>
        <w:rPr/>
        <w:t>“</w:t>
      </w:r>
      <w:r>
        <w:rPr/>
        <w:t>胡服骑射</w:t>
      </w:r>
      <w:r>
        <w:rPr/>
        <w:t>”</w:t>
      </w:r>
      <w:r>
        <w:rPr/>
        <w:t>前的</w:t>
      </w:r>
      <w:r>
        <w:rPr/>
        <w:t>18</w:t>
      </w:r>
      <w:r>
        <w:rPr/>
        <w:t>年中，赵屡败于秦、魏，除损兵折将，国力大衰外，还不得不忍辱割地。林胡、楼烦也乘此机会，连年向赵发动军事掠夺，赵国几乎没有还击之力。</w:t>
      </w:r>
    </w:p>
    <w:p>
      <w:pPr>
        <w:pStyle w:val="Normal"/>
        <w:ind w:firstLine="525"/>
        <w:rPr>
          <w:sz w:val="24"/>
        </w:rPr>
      </w:pPr>
      <w:r>
        <w:rPr/>
        <w:t>在这样严峻的形势面前，赵武灵王决心发愤图强，以振兴日渐衰弱的赵国。他客观地分析了当时赵国的实际情况和所处的环境，认真研究了壮大赵国力量的办法，以超凡的才略和气魄，毅然抛弃了中原传统的衣冠制度和作战形式，大胆学习北方游牧族军事上的优点，下令在全国推行</w:t>
      </w:r>
      <w:r>
        <w:rPr/>
        <w:t>“</w:t>
      </w:r>
      <w:r>
        <w:rPr/>
        <w:t>胡服骑射</w:t>
      </w:r>
      <w:r>
        <w:rPr/>
        <w:t>”</w:t>
      </w:r>
      <w:r>
        <w:rPr/>
        <w:t>。他认为要从根本上改变赵国被动挨打的局面，削除中山国这个</w:t>
      </w:r>
      <w:r>
        <w:rPr/>
        <w:t>“</w:t>
      </w:r>
      <w:r>
        <w:rPr/>
        <w:t>心腹之患</w:t>
      </w:r>
      <w:r>
        <w:rPr/>
        <w:t>”</w:t>
      </w:r>
      <w:r>
        <w:rPr/>
        <w:t>，进而继承先祖赵襄子</w:t>
      </w:r>
      <w:r>
        <w:rPr/>
        <w:t>“</w:t>
      </w:r>
      <w:r>
        <w:rPr/>
        <w:t>兼戎取代，以攘诸胡</w:t>
      </w:r>
      <w:r>
        <w:rPr/>
        <w:t>”</w:t>
      </w:r>
      <w:r>
        <w:rPr/>
        <w:t>的事业，靠中原传统的步兵和战车配合作战的方式是不能成功的，因为笨重的战车只宜在较为平坦的地方作战，在复杂的地形中运转十分不便；众多的步卒也无力对付那奔驰迅猛，机动灵活的骑兵。必须学习诸胡的长处，壮大自己，才能免于被动挨打。只有以骑兵对抗骑兵，是增强赵国军事力量的唯一出路。同时，只有改中原地区的宽袖长袍为短衣紧袖、皮带束身、脚穿皮靴的胡服，才能适应骑战的需要。在普遍以中原正统和华夏礼乐文化自负的氛围中，他敢于改革传统的舆服制度，而取法胡人的服饰习俗，足见他的确是一位雄才大略、气魄宏大的军事家和政治家。</w:t>
      </w:r>
    </w:p>
    <w:p>
      <w:pPr>
        <w:pStyle w:val="Normal"/>
        <w:ind w:firstLine="525"/>
        <w:rPr>
          <w:sz w:val="24"/>
        </w:rPr>
      </w:pPr>
      <w:r>
        <w:rPr/>
        <w:t>由于胡服骑射不单是一个军事改革措施，同时也是一个国家移风易俗的改革，是一次对传统观念的更新，因此，在施行之初，阻力很大，除了百姓接受有困难外，朝廷内的抵触情绪也很大。以公子成、赵文、赵造、周绍等人为代表的贵族官僚，抱着</w:t>
      </w:r>
      <w:r>
        <w:rPr/>
        <w:t>“</w:t>
      </w:r>
      <w:r>
        <w:rPr/>
        <w:t>循法无过，修礼无邪</w:t>
      </w:r>
      <w:r>
        <w:rPr/>
        <w:t>”</w:t>
      </w:r>
      <w:r>
        <w:rPr/>
        <w:t>的传统观念，拒绝胡服骑射。他们或公开反对，或称疾不朝。群臣也都不愿意穿戴胡服，怨言四起。在这样巨大的阻力面前，赵武灵王没有灰心，以坚定不移的信念和毅力，耐心说服教育，以理服人。由于胡服骑射顺应时代的要求，代表赵国的利益，符合人民抗拒强敌侵扰的愿望，加上赵武灵正采取说服教育，自上而下逐步推广的措施，最终在全国范围内迅速展开。</w:t>
      </w:r>
    </w:p>
    <w:p>
      <w:pPr>
        <w:pStyle w:val="Normal"/>
        <w:ind w:firstLine="525"/>
        <w:rPr>
          <w:sz w:val="24"/>
        </w:rPr>
      </w:pPr>
      <w:r>
        <w:rPr/>
        <w:t>胡服骑射初期，赵武灵王攻占了原阳（分内蒙古呼和浩特东南黑水河南岸），这里草原辽阔，水草丰美，是一处良好的天然牧场，也是训练骑兵的理想场所，加上这里的人民素有骑射的习尚，容易取得成功，于是，此地便成了胡服骑射的试点。《战国策》注云：</w:t>
      </w:r>
      <w:r>
        <w:rPr/>
        <w:t>“</w:t>
      </w:r>
      <w:r>
        <w:rPr/>
        <w:t>武灵王破原阳以为骑邑者，盖始教一邑，然后行于境内。</w:t>
      </w:r>
      <w:r>
        <w:rPr/>
        <w:t>”</w:t>
      </w:r>
      <w:r>
        <w:rPr/>
        <w:t>这种在原阳取得经验后，推行全国的办法，保证了改革的最后胜利。</w:t>
      </w:r>
    </w:p>
    <w:p>
      <w:pPr>
        <w:pStyle w:val="Normal"/>
        <w:ind w:firstLine="525"/>
        <w:rPr>
          <w:sz w:val="24"/>
        </w:rPr>
      </w:pPr>
      <w:r>
        <w:rPr/>
        <w:t>至于赵武灵工的胡服骑射是在赵全国普遍推行，还是仅局限于北方边地的将土，学界有不同的观点。有的学者认为：</w:t>
      </w:r>
      <w:r>
        <w:rPr/>
        <w:t>“</w:t>
      </w:r>
      <w:r>
        <w:rPr/>
        <w:t>赵武灵王的军事改革</w:t>
      </w:r>
      <w:r>
        <w:rPr/>
        <w:t>——</w:t>
      </w:r>
      <w:r>
        <w:rPr/>
        <w:t>胡服骑射，是在举国上下军民中普遍实行的。</w:t>
      </w:r>
      <w:r>
        <w:rPr/>
        <w:t>”</w:t>
      </w:r>
      <w:r>
        <w:rPr/>
        <w:t>我们认为，这一观点更接近历史本身。</w:t>
      </w:r>
    </w:p>
    <w:p>
      <w:pPr>
        <w:pStyle w:val="Normal"/>
        <w:ind w:firstLine="525"/>
        <w:rPr>
          <w:sz w:val="24"/>
        </w:rPr>
      </w:pPr>
      <w:r>
        <w:rPr/>
        <w:t>赵武灵正在推行胡服骑射的过程中，通过在全国，特别是在北方近胡地区人民中招募善于骑射的人，改组部分步兵为骑兵；收编边地游牧族的胡骑等途径，迅速建立了一支强大的骑兵部队。并通过在代地经营胡马和迫使林胡王献马等渠道，获得了大批良马，为骑兵部队的建设提供了重要保证。</w:t>
      </w:r>
    </w:p>
    <w:p>
      <w:pPr>
        <w:pStyle w:val="Normal"/>
        <w:ind w:firstLine="525"/>
        <w:rPr>
          <w:sz w:val="24"/>
        </w:rPr>
      </w:pPr>
      <w:r>
        <w:rPr/>
        <w:t>随着军事改革的发展，赵国的军事力量迅速得到加强，多年来被动挨打的局面为之一变：赵于东北攻灭了</w:t>
      </w:r>
      <w:r>
        <w:rPr/>
        <w:t>“</w:t>
      </w:r>
      <w:r>
        <w:rPr/>
        <w:t>心腹之患</w:t>
      </w:r>
      <w:r>
        <w:rPr/>
        <w:t>”</w:t>
      </w:r>
      <w:r>
        <w:rPr/>
        <w:t>中山国，西北打败了林胡、楼烦。赵国一跃而成为北方的军事强国，其军事力量并影响到武灵王死后的若干年，以致在大国</w:t>
      </w:r>
      <w:r>
        <w:rPr/>
        <w:t>“</w:t>
      </w:r>
      <w:r>
        <w:rPr/>
        <w:t>纵约</w:t>
      </w:r>
      <w:r>
        <w:rPr/>
        <w:t>”</w:t>
      </w:r>
      <w:r>
        <w:rPr/>
        <w:t>瓦解，各国献地事秦之时，赵尚能屡败秦军，威慑匈奴。</w:t>
      </w:r>
    </w:p>
    <w:p>
      <w:pPr>
        <w:pStyle w:val="Normal"/>
        <w:ind w:firstLine="525"/>
        <w:rPr>
          <w:sz w:val="24"/>
        </w:rPr>
      </w:pPr>
      <w:r>
        <w:rPr/>
        <w:t>赵武灵王在推行胡服骑射，打败林胡、楼烦后，在北方东起无穷之门（今河北张家口外），向西沿阴山直到高阙塞（今内蒙古五原西北黄河东流处）修筑长城，置军戍守，并实行进步的民族和睦政策，使边地免除了胡骑的侵扰，保护了边地人民的生产和生活，巩固了北方边疆，加强了局部统一，为后来秦汉统一北方边疆奠定了基础。赵武灵王在北边新开辟的地区设置了云中、雁门、代三郡，解放内地依附于吏大夫的奴隶，让他们充实九原等地，加速了封建化的进程，开发了广大边地。</w:t>
      </w:r>
    </w:p>
    <w:p>
      <w:pPr>
        <w:pStyle w:val="Normal"/>
        <w:ind w:firstLine="525"/>
        <w:rPr>
          <w:sz w:val="24"/>
        </w:rPr>
      </w:pPr>
      <w:r>
        <w:rPr/>
        <w:t>胡服骑射的影响不仅局限于当时，它对以后中国社会的发展也产生了十分积极的影响。赵武灵王变胡服是出于骑射的客观要求，但事实上，胡服不仅只适应于作战的需要，它比中原原来的衣冠更便于人们的生产劳动与其他社会活动，从而在历史上产生了深远的影响。除当时楚、齐两国已有人效法外，汉代即已成为官定武服；北朝以降，文武官员皆着胡服，后来一般百姓，甚至妇女、儿童也逐渐穿上胡服。胡服的优越性日益被中原人民所接受。</w:t>
      </w:r>
    </w:p>
    <w:p>
      <w:pPr>
        <w:pStyle w:val="Normal"/>
        <w:ind w:firstLine="525"/>
        <w:rPr>
          <w:sz w:val="24"/>
        </w:rPr>
      </w:pPr>
      <w:r>
        <w:rPr/>
        <w:t>赵武灵王倡导的习骑射对于此后中国的战争与交通也有很大的影响。春秋以前，中原地区的战争与交通皆用马车，马只是驾车的，不作为骑乘。唐代孔颖达在《礼记</w:t>
      </w:r>
      <w:r>
        <w:rPr/>
        <w:t>·</w:t>
      </w:r>
      <w:r>
        <w:rPr/>
        <w:t>曲礼上》疏云：</w:t>
      </w:r>
      <w:r>
        <w:rPr/>
        <w:t>“</w:t>
      </w:r>
      <w:r>
        <w:rPr/>
        <w:t>古人不骑马，故经但记正典无言骑者。今言骑着，当是周末时礼。</w:t>
      </w:r>
      <w:r>
        <w:rPr/>
        <w:t>”</w:t>
      </w:r>
      <w:r>
        <w:rPr/>
        <w:t>赵武灵王推行的习骑射，推动了整个中原骑射的发展，标志着我国由车战的时代进入骑战时代，这在中国军事史上有着划时代的意义。随着骑射的发展，马便逐渐用于骑乘，大大加强了各地区间的交往与联系，促进了各地间，尤其是中原汉族与边地各少数民族间的经济、文化交流。由此我们可以说，赵武灵王胡服骑射导致了中原华夏族与北方游牧族的文化融合，对中华民族文化的发展起了积极的推动作用。</w:t>
      </w:r>
    </w:p>
    <w:p>
      <w:pPr>
        <w:pStyle w:val="Normal"/>
        <w:ind w:firstLine="525"/>
        <w:rPr>
          <w:sz w:val="24"/>
        </w:rPr>
      </w:pPr>
      <w:r>
        <w:rPr/>
        <w:t>赵武灵王在以绝对优势稳定了北方局势后，便不再满足于完成最初提出的目标，而是把主攻目标移到中原，以图最终完成统一大业。他已经意识到，当时具有统一实力的只有秦、赵两家，秦是他的真正对手。于是他于二十七年（前</w:t>
      </w:r>
      <w:r>
        <w:rPr>
          <w:rFonts w:eastAsia="Times New Roman"/>
        </w:rPr>
        <w:t xml:space="preserve"> </w:t>
      </w:r>
      <w:r>
        <w:rPr/>
        <w:t>299</w:t>
      </w:r>
      <w:r>
        <w:rPr/>
        <w:t>年），勇敢地打破了历来国君死后始立新君的传统，主动将王位让给自己钟爱的幼子赵何，即赵惠文王，并让有丰富政治经验的老臣肥义为相国，而自号为</w:t>
      </w:r>
      <w:r>
        <w:rPr/>
        <w:t>“</w:t>
      </w:r>
      <w:r>
        <w:rPr/>
        <w:t>主父</w:t>
      </w:r>
      <w:r>
        <w:rPr/>
        <w:t>”</w:t>
      </w:r>
      <w:r>
        <w:rPr/>
        <w:t>。他从烦琐的政务中解脱出来，统率他亲手缔造的骑兵，准备从河套一带南下袭秦。为了稳中求胜，赵武灵王冒着很大的危险，化装成使者入秦，窥审秦王态势，侦察关中地形，认真研究袭秦战略。</w:t>
      </w:r>
    </w:p>
    <w:p>
      <w:pPr>
        <w:pStyle w:val="Normal"/>
        <w:ind w:firstLine="525"/>
        <w:rPr>
          <w:sz w:val="24"/>
        </w:rPr>
      </w:pPr>
      <w:r>
        <w:rPr/>
        <w:t>正当赵主父雄心勃勃之时，赵国内部发生了政变。由于他在立赵何为王之后，仍在长子赵章与次于赵何谁为继承王位的问题上，感情用事，优柔寡断。惠文王四年（前</w:t>
      </w:r>
      <w:r>
        <w:rPr>
          <w:rFonts w:eastAsia="Times New Roman"/>
        </w:rPr>
        <w:t xml:space="preserve"> </w:t>
      </w:r>
      <w:r>
        <w:rPr/>
        <w:t>296</w:t>
      </w:r>
      <w:r>
        <w:rPr/>
        <w:t>年），他又欲分赵为二，封赵何于赵，为赵王，封赵章于代，为代王。正当他犹豫未决之时，政变发生了。据《史记</w:t>
      </w:r>
      <w:r>
        <w:rPr/>
        <w:t>·</w:t>
      </w:r>
      <w:r>
        <w:rPr/>
        <w:t>赵世家》记载；惠文王四年，公子章</w:t>
      </w:r>
      <w:r>
        <w:rPr/>
        <w:t>“</w:t>
      </w:r>
      <w:r>
        <w:rPr/>
        <w:t>作乱</w:t>
      </w:r>
      <w:r>
        <w:rPr/>
        <w:t>”</w:t>
      </w:r>
      <w:r>
        <w:rPr/>
        <w:t>，先杀肥义，公子李成、李兑起兵靖难，败公子章。公子章兵败后投奔主父，主父收容了他。公子成、李兑围攻主父所居的沙丘宫，杀死公子章。他们害怕主父秋后算帐，就将主父围困在宫中。</w:t>
      </w:r>
      <w:r>
        <w:rPr/>
        <w:t>“</w:t>
      </w:r>
      <w:r>
        <w:rPr/>
        <w:t>主父欲出不得，又不得食，探爵彀（小麻雀）而食之，三月余而饿死沙丘宫。</w:t>
      </w:r>
      <w:r>
        <w:rPr/>
        <w:t>”</w:t>
      </w:r>
      <w:r>
        <w:rPr/>
        <w:t>赵主父就是这样在内讧中死去。</w:t>
      </w:r>
    </w:p>
    <w:p>
      <w:pPr>
        <w:pStyle w:val="Normal"/>
        <w:ind w:firstLine="525"/>
        <w:rPr>
          <w:sz w:val="24"/>
        </w:rPr>
      </w:pPr>
      <w:r>
        <w:rPr/>
        <w:t>赵主父死后，依据其生前事迹功过，赵国礼臣上谥号</w:t>
      </w:r>
      <w:r>
        <w:rPr/>
        <w:t>“</w:t>
      </w:r>
      <w:r>
        <w:rPr/>
        <w:t>武灵王</w:t>
      </w:r>
      <w:r>
        <w:rPr/>
        <w:t>”</w:t>
      </w:r>
      <w:r>
        <w:rPr/>
        <w:t>。蔡邕《独断》释云：古代</w:t>
      </w:r>
      <w:r>
        <w:rPr/>
        <w:t>“</w:t>
      </w:r>
      <w:r>
        <w:rPr/>
        <w:t>尅定祸乱曰武</w:t>
      </w:r>
      <w:r>
        <w:rPr/>
        <w:t>”</w:t>
      </w:r>
      <w:r>
        <w:rPr/>
        <w:t>，</w:t>
      </w:r>
      <w:r>
        <w:rPr/>
        <w:t>“</w:t>
      </w:r>
      <w:r>
        <w:rPr/>
        <w:t>乱而不损曰灵</w:t>
      </w:r>
      <w:r>
        <w:rPr/>
        <w:t>”</w:t>
      </w:r>
      <w:r>
        <w:rPr/>
        <w:t>。这含义可谓当时人对主父的评价。</w:t>
      </w:r>
    </w:p>
    <w:p>
      <w:pPr>
        <w:pStyle w:val="Normal"/>
        <w:ind w:firstLine="525"/>
        <w:rPr>
          <w:sz w:val="24"/>
        </w:rPr>
      </w:pPr>
      <w:r>
        <w:rPr/>
        <w:t>任何历史人物都有自身的局限性，赵武灵王也不例外。他侧重于军事上的改革，却淡化了政治和经济方面的改革；在处理王位问题上，感情用事，优柔寡断，酿成了内讧，削弱了国力。尽管如此。他仍不失为一代英才。晚清梁启超认为，商周以来四千余年，北方少数族世为中国患，华夏族与戎狄战争中胜者不及十分之一，其稍为历史之光者，仅赵武灵王、秦始皇、汉武帝、宋武帝四人。他甚至称赵武灵王为黄帝以后的第一伟人。这虽然有大汉族主义的偏见，但可以说明，赵武灵王的确是我国古代一位杰出的军事家和改革家，对中国的历史产生了积极而深远的影响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Style w:val="Large"/>
          <w:szCs w:val="21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0:55:00Z</dcterms:modified>
  <cp:revision>169</cp:revision>
  <dc:subject/>
  <dc:title>初中古诗文理解默写百题</dc:title>
</cp:coreProperties>
</file>