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实用文写作教学新思路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>——</w:t>
      </w:r>
      <w:r>
        <w:rPr>
          <w:rFonts w:ascii="宋体;SimSun" w:hAnsi="宋体;SimSun" w:cs="Tahoma"/>
          <w:bCs/>
          <w:szCs w:val="28"/>
        </w:rPr>
        <w:t xml:space="preserve">人物访谈与调查报告的教学设计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前言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新制定并颁布的《普通高中语文课程标准</w:t>
      </w:r>
      <w:r>
        <w:rPr>
          <w:rFonts w:cs="Tahoma" w:ascii="宋体;SimSun" w:hAnsi="宋体;SimSun"/>
          <w:bCs/>
          <w:szCs w:val="28"/>
        </w:rPr>
        <w:t>(</w:t>
      </w:r>
      <w:r>
        <w:rPr>
          <w:rFonts w:ascii="宋体;SimSun" w:hAnsi="宋体;SimSun" w:cs="Tahoma"/>
          <w:bCs/>
          <w:szCs w:val="28"/>
        </w:rPr>
        <w:t>实验</w:t>
      </w:r>
      <w:r>
        <w:rPr>
          <w:rFonts w:cs="Tahoma" w:ascii="宋体;SimSun" w:hAnsi="宋体;SimSun"/>
          <w:bCs/>
          <w:szCs w:val="28"/>
        </w:rPr>
        <w:t>)</w:t>
      </w:r>
      <w:r>
        <w:rPr>
          <w:rFonts w:ascii="宋体;SimSun" w:hAnsi="宋体;SimSun" w:cs="Tahoma"/>
          <w:bCs/>
          <w:szCs w:val="28"/>
        </w:rPr>
        <w:t>》中提出：“在写作教学中，教师应鼓励学生积极参与生活，体验人生，关注社会热点，激发写作欲望，引导学生表达真情实感，不说假话、空话、套话，避免为文造情。”新课标关于作文教学的理念，不仅概括了最新的作文教改成果，而且较为准确地概括了写作的本质和规律。尤其是当我拿到粤教版的高中语文选修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 xml:space="preserve">《常用文体写作》时，心情激动——从教三十余年，终于用上了实用文的专用教材，终于看到实用文正式步入高考考场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那么，在新课标下如何实施实用文的写作教学呢</w:t>
      </w:r>
      <w:r>
        <w:rPr>
          <w:rFonts w:cs="Tahoma" w:ascii="宋体;SimSun" w:hAnsi="宋体;SimSun"/>
          <w:bCs/>
          <w:szCs w:val="28"/>
        </w:rPr>
        <w:t>?</w:t>
      </w:r>
      <w:r>
        <w:rPr>
          <w:rFonts w:ascii="宋体;SimSun" w:hAnsi="宋体;SimSun" w:cs="Tahoma"/>
          <w:bCs/>
          <w:szCs w:val="28"/>
        </w:rPr>
        <w:t xml:space="preserve">尽管教材的每个单元都有活动安排，但苦于场地、经费等多方面的因素难以开展。而没有活动，学生就感觉不到实用文的实用性，所以我在设计写作训练题型时，注意把课本要求与社会上实际应用的写作要求结合起来，采取设置特定情境来激发学生的表达欲望，取得了比较好的教学效果。现把我的四堂教学实录提供给大家探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粤教版：高中语文选修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 xml:space="preserve">《常用文体写作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人物访谈和调查报告的写作指导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目的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 激发学生学写访谈与调查报告的兴趣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 培养学生学以致用的能力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课前准备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（准备一篇人物报告文学和相关图片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课时安排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 xml:space="preserve">课时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一课时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指导学生阅读课本</w:t>
      </w:r>
      <w:r>
        <w:rPr>
          <w:rFonts w:cs="Tahoma" w:ascii="宋体;SimSun" w:hAnsi="宋体;SimSun"/>
          <w:bCs/>
          <w:szCs w:val="28"/>
        </w:rPr>
        <w:t>P33——P34</w:t>
      </w:r>
      <w:r>
        <w:rPr>
          <w:rFonts w:ascii="宋体;SimSun" w:hAnsi="宋体;SimSun" w:cs="Tahoma"/>
          <w:bCs/>
          <w:szCs w:val="28"/>
        </w:rPr>
        <w:t>和《</w:t>
      </w:r>
      <w:r>
        <w:rPr>
          <w:rFonts w:cs="Tahoma" w:ascii="宋体;SimSun" w:hAnsi="宋体;SimSun"/>
          <w:bCs/>
          <w:szCs w:val="28"/>
        </w:rPr>
        <w:t>2007</w:t>
      </w:r>
      <w:r>
        <w:rPr>
          <w:rFonts w:ascii="宋体;SimSun" w:hAnsi="宋体;SimSun" w:cs="Tahoma"/>
          <w:bCs/>
          <w:szCs w:val="28"/>
        </w:rPr>
        <w:t>备考指南》</w:t>
      </w:r>
      <w:r>
        <w:rPr>
          <w:rFonts w:cs="Tahoma" w:ascii="宋体;SimSun" w:hAnsi="宋体;SimSun"/>
          <w:bCs/>
          <w:szCs w:val="28"/>
        </w:rPr>
        <w:t>P80——P81</w:t>
      </w:r>
      <w:r>
        <w:rPr>
          <w:rFonts w:ascii="宋体;SimSun" w:hAnsi="宋体;SimSun" w:cs="Tahoma"/>
          <w:bCs/>
          <w:szCs w:val="28"/>
        </w:rPr>
        <w:t xml:space="preserve">，说说怎样写访谈，                              要写好访谈要注意哪些问题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】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写访谈通常采用对话记录的形式写。要注意突出访谈目的，提问要得体，语言要简明，问题要关键，要有个性特色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目的——正面积极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态度——平等、尊重、理解、学习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提问——趣问、直问、推问、旁问、追问、延伸、对比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技巧——围绕主题、问题明确、采用不同的语调和句式、平实的 口语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温馨提示】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设计访谈问题时要注意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每个问题要明确单一，一次发问不要包含多个问题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要围绕主题有计划有步骤地进行，问题与问题之间应有衔接过渡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提问语气应有变化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4</w:t>
      </w:r>
      <w:r>
        <w:rPr>
          <w:rFonts w:ascii="宋体;SimSun" w:hAnsi="宋体;SimSun" w:cs="Tahoma"/>
          <w:bCs/>
          <w:szCs w:val="28"/>
        </w:rPr>
        <w:t xml:space="preserve">、要注意对方的身份、年龄等特点，提问要让对方有回答的空间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实战演练】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发阅读文稿（《铁窗内的真情告白》附教案后），请大家认真阅读下面这篇文章，并根据文章提供的信息设计采访提纲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确定采访对象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露露、露露的父母、露露的高中同学、露露打工的小饭店老板、小凤、社会学专家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</w:t>
      </w:r>
      <w:r>
        <w:rPr>
          <w:rFonts w:ascii="宋体;SimSun" w:hAnsi="宋体;SimSun" w:cs="Tahoma"/>
          <w:bCs/>
          <w:szCs w:val="28"/>
        </w:rPr>
        <w:t>（分六个小组领取采访任务，各组写好访谈记录，用电子文档备好采访对象的关键词，安排好访谈现场表演的人员。完成《</w:t>
      </w:r>
      <w:r>
        <w:rPr>
          <w:rFonts w:cs="Tahoma" w:ascii="宋体;SimSun" w:hAnsi="宋体;SimSun"/>
          <w:bCs/>
          <w:szCs w:val="28"/>
        </w:rPr>
        <w:t>2007</w:t>
      </w:r>
      <w:r>
        <w:rPr>
          <w:rFonts w:ascii="宋体;SimSun" w:hAnsi="宋体;SimSun" w:cs="Tahoma"/>
          <w:bCs/>
          <w:szCs w:val="28"/>
        </w:rPr>
        <w:t>备考指南专题训练》</w:t>
      </w:r>
      <w:r>
        <w:rPr>
          <w:rFonts w:cs="Tahoma" w:ascii="宋体;SimSun" w:hAnsi="宋体;SimSun"/>
          <w:bCs/>
          <w:szCs w:val="28"/>
        </w:rPr>
        <w:t>P66——P70</w:t>
      </w:r>
      <w:r>
        <w:rPr>
          <w:rFonts w:ascii="宋体;SimSun" w:hAnsi="宋体;SimSun" w:cs="Tahoma"/>
          <w:bCs/>
          <w:szCs w:val="28"/>
        </w:rPr>
        <w:t xml:space="preserve">的习题，掌握访谈的格式要求。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二课时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主持人：本活动的目的是揭示当代社会中的病态的人们，以引起社会疗救的注意。一个人的成长有个人、学校、家庭、社会几方面的原因。下面请听记者带回的访谈实录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露露（小组代表上台表演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贫穷自卑﹑努力想改变现状，却苦于找不到出路。痛苦的煎熬，失去对生活的激情，自暴自弃、误入歧途，对不住父母和老师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露露的父母（小组代表上台表演）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年龄大，体弱多病，无技术，收入低，没能尽到对孩子的责任，自己都顾不过命来，很少关心孩子，对不住孩子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露露的高中同学（小组代表上台表演）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生活简朴，劳动肯干，与同学友爱相处，但平时言语不多。学习努力，高考成绩不错 ，由于教育产业化的加速推进，学费日益昂贵，她没进大学叫人惋惜，发展到今天更叫人震惊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露露打工的小饭店老板（小组代表上台表演）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漂亮能干，受顾客欢迎。餐饮业火爆，竞争激烈，小本经营，资金短缺，加上工商局、卫生局的检查，常遭罚款，甚至停业整顿。无钱疏通关系，只有亏待那些打工妹，真叫“大鱼吃小鱼，小鱼吃虾米”，我对她是有亏欠的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小凤（小组代表上台表演）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由于自己无知浅薄，贪图享受，害己害人。腐蚀他人。腐蚀社会。职场竞争可怕，无权无钱寸步难行，穷帮穷，一道富，谁知同为烟花女子，坠入犯罪深渊，虽知错，可又不知前途在哪儿……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采访社会学专家（小组代表上台表演）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关键词语】近几年贫富差距在明显扩大，严重扭曲了一些百姓的心灵，削弱了他们昔日那种吃苦耐劳的生存意志和竞争精神，并导致精神上的扭曲，形成社会风气的蜕变：上层贪污腐败，下层男盗女娼，许多人走上了犯罪道路，形成严重的社会不安定因素……建议加快完善社会监督和救济的各项制度，为构建和谐社会而努力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作品交流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你认为那些问题提得好？为什么？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你认为那些问题提得不好？怎样改？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各组对本组的访谈稿进行修改，定稿后打成电子文稿上交，注意访谈稿的格式要求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三课时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指导学生读课本</w:t>
      </w:r>
      <w:r>
        <w:rPr>
          <w:rFonts w:cs="Tahoma" w:ascii="宋体;SimSun" w:hAnsi="宋体;SimSun"/>
          <w:bCs/>
          <w:szCs w:val="28"/>
        </w:rPr>
        <w:t>p48___p49</w:t>
      </w:r>
      <w:r>
        <w:rPr>
          <w:rFonts w:ascii="宋体;SimSun" w:hAnsi="宋体;SimSun" w:cs="Tahoma"/>
          <w:bCs/>
          <w:szCs w:val="28"/>
        </w:rPr>
        <w:t xml:space="preserve">，说说调查报告的作用、类型及写法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【课件展示】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调查报告的类型：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一、综合调查报告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</w:t>
      </w:r>
      <w:r>
        <w:rPr>
          <w:rFonts w:ascii="宋体;SimSun" w:hAnsi="宋体;SimSun" w:cs="Tahoma"/>
          <w:bCs/>
          <w:szCs w:val="28"/>
        </w:rPr>
        <w:t xml:space="preserve">二、专题调查报告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1</w:t>
      </w:r>
      <w:r>
        <w:rPr>
          <w:rFonts w:ascii="宋体;SimSun" w:hAnsi="宋体;SimSun" w:cs="Tahoma"/>
          <w:bCs/>
          <w:szCs w:val="28"/>
        </w:rPr>
        <w:t xml:space="preserve">、总结型调查报告；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2</w:t>
      </w:r>
      <w:r>
        <w:rPr>
          <w:rFonts w:ascii="宋体;SimSun" w:hAnsi="宋体;SimSun" w:cs="Tahoma"/>
          <w:bCs/>
          <w:szCs w:val="28"/>
        </w:rPr>
        <w:t xml:space="preserve">、探讨型调查报告；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　</w:t>
      </w: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 xml:space="preserve">、 披露型调查报告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三、理论研究型调查报告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调查报告的作用：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 第一，如实地将社会调查的基本情况，准确地系统地反映出来，提供数据和材料，作为制订方针政策的依据，作为从事理论研究的资料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 第二，及时地提供典型经验，典型事例，作为指导工作、解决问题的现实根据，发挥榜样的作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 第三，通过调查材料，将社会生活及各方面工作中存在的带倾向性的问题及时反映出来，引起有关方面和群众的关注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模仿课本</w:t>
      </w:r>
      <w:r>
        <w:rPr>
          <w:rFonts w:cs="Tahoma" w:ascii="宋体;SimSun" w:hAnsi="宋体;SimSun"/>
          <w:bCs/>
          <w:szCs w:val="28"/>
        </w:rPr>
        <w:t>P52</w:t>
      </w:r>
      <w:r>
        <w:rPr>
          <w:rFonts w:ascii="宋体;SimSun" w:hAnsi="宋体;SimSun" w:cs="Tahoma"/>
          <w:bCs/>
          <w:szCs w:val="28"/>
        </w:rPr>
        <w:t xml:space="preserve">《关于我国手机消费的调查报告》的形式，写出本案“结案报告”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写作具体要求：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１、题目《来自铁窗内的调查报告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２、报告前言要介绍调查对象的基本情况。报告主体要分类（家庭、个人、学校、社会）列出她的犯罪原因。报告结尾要提出对策或向社会发出呼吁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3</w:t>
      </w:r>
      <w:r>
        <w:rPr>
          <w:rFonts w:ascii="宋体;SimSun" w:hAnsi="宋体;SimSun" w:cs="Tahoma"/>
          <w:bCs/>
          <w:szCs w:val="28"/>
        </w:rPr>
        <w:t>、</w:t>
      </w:r>
      <w:r>
        <w:rPr>
          <w:rFonts w:cs="Tahoma" w:ascii="宋体;SimSun" w:hAnsi="宋体;SimSun"/>
          <w:bCs/>
          <w:szCs w:val="28"/>
        </w:rPr>
        <w:t>15 00</w:t>
      </w:r>
      <w:r>
        <w:rPr>
          <w:rFonts w:ascii="宋体;SimSun" w:hAnsi="宋体;SimSun" w:cs="Tahoma"/>
          <w:bCs/>
          <w:szCs w:val="28"/>
        </w:rPr>
        <w:t xml:space="preserve">字以上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第四课时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演讲《人，又少了一个》（选三个小组的代表发言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集体评议：哪组的调查比较深入？哪组的建议最为可行？（给获奖小组版发“小记者”奖）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主持人小结：  </w:t>
      </w:r>
    </w:p>
    <w:p>
      <w:pPr>
        <w:pStyle w:val="Normal"/>
        <w:rPr>
          <w:rFonts w:ascii="宋体;SimSun" w:hAnsi="宋体;SimSun"/>
          <w:bCs/>
          <w:szCs w:val="28"/>
        </w:rPr>
      </w:pPr>
      <w:r>
        <w:rPr>
          <w:rFonts w:cs="宋体;SimSun" w:ascii="宋体;SimSun" w:hAnsi="宋体;SimSun"/>
          <w:bCs/>
          <w:szCs w:val="28"/>
        </w:rPr>
        <w:t xml:space="preserve">        </w:t>
      </w:r>
      <w:r>
        <w:rPr>
          <w:rFonts w:ascii="宋体;SimSun" w:hAnsi="宋体;SimSun" w:cs="Tahoma"/>
          <w:bCs/>
          <w:szCs w:val="28"/>
        </w:rPr>
        <w:t xml:space="preserve">听了这个调查报告，我想，我们每一个人的心情都是非常沉重的。尽管我们很同情她，也为她感到惋惜，但是法有定法，法不容情。我们希望她的悲剧能给我们每一个人带来一些警示：我们在日常生活中应该从自己做起，从身边的事做起，多给自己一些约束，多给他人一些关爱，那么，我们就可以携手走向未来！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教学反思：这堂课我主要强调了写作与学生生活、与社会发展的联系，教学过程注重了教学活动的多样性，教学时间和空间的开放性，用“学以致用”的教学模式让学生回归到写作的主人位置上来，给学生创造了一个自由宽松的空间和张扬个性的环境，让学生以自己的眼光去观察丰富多彩的现实，用自己的心灵去感受大千世界和百味人生，用自己的头脑去分析思考，用自己的笔记录下自己的所见所闻所感所思，提高了创造性思维能力和语言表达能力，取得了“作文”与“做人”的同步发展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作者：胡立成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单位：广州市第四十七中学语文组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>2006</w:t>
      </w:r>
      <w:r>
        <w:rPr>
          <w:rFonts w:ascii="宋体;SimSun" w:hAnsi="宋体;SimSun" w:cs="Tahoma"/>
          <w:bCs/>
          <w:szCs w:val="28"/>
        </w:rPr>
        <w:t>年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 xml:space="preserve">月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通信地址： </w:t>
      </w:r>
    </w:p>
    <w:p>
      <w:pPr>
        <w:pStyle w:val="Normal"/>
        <w:rPr>
          <w:rFonts w:cs="Tahoma"/>
        </w:rPr>
      </w:pPr>
      <w:r>
        <w:rPr>
          <w:rFonts w:cs="宋体;SimSun" w:ascii="宋体;SimSun" w:hAnsi="宋体;SimSun"/>
          <w:bCs/>
          <w:szCs w:val="28"/>
        </w:rPr>
        <w:t xml:space="preserve">   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  <w:t xml:space="preserve">E-mail:hulicheng2005@126.com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cs="Tahoma" w:ascii="宋体;SimSun" w:hAnsi="宋体;SimSun"/>
          <w:bCs/>
          <w:szCs w:val="28"/>
        </w:rPr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附《来自铁窗内的真情告白》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我叫露露，今年</w:t>
      </w:r>
      <w:r>
        <w:rPr>
          <w:rFonts w:cs="Tahoma" w:ascii="宋体;SimSun" w:hAnsi="宋体;SimSun"/>
          <w:bCs/>
          <w:szCs w:val="28"/>
        </w:rPr>
        <w:t>20</w:t>
      </w:r>
      <w:r>
        <w:rPr>
          <w:rFonts w:ascii="宋体;SimSun" w:hAnsi="宋体;SimSun" w:cs="Tahoma"/>
          <w:bCs/>
          <w:szCs w:val="28"/>
        </w:rPr>
        <w:t xml:space="preserve">岁，说我有职业，确实没有一个正当职业，是失业大军中的一员，说我没职业，也还有事可做的，每天常去夜总会、洗浴中心、星级宾馆那些地方。一听你就会明白，这种职业是很难听的，就是做妓女，香港叫“鸡”，咱们这则尊称我为“小姐”。　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我长的挺漂亮的，虽然比不上影星模特，但走在大街上，男人们都会不由自主地看我几眼。你们看见我，也许会爱上我的，但你肯定不会娶我，因为我没工作，家庭又是个特困户，妈妈有病，爸爸下岗，靠打零工养活全家。即使这样，我也非常感谢爸爸妈妈，是他们给了我一张漂亮脸蛋和一副好身材。如果我是个丑女，恐怕现在连饭都吃不上。真的，我从不埋怨爸妈，是我自己选择了这条路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前年我高中毕业，和同学们一样也复习，也报考，还真的考上了，虽说是二本的一般大学，但毕竟是大本。但一看通知书就傻眼了，学费加上其他各种费用一共一万多元，就是把爸妈的骨头砸碎卖了，也凑不够这笔钱。我痛哭了一场，偷偷地把录取通知书撕掉了。我对爸妈就说没考上，并问爸爸，能不能想法给我找个工作。爸爸说：“我自己都下岗了，上哪给你找工作去？自己想办法谋生吧。”　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我信了爸爸的话，开始了自己的谋生之路。我向爸爸要了</w:t>
      </w:r>
      <w:r>
        <w:rPr>
          <w:rFonts w:cs="Tahoma" w:ascii="宋体;SimSun" w:hAnsi="宋体;SimSun"/>
          <w:bCs/>
          <w:szCs w:val="28"/>
        </w:rPr>
        <w:t>50</w:t>
      </w:r>
      <w:r>
        <w:rPr>
          <w:rFonts w:ascii="宋体;SimSun" w:hAnsi="宋体;SimSun" w:cs="Tahoma"/>
          <w:bCs/>
          <w:szCs w:val="28"/>
        </w:rPr>
        <w:t>元钱，上了一筐水果用自行车驮到市场去卖，一天下来，还真不错，挣了</w:t>
      </w:r>
      <w:r>
        <w:rPr>
          <w:rFonts w:cs="Tahoma" w:ascii="宋体;SimSun" w:hAnsi="宋体;SimSun"/>
          <w:bCs/>
          <w:szCs w:val="28"/>
        </w:rPr>
        <w:t>12</w:t>
      </w:r>
      <w:r>
        <w:rPr>
          <w:rFonts w:ascii="宋体;SimSun" w:hAnsi="宋体;SimSun" w:cs="Tahoma"/>
          <w:bCs/>
          <w:szCs w:val="28"/>
        </w:rPr>
        <w:t xml:space="preserve">元钱，这样一个月也能净赚个三百四百的，和当个工人挣的差不多。可我的美梦不到一星期就做醒了。　　 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那天是星期日，街上人很多，我特意上了大大一筐水果，一早就让爸爸帮我送到市场。可才卖了不到十斤，市场就骚动起来，只见一些小贩抱着筐，拎着兜四散奔逃。正在我莫名其妙之际，一辆客货车嘎地一声在道口停了下来，从车上下来四五个穿灰制服的人，其中两个径直来到我面前，说我是无照经营，要没收我这筐水果，不由分说就往客货上抬。这筐水果是我生活的全部希望，我怎么能轻易让他们拉走？就用两手紧紧抓住筐不放。这时其中一个灰制服不由分说一脚把筐踢翻，水果撒在了街道上，几辆车过去，大部分碾得粉碎。灰制服走后，我流着泪把逃过车轮碾压的水果，一个个拣起来，用两个塑料口袋提回了家，我决心再也不受灰制服的气了。 　　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后来我开始打工，到饭店去端盘子，洗碗，摘菜，到小旅馆去拖地，收拾房间。咱一个工人的女儿，苦累都不怕，可是人一背时喝凉水都塞牙，不如意的事都让我遇上了。不是这个饭店卫生不合格被停业，就是那个商店经营不景气减员，半年不到我竟换了五、六个地方。至今还有两家小饭店欠我工钱呢。一天，我正在街上闲逛，发现一个招工广告，就停下来细看。突然有人拍了我一下肩膀，回头一看，是我同班同学小凤（原谅我用假名），她没考上大学，据说找了个不错的工作，反正穿的很漂亮，一定很有钱。小凤见我看的广告原来是一家饭店招收服务员，就惊讶地说，你还想到饭店去端盘子？一天累死累活才挣十快钱！凭你这么漂亮还愁没饭吃？小风的话深深刺痛了我，是的，好多女孩子长的不如我，甚至学习也未必有我好，可她们却穿得漂漂亮亮的，在街上旁若无人地来来往往，可我一条牛仔裤穿了三年，夏天连条象样的裙子都没有。为什么我就该受穷？于是，我毅然决然地走进一家夜总会。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我说过，走上这条路我一点不后悔，路是我自己走的，脚上的泡是我自己磨的。不管怎样，我有钱了，衣服一件接一件买，什么时髦我穿什么，不用再象个穷乞丐样从春到秋总穿个破牛仔裤。还能给卧病在床的妈妈买药、买吃的，还不时的给爸爸点钱贴补家用。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　爸爸妈妈终于感到奇怪了，我在做什么工作？哪来那么多钱？他们逼问我，我只得实话实说。爸爸还没等我把话说完就突然扬起手狠狠打了我一个耳光，这可是爸爸平生第一次打我，爸爸气愤地说，你什么钱不好挣，偏挣这种钱？我说，怨谁？怨你！谁让你不是个局长、处长了？如果你能让我上银行，上工商局，或者找个别的正当工作，我何必去挣这种钱。爸爸让我说得低下了头，一声不吭，妈妈只是哭。从这之后，爸爸拼命打工干活。我给他的钱一分不花，都偷偷给我存起来。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我们这种工作（我不知道算不算工作）看着挺来钱的，可也不十分好做。三天两头都就有警察来扫扫黄，一旦被抓住了，先得在看守所里呆几天，　最后落实到钱上，一句话：罚款！开口就是一万。我们钱倒是挣的不少，可这钱挣的容易吗？我们就是靠这几年的青春美貌，赚个三十万五十万的，将来嫁个人，找个没人认识的地方度过一生。所以我们小姐有钱，可都珍惜钱，去了买衣服和化妆品，剩下的都偷偷存起来，连存折你都别想找到。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前几个月的一天，我被警察逮住了，押到公安局要我罚款，我说我没钱，他们说挣那么多还没钱？我说都吃喝玩乐花光了。他们知道我们小姐善于耍无赖，也就不再多问，拿出了最后一招，扣人。我还真让他们关进这拘留所，于是我忍痛交了五百多元。我想这回该放我走了，可是不行，他们说，卖淫和嫖娼同样犯法，还得立功赎罪，把认识的嫖客交待出来。被他们逼得没办法，就把我挺讨厌的一个秃头小官给出卖了。　　 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按着我说的单位，不一会，两个便衣就把那个小官带来了。小官一见我就傻眼了，站在那里半天说不出话。警察可是很客气，又让坐，又倒水，问话也是和和气气的。意思大概是，你今年才四十岁，在事业上还会有发展，将来提个副处级是不成问题的，不能因为这件事把自己的前途毁了；再说你还有个和睦的家庭，有老婆孩子，因为自己一时不慎就把个家庭毁了，也不值得。只要交</w:t>
      </w:r>
      <w:r>
        <w:rPr>
          <w:rFonts w:cs="Tahoma" w:ascii="宋体;SimSun" w:hAnsi="宋体;SimSun"/>
          <w:bCs/>
          <w:szCs w:val="28"/>
        </w:rPr>
        <w:t>5000</w:t>
      </w:r>
      <w:r>
        <w:rPr>
          <w:rFonts w:ascii="宋体;SimSun" w:hAnsi="宋体;SimSun" w:cs="Tahoma"/>
          <w:bCs/>
          <w:szCs w:val="28"/>
        </w:rPr>
        <w:t>元罚款，以后保证不再去那种地方，我们会为你保密的。小官先是千恩万谢，接着是讨价还价，最后以</w:t>
      </w:r>
      <w:r>
        <w:rPr>
          <w:rFonts w:cs="Tahoma" w:ascii="宋体;SimSun" w:hAnsi="宋体;SimSun"/>
          <w:bCs/>
          <w:szCs w:val="28"/>
        </w:rPr>
        <w:t>3000</w:t>
      </w:r>
      <w:r>
        <w:rPr>
          <w:rFonts w:ascii="宋体;SimSun" w:hAnsi="宋体;SimSun" w:cs="Tahoma"/>
          <w:bCs/>
          <w:szCs w:val="28"/>
        </w:rPr>
        <w:t xml:space="preserve">元成交。小官在笔录上签了字，答应明天把钱筹齐送来。　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　小官走了，我也被放了出来。我心里开始自责起来。那个小官虽然看起来讨厌，也未必不是个好人，他同情我才告诉我他的真实姓名和单位，我却恩将仇报把他供了出来。这</w:t>
      </w:r>
      <w:r>
        <w:rPr>
          <w:rFonts w:cs="Tahoma" w:ascii="宋体;SimSun" w:hAnsi="宋体;SimSun"/>
          <w:bCs/>
          <w:szCs w:val="28"/>
        </w:rPr>
        <w:t>3000</w:t>
      </w:r>
      <w:r>
        <w:rPr>
          <w:rFonts w:ascii="宋体;SimSun" w:hAnsi="宋体;SimSun" w:cs="Tahoma"/>
          <w:bCs/>
          <w:szCs w:val="28"/>
        </w:rPr>
        <w:t xml:space="preserve">元钱肯定不敢向老婆要，在无权部门又没地方去贪污，怎么才能还上这笔风流债？其实我不说也没什么了不起的，反正警察不能把我们斩尽杀绝，没了我们和嫖客他们上哪去敲诈钱财？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 xml:space="preserve">　现在又开始扫黄了，据说对所有的娱乐场所都要彻底整顿，时间是三个月。我所在的洗浴中心关了门，老板让我们先回家等一等，什么时候上班听他通知。有些事我总想不清楚，妓女本是古已有之，世界上几乎所有的国家都有过妓女，但所有的国家人们都把妓女看成最下贱的。尤其奇怪的是那些达官贵人，一方面结交名妓（今天是养小蜜、养二奶）附庸风雅，一方面又大谈什么风化、道德。我们妓女有什么错？我们一不偷人家，二不抢人家，我们挣钱也是有所付出。为什么我们就不对？我们就下贱？走在大街上，人们一看我这身打扮，总投过来异样的目光，其实我心里很坦然．那些贪官们挥霍着国家的钱财，喝着人民的血，他们的心是黑的，手是脏的。可他们却挺胸叠肚，洋洋自得，今天报告，明天讲话，毫无羞耻之感。和他们相比，我们干净得多。（我为什么无话可说？）　 </w:t>
      </w:r>
    </w:p>
    <w:p>
      <w:pPr>
        <w:pStyle w:val="Normal"/>
        <w:rPr>
          <w:rFonts w:ascii="宋体;SimSun" w:hAnsi="宋体;SimSun" w:cs="Tahoma"/>
          <w:bCs/>
          <w:szCs w:val="28"/>
        </w:rPr>
      </w:pPr>
      <w:r>
        <w:rPr>
          <w:rFonts w:ascii="宋体;SimSun" w:hAnsi="宋体;SimSun" w:cs="Tahoma"/>
          <w:bCs/>
          <w:szCs w:val="28"/>
        </w:rPr>
        <w:t>这次扫黄不知是否是真是假，我又不幸被抓。这次不罚款，说是要把我们这些屡教不改的送去劳教。如果真的在中国大地禁绝了卖淫嫖娼，也许是件好事。可我们这些小姐除此之外还能有什么好工作可做呢？也许老板的话对，没关系，禁不绝，中国的事都是一阵风一阵风的，风一过，你们就回来好了。我现在就耐心在看守所里等着吧 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Tahoma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宋体;SimSu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4:24:00Z</dcterms:created>
  <dc:creator>user</dc:creator>
  <dc:description/>
  <dc:language>en-US</dc:language>
  <cp:lastModifiedBy>user</cp:lastModifiedBy>
  <dcterms:modified xsi:type="dcterms:W3CDTF">2007-03-10T03:34:00Z</dcterms:modified>
  <cp:revision>55</cp:revision>
  <dc:subject/>
  <dc:title>初中古诗文理解默写百题</dc:title>
</cp:coreProperties>
</file>