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刺客列传》教案及同步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目的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运用历史唯物主义的观点，正确评价荆轲刺秦王的行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学习课文通过人物的语言、行动、表情、神态，在尖锐复杂的矛盾冲突中表现人物性格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掌握文言常用实词：亲、深、解、救、教、敢、还、资、振、图、室、诏、被、穷、兵、阵、私；通假字：淬、决、卒；古今异义词：涕、币、提、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4 </w:t>
      </w:r>
      <w:r>
        <w:rPr>
          <w:rFonts w:ascii="宋体;SimSun" w:hAnsi="宋体;SimSun" w:cs="宋体;SimSun"/>
          <w:szCs w:val="18"/>
        </w:rPr>
        <w:t xml:space="preserve">复习文学常识：《战国策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设想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本文记叙荆轲刺秦王的历史故事，人物形象刻画非常成功。司马迁撰写《史记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刺客列传》时，几乎照录全文。因此，本文可以看作人物传记。拟从人物形象分析的角度确定教学思路，设计导读提问，同时对文章剪裁、记叙与描写的综合运用作适当提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教学方法，在讲读的基础上，开展评述或辩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时数  二教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教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要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整体感知课文，研读课文第一部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步骤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板书课题，导入新课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复习关于《战国策》的知识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文节选自《战国策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燕策》。初中语文第六册的基本课丈《唐雎不辱使命》节选自《战国策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魏策》。高中语文第一册（必修）自读课文《邹忌讽齐王纳谏》选自《战国策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齐策》。《战国策》又称《国策》，是西汉末年刘向根据战国时期的史料编订的，全书共三十三篇，分为东周、西周、秦、齐、楚、赵、魏、韩、燕、宋、卫、中山十二策，反映了战国时期各国政治、军事、外交方面的一些活动和社会面貌，着重记载了策土谋臣的策略和言论。这部书记事写人十分生动，语言犀利流畅，既有重要的史学价值，又有很高的丈学价值。原书没有标题，课文题目都是后加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补充介绍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荆轲，春秋战国时代有名的四大刺客之一。祖先是齐国人，后迁居卫国，原叫庄坷，到了燕国以后，才叫荆轲，他喜欢读书击剑，结交名人勇士。课文中提到的击筑的高渐离，就是朋友之一。燕太子为了刺秦王，先找智勇双全的燕国处土田光。田光觉得自己老了，无法完成太子丹的重托，便向太子丹推荐了荆轲。田光为了激励荆轲，便自杀了。荆轲接受了任务，太子丹高兴万分，马上封荆轲为上卿，精心奉侍……以后，就是课文记叙的情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整体感知课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阅读“预习提示”，了解背景和课文特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借助工具书，对照注释，初读课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要求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根据“思考和练习”一的提示，将课文分为三个部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划出疑难词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正音正字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淬（</w:t>
      </w:r>
      <w:r>
        <w:rPr>
          <w:rFonts w:cs="宋体;SimSun" w:ascii="宋体;SimSun" w:hAnsi="宋体;SimSun"/>
          <w:szCs w:val="18"/>
        </w:rPr>
        <w:t>cuì</w:t>
      </w:r>
      <w:r>
        <w:rPr>
          <w:rFonts w:ascii="宋体;SimSun" w:hAnsi="宋体;SimSun" w:cs="宋体;SimSun"/>
          <w:szCs w:val="18"/>
        </w:rPr>
        <w:t>）怜（</w:t>
      </w:r>
      <w:r>
        <w:rPr>
          <w:rFonts w:cs="宋体;SimSun" w:ascii="宋体;SimSun" w:hAnsi="宋体;SimSun"/>
          <w:szCs w:val="18"/>
        </w:rPr>
        <w:t>wǔ</w:t>
      </w:r>
      <w:r>
        <w:rPr>
          <w:rFonts w:ascii="宋体;SimSun" w:hAnsi="宋体;SimSun" w:cs="宋体;SimSun"/>
          <w:szCs w:val="18"/>
        </w:rPr>
        <w:t>）徵（</w:t>
      </w:r>
      <w:r>
        <w:rPr>
          <w:rFonts w:cs="宋体;SimSun" w:ascii="宋体;SimSun" w:hAnsi="宋体;SimSun"/>
          <w:szCs w:val="18"/>
        </w:rPr>
        <w:t>zhǐ</w:t>
      </w:r>
      <w:r>
        <w:rPr>
          <w:rFonts w:ascii="宋体;SimSun" w:hAnsi="宋体;SimSun" w:cs="宋体;SimSun"/>
          <w:szCs w:val="18"/>
        </w:rPr>
        <w:t>）陛（</w:t>
      </w:r>
      <w:r>
        <w:rPr>
          <w:rFonts w:cs="宋体;SimSun" w:ascii="宋体;SimSun" w:hAnsi="宋体;SimSun"/>
          <w:szCs w:val="18"/>
        </w:rPr>
        <w:t>bì</w:t>
      </w:r>
      <w:r>
        <w:rPr>
          <w:rFonts w:ascii="宋体;SimSun" w:hAnsi="宋体;SimSun" w:cs="宋体;SimSun"/>
          <w:szCs w:val="18"/>
        </w:rPr>
        <w:t>）卒（</w:t>
      </w:r>
      <w:r>
        <w:rPr>
          <w:rFonts w:cs="宋体;SimSun" w:ascii="宋体;SimSun" w:hAnsi="宋体;SimSun"/>
          <w:szCs w:val="18"/>
        </w:rPr>
        <w:t>cù</w:t>
      </w:r>
      <w:r>
        <w:rPr>
          <w:rFonts w:ascii="宋体;SimSun" w:hAnsi="宋体;SimSun" w:cs="宋体;SimSun"/>
          <w:szCs w:val="18"/>
        </w:rPr>
        <w:t>）提（</w:t>
      </w:r>
      <w:r>
        <w:rPr>
          <w:rFonts w:cs="宋体;SimSun" w:ascii="宋体;SimSun" w:hAnsi="宋体;SimSun"/>
          <w:szCs w:val="18"/>
        </w:rPr>
        <w:t>dǐ</w:t>
      </w:r>
      <w:r>
        <w:rPr>
          <w:rFonts w:ascii="宋体;SimSun" w:hAnsi="宋体;SimSun" w:cs="宋体;SimSun"/>
          <w:szCs w:val="18"/>
        </w:rPr>
        <w:t>）创（</w:t>
      </w:r>
      <w:r>
        <w:rPr>
          <w:rFonts w:cs="宋体;SimSun" w:ascii="宋体;SimSun" w:hAnsi="宋体;SimSun"/>
          <w:szCs w:val="18"/>
        </w:rPr>
        <w:t>chuāng</w:t>
      </w:r>
      <w:r>
        <w:rPr>
          <w:rFonts w:ascii="宋体;SimSun" w:hAnsi="宋体;SimSun" w:cs="宋体;SimSun"/>
          <w:szCs w:val="18"/>
        </w:rPr>
        <w:t>）揕搭（</w:t>
      </w:r>
      <w:r>
        <w:rPr>
          <w:rFonts w:cs="宋体;SimSun" w:ascii="宋体;SimSun" w:hAnsi="宋体;SimSun"/>
          <w:szCs w:val="18"/>
        </w:rPr>
        <w:t>zhèn</w:t>
      </w:r>
      <w:r>
        <w:rPr>
          <w:rFonts w:ascii="宋体;SimSun" w:hAnsi="宋体;SimSun" w:cs="宋体;SimSun"/>
          <w:szCs w:val="18"/>
        </w:rPr>
        <w:t>）拊（</w:t>
      </w:r>
      <w:r>
        <w:rPr>
          <w:rFonts w:cs="宋体;SimSun" w:ascii="宋体;SimSun" w:hAnsi="宋体;SimSun"/>
          <w:szCs w:val="18"/>
        </w:rPr>
        <w:t>fǔ</w:t>
      </w:r>
      <w:r>
        <w:rPr>
          <w:rFonts w:ascii="宋体;SimSun" w:hAnsi="宋体;SimSun" w:cs="宋体;SimSun"/>
          <w:szCs w:val="18"/>
        </w:rPr>
        <w:t>）樊於（</w:t>
      </w:r>
      <w:r>
        <w:rPr>
          <w:rFonts w:cs="宋体;SimSun" w:ascii="宋体;SimSun" w:hAnsi="宋体;SimSun"/>
          <w:szCs w:val="18"/>
        </w:rPr>
        <w:t>wū</w:t>
      </w:r>
      <w:r>
        <w:rPr>
          <w:rFonts w:ascii="宋体;SimSun" w:hAnsi="宋体;SimSun" w:cs="宋体;SimSun"/>
          <w:szCs w:val="18"/>
        </w:rPr>
        <w:t>）期   夏无且（</w:t>
      </w:r>
      <w:r>
        <w:rPr>
          <w:rFonts w:cs="宋体;SimSun" w:ascii="宋体;SimSun" w:hAnsi="宋体;SimSun"/>
          <w:szCs w:val="18"/>
        </w:rPr>
        <w:t>jū</w:t>
      </w:r>
      <w:r>
        <w:rPr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讨论疑难词句。例如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秦王必说见臣：说，同“悦”。说见：高兴地接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樊将军以穷困来归丹，丹不忍以己之私，而伤长者之意：穷：走投无路，犹如“追穷寇”之“穷”。古代缺少衣物钱财一般叫贫，不得志、无出路叫穷。困，困窘。樊将军“父母宗族，皆为戮没”，“秦王购之金千斤，邑万家”，可见“穷困”。私：自己的（事情）。意：情意。全句意为。樊将军因为走投无路来投奔我，我不忍心因为自己的事情而伤害了长者的心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见陵：被陵辱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乃今得闻教：乃，语气副词，表转折。教：指教。全句意为：而今才听到（您的）指教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 xml:space="preserve">函封之：函，盒子。这里名词作状语，表示“用盒子封”。全句意为，用盒子把它（樊於期，之首）封起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 xml:space="preserve">乃为装遣荆轲：于是整理行装，派遣荆轲（上路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 xml:space="preserve">今提一匕首入不测之强秦，仆所以留者，待吾客与俱：现在（是）拿着一把匕首进入凶险难测的强暴的秦国，我之所以停留，是因为等待我的外地客人和（他）一同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愿举国为内臣，比诸侯之列，给贡职如郡县，而得奉守先王之宗庙：愿意全国上下做秦国的臣民，（燕王）排在诸侯的行列，供应、贡献、赋税和郡县一样，只要能奉守祖先的宗庙。给（</w:t>
      </w:r>
      <w:r>
        <w:rPr>
          <w:rFonts w:cs="宋体;SimSun" w:ascii="宋体;SimSun" w:hAnsi="宋体;SimSun"/>
          <w:szCs w:val="18"/>
        </w:rPr>
        <w:t>jǐ</w:t>
      </w:r>
      <w:r>
        <w:rPr>
          <w:rFonts w:ascii="宋体;SimSun" w:hAnsi="宋体;SimSun" w:cs="宋体;SimSun"/>
          <w:szCs w:val="18"/>
        </w:rPr>
        <w:t xml:space="preserve">），供应，供给。职：贡赋，赋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 xml:space="preserve">北蛮夷之鄙人：北方边远地区的少数民族人。蛮夷：古代泛指少数民族。鄙：边疆，边远的地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 xml:space="preserve">负剑：背剑，即把剑推到背上，以便拔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分段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段：自“秦将王翦破赵”至“遂发”写行刺准备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段：自“太子及宾客知其事者”至“终已不顾”，写易水诀别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三段：自“既至秦”至“秦王目眩良久”，写秦廷行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研读课文第一部分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荆轲刺秦王是在怎样的形势下发生的？课文写当时形势的语言有何特点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奏军破赵，势如破竹，大军压境，燕国危在旦夕。课丈写形势，连用几个动词短语，以短促的语气交代逼人的形势，渲染了紧张、危急的气氛。“尽收其地”的“尽”，写出了秦军之“强”，也应了太子丹“今秦有贪利之心而欲不可是也，非尽天下之地，臣海内之王者，其意不厌”的判断。太子丹认为“秦兵旦暮渡易水”，“日已尽矣”，因而催促荆轲实施刺秦王的计划，意图抵抗秦军的大举进攻，同时也报“见陵”之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荆轲刺秦王的谋划，表现了怎样的性格特点？写太子丹“不忍”，有何作用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荆轲的谋划抓住了如何见秦王这个关键问题。他提出用樊将军首与督亢地图为信物骗取秦王信任，具有超人的胆识和气魄。他在太子心急如焚时才提出这个计划，可见城府很深。太子“不忍”，反衬了荆轲智谋非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荆轲私见樊於期，为什么能使樊於期慷慨献身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荆轲三问樊於期，首先从秦王的刻毒残忍说起，动之以情，进行初步试探；进而从“解燕国之患，而报将军之仇”方面晓之以义，引而不发，进一步观察反映；在樊将军急于知晓的情况下，他才和盘托出行刺打算，征询意愿。荆轲胆大心细，自知知人，对樊将军有着深刻的了解。荆轲舍身取义的精神，更使樊将军激动得“偏袒扼腕而进”。樊将军自刎献身，既表现了他的义勇刚烈，也表现了对荆轲的理解与信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太子丹求“天下之刮匕首”并“以药淬之”、“令秦武阳为副”为何略写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不是主要情节，因而只作必要的交代。详略得当，剪裁合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荆轲怒叱太子的原因是什么？显示了什么性格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荆轲“有所待”，遭到太子的猜疑。太子的不信任对侠义之土来说，无异于人格侮辱。“士可杀而不可侮”。荆轲忍无可忍，怒叱太子，显示了刚烈的性格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四、小结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部分写行刺秦王的准备工作，包括商议计谋、求取信物、准备匕首、配备副手、怒叱太子五个场面，其中荆轲与太子丹有三次分歧。这些分歧既表现了荆轲的足智多谋，果敢勇决，也暴露了太子丹浮躁多疑、谋事不周的弱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作业：思考和练习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教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要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研读课文第二、三两部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步骤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检查作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研读课文第二部分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指名读讲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自然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太子及宾客为什么“皆白衣冠以送之”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与荆轲永诀，激励他冒死行刺，不负重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音乐描写有什么作用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表现荆轲的思想感情，渲染悲壮的气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作者是怎样描写易水诀别这一场面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①抓住特点：如对送行者的描写，抓住“白衣冠”这个特点；②突出重点：在众多的人物中，重点写荆轲；“既祖，取道”略写，重点写慷慨悲歌；③顾及全面：太子、宾客、高渐离、士等在场人物都顾及到，而且通过写“士皆垂泪涕泣”“士皆？目，发尽上指冠”渲染凄凉悲怆的氛围和同仇敌汽的气势；④有条不紊：人物活动按时间顺序描写；⑤结合写景：“风萧萧兮易水寒”，给人以身临其境的感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小结：易水诀别，表现了荆轲视死如归的英雄气概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研读课文第三部分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自读课文第三部分，思考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秦廷行刺这一部分可分几个层次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作者是怎样描写这一惊心动魄的场面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讨论思考题。明确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秦廷行刺这一部分可分为五层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见秦王（</w:t>
      </w:r>
      <w:r>
        <w:rPr>
          <w:rFonts w:cs="宋体;SimSun" w:ascii="宋体;SimSun" w:hAnsi="宋体;SimSun"/>
          <w:szCs w:val="18"/>
        </w:rPr>
        <w:t>11—13</w:t>
      </w:r>
      <w:r>
        <w:rPr>
          <w:rFonts w:ascii="宋体;SimSun" w:hAnsi="宋体;SimSun" w:cs="宋体;SimSun"/>
          <w:szCs w:val="18"/>
        </w:rPr>
        <w:t>自然段）顾笑武阳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自然段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廷搏击（</w:t>
      </w:r>
      <w:r>
        <w:rPr>
          <w:rFonts w:cs="宋体;SimSun" w:ascii="宋体;SimSun" w:hAnsi="宋体;SimSun"/>
          <w:szCs w:val="18"/>
        </w:rPr>
        <w:t>15—17</w:t>
      </w:r>
      <w:r>
        <w:rPr>
          <w:rFonts w:ascii="宋体;SimSun" w:hAnsi="宋体;SimSun" w:cs="宋体;SimSun"/>
          <w:szCs w:val="18"/>
        </w:rPr>
        <w:t>自然段）倚柱笑骂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 xml:space="preserve">自然段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遇难去世（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 xml:space="preserve">自然段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描写这一惊心动魄的场面的方法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ａ．通过斗争双方的动作描写，展示生死搏斗的曲折过程：荆轲“取—奉—发—把—持—？？—逐—提”，主动进攻未遂，仍进行最后一次努力；秦王“惊—引—起—拔—走—击”，由惊慌失措转为有效反击，动作描写，层次分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ｂ．通过语言、神态、表情描写，栩栩如生地刻画人物形象。荆轲“顾笑武阳，前为谢曰”、“知事不就，倚拄而笑，箕踞以骂”，读之使人如见其形，如闻其声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运用间接描写的方法渲染气氛，衬托荆轲的英雄形象。写“年十二”就杀人的秦武阳“色变振恐”，衬托荆轲镇定自若；写秦王“恐急”，“群臣惊愕”，“尽失其度”，“不知所为”，衬托荆轲英雄虎胆，威慑秦廷；最后荆轲事败身亡，秦王仍“目眩良久”，这寥寥数语，从反面衬托了荆轲的威武壮烈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词句点拨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持千金之资币物：“千金之资”是“币物”的定语。币：礼品。古时玉、帛、圭、壁等统称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嘉为先言于秦王曰：为先，即为之先。省略介词宾语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见燕使者咸阳宫：省略介词“于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群臣怪之：怪：以……为怪，感到奇怪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“</w:t>
      </w:r>
      <w:r>
        <w:rPr>
          <w:rFonts w:ascii="宋体;SimSun" w:hAnsi="宋体;SimSun" w:cs="宋体;SimSun"/>
          <w:szCs w:val="18"/>
        </w:rPr>
        <w:t xml:space="preserve">使使以闻大王”与“使毕使于前”：使使：派遣使者；使毕使：让完成使命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 xml:space="preserve">轲既取图奉之……故不可立拔：这一段动作描写多用短句，具有急迫、紧张的表达效果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 xml:space="preserve">而秦法……非有诏不得上：插叙一笔，行文有张有弛，内容缜密，使“以手共博之’算实可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 xml:space="preserve">卒惶急无以击轲，而乃以手共搏之，承前省略主语“群臣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 xml:space="preserve">被八创：被：动词，遭受；创：名词，伤。不是被动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 xml:space="preserve">群臣侍殿上者：定语后置，如“侍殿上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四、布置作业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指出加点的词哪些是本义，哪些是引申义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不得持尺兵（   ）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不及召下兵（    ）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秦兵暮渡易水（   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图穷而匕首见（    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樊将军以穷困来归丹（   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诸郎中持兵，皆陈殿下（    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恐惧不敢自陈（   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丹不忍以一己之私而伤长者之意（     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乃遂私见樊於期（   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至陛下（    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窃为陛下惜之（    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指出下列各组加点的词，哪些属一词多义，哪些属同形同音词（意义上无关的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3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4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附：参考答案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①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武器，本义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士兵、武士，引申义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军队，引申义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穷尽，本义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困厄，走投无路，引申义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陈列，本义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陈述，引申义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自己的，私人的，本义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私自，引申义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台阶下，本义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对皇帝的敬称，引申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①③一词多义；②④同形同音词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三教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要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理解课文的基础上进行评价性阅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评讲词语作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引导学生进行评价性阅读训练。讨论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本文成功地塑造了荆轲的形象。对荆轲其人，历来仁者见仁，智者见智。你认为荆轲是怎样一个人？速读课文，根据课文谈谈你的看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可从思想、性格、才能、精神方面分析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思想：为国分忧，雪耻报仇，报效太子。他对樊放期说，刺秦王的目的是“解燕国之患”，“报将军之仇”，除“燕国见陵之耻”。行刺失败，他仍宣称欲生劫秦王，“必得约契以报太子也。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性格：深沉，刚毅，慷慨。准备信物，深谋远虑。迟发见疑，他怒叱太子。取道易水，慷慨悲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才能：工于心计，善于言辞。事前胸有成竹，周密策划，义激樊於期。临危从容不迫，遮掩搪塞，机智过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精神：不畏强暴、不避艰险，不怕牺牲、视死如归的大无畏精神。明知“一去不复还”，仍然一往无前，“终已不顾”。行刺不就，身受重伤，仍拼死一搏，英雄气概，值得称道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我们应该怎样认识荆轲刺秦王的行为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示：荆轲刺秦王，是反抗强暴的正义行动。秦统一六国，是历史发展的趋势，这是个人或少数人的愿望改变不了的，所以只能以悲剧告终。就与历史发展过程中的消极因素作斗争来讲，这场斗争具有合理性；就整个历史进程来讲，它有着很大的局限性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课堂作业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比较下列句中加点的词的古今义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樊将军仰天太息流涕   ②持千金之资币物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则秦王未可亲也    ④樊将军以穷困来归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 xml:space="preserve">樊於期偏袒扼腕而进   ③诸郎中执兵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附：参考答案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古义：眼泪；今义：鼻涕。②古义：礼品；今义：货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古义：亲近；今义：亲爱。④古义：走投无路；今义：贫穷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 xml:space="preserve">古义：袒露一只臂膀；今义：偏护双方中的某一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古义：宫廷的侍卫；今义：称中医医生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附：板书设计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四  荆轲刺秦王《战国策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情节   矛盾冲突   形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4:46:00Z</dcterms:modified>
  <cp:revision>4</cp:revision>
  <dc:subject/>
  <dc:title>初中古诗文理解默写百题</dc:title>
</cp:coreProperties>
</file>