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魏公子列传教案</w:t>
      </w:r>
    </w:p>
    <w:p>
      <w:pPr>
        <w:pStyle w:val="Normal"/>
        <w:rPr>
          <w:kern w:val="0"/>
        </w:rPr>
      </w:pPr>
      <w:r>
        <w:rPr>
          <w:kern w:val="0"/>
        </w:rPr>
        <w:t>一、教学目标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一）了解人物传记的写法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二）掌握“者”“所”“安”“何”“故”“且”“莫”等几个虚词以及“……为……”格式在文中的用法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三）了解本文中一些词的多义现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四）理解信陵君礼贤下士的谦虚作风和急人之困的义勇精神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二、难点、重点分析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一）第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自然段怎样介绍信陵君的？在全文起什么作用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分析：文章首先按传记的一般体例，概括介绍信陵君的身份：“魏昭王少子”、“魏安釐王异母弟”、“封公子为信陵君”，然后介绍他的品德特点：“谦而礼交之，不敢以其富贵骄士。”最后介绍信陵君的威望：“士以此方数千里争往归之”，“（诸侯）不敢加兵谋魏十余年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二）作者怎样具体描写陵君与侯生的交往从而体现他“仁而下士”的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分析：作者选用了典型的事例：第一件是身为魏国公子的信陵君，听说侯生是个隐士，并不顾及他是一个看管城门的老头，家境贫寒，地位低下，而“往请，欲厚遗之”。当侯生不肯受，说：“臣修身洁行数十年，终不以监门因故而受公子财”时，信陵君反而更优厚地以礼相待。第二件事是“乃置酒大会宾客，……自迎夷门侯生并遍赞宾客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三）作者在记叙上述两件事中如何去表现人物的思想性格和特征的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分析：作者通过不同的角度去写信陵君，写他“置酒大会宾客”，等宾客坐定，他才“从车骑”“自迎夷门侯生”且“虚左”以待。而侯生毫不谦让直上公子上座，“侯生摄敝衣冠，直上载公子上坐，不让，欲以观公子”；又写侯生“故久立与其客语”，“微察公子”，而信陵君竟还为侯生“执辔愈恭”“颜色愈和”；还写“市人皆观公子执辔”“从骑者窃骂侯生”，信陵君则“色终不变”。至家，“引侯生坐上坐，遍赞宾客”。通过这些不同人物的不同反映，运用对比、衬托的手法，把人物形象写得栩栩如生。同时所选的这几个细节，都安排在“大庭广众”的特定的典型环境中，更使得信陵君求贤若渴，仁而下士的鲜明形象，得到充分而具体的展现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四）平原君在怎样的情况下，向魏国求救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分析：当时，“秦昭王已破赵长平军，又进兵邯郸”（长平之战，赵国重用只会“纸上谈兵”的赵括，而使</w:t>
      </w:r>
      <w:r>
        <w:rPr>
          <w:kern w:val="0"/>
        </w:rPr>
        <w:t>40</w:t>
      </w:r>
      <w:r>
        <w:rPr>
          <w:kern w:val="0"/>
        </w:rPr>
        <w:t>万士兵被活埋，因而兵力空竭，只有依赖外国的援兵）。赵国局势非常紧张。信陵君的救赵就成为赵国生死存亡的关键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五）对于赵国的求救，魏王及信陵君各抱什么态度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分析：魏王“使将军晋鄙将十万众救赵”，“恐，使人止晋鄙，留军壁邺，名为救赵，实持两端以观望”，由此可看出他自私、怯懦，屈从于秦国的压力，而取观望态度。信陵君则明确救赵即自救，见义勇为，“数请魏王”，“计不独生命令赵亡”，“欲以客往赴秦军，与赵俱死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六）如何评价侯生献窃符的奇谋及“公子从其计，请如姬”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分析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面对侯生的冷淡态度，信陵君“吾所以待侯生者备矣，天下莫不闻”，从而“复引车”向侯生求救，说明信陵君知人善任、虚心谦恭。侯生所说：“尚安事客？”反映了封建社会的“君使臣以礼，臣事君以忠”的伦理道德。侯生在信陵君走投无路时，想到的窃符之计是救赵的万全之策。他对计策的每一环节都作了周密的分析和妥善的安排，以至想用朱亥推杀晋鄙，解救一时之急。他对当时的国事、人事了如指掌，“如姬之欲为公子死，无所辞，顾未有路耳”，表现他料事如神，是一个出众超凡的人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侯生献策，“公子从其计，请如姬”，说明信陵君善纳人言、大勇大义。他置个人安危于不顾，不畏秦的暴力，扶持弱小。值得强调指出，秦的野心是要并吞六国，一旦秦灭赵，魏则势孤，也会被秦所灭。所以窃符救赵，也是自救，表现了信陵君的爱国精神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七）对侯生“以至晋鄙军之日北乡自到，以送公子”如何看待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分析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从当时的社会背景考虑：战国时代士人交往的一条重要准则是“士为知己者死”“臣事君以忠”，信陵君“仁而下士”，就会有“为知己者死”之士。作者写侯生的自到及朱亥“今公子有急，此乃臣效命之秋也”，都反映了当时“士为知己者死”的道德观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侯生自刭，是在信陵君窃到兵符，又得到朱亥，正向侯生辞别出发时。前面说到要椎杀晋鄙，信陵君马上就“泣”，侯生用这样的举动来激励信陵君，坚定公子夺晋鄙军的意志，并表明事必成功的信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侯生为信陵君出谋窃符救赵，虽使信陵君救赵成功，但对魏王是采取了欺骗的行为，是不忠的。作为洁身自好的侯生，为保住自己的声誉，也会自刭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八）全文三个部分之间的关系怎样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分析：文章第一、二部分为第三部分窃符救赵作了铺垫。第三部分写窃符救赵成功，正是上文所写信陵君“仁而下士”“交结侯嬴”的结果。窃救符赵过程，是全文的主体。从情节看，第</w:t>
      </w:r>
      <w:r>
        <w:rPr>
          <w:kern w:val="0"/>
        </w:rPr>
        <w:t>5</w:t>
      </w:r>
      <w:r>
        <w:rPr>
          <w:kern w:val="0"/>
        </w:rPr>
        <w:t>自然段秦兵围邯郸是情节的发生；第</w:t>
      </w:r>
      <w:r>
        <w:rPr>
          <w:kern w:val="0"/>
        </w:rPr>
        <w:t>6</w:t>
      </w:r>
      <w:r>
        <w:rPr>
          <w:kern w:val="0"/>
        </w:rPr>
        <w:t>～</w:t>
      </w:r>
      <w:r>
        <w:rPr>
          <w:kern w:val="0"/>
        </w:rPr>
        <w:t>8</w:t>
      </w:r>
      <w:r>
        <w:rPr>
          <w:kern w:val="0"/>
        </w:rPr>
        <w:t>自然段是情节的发展；第</w:t>
      </w:r>
      <w:r>
        <w:rPr>
          <w:kern w:val="0"/>
        </w:rPr>
        <w:t>9</w:t>
      </w:r>
      <w:r>
        <w:rPr>
          <w:kern w:val="0"/>
        </w:rPr>
        <w:t>～</w:t>
      </w:r>
      <w:r>
        <w:rPr>
          <w:kern w:val="0"/>
        </w:rPr>
        <w:t>11</w:t>
      </w:r>
      <w:r>
        <w:rPr>
          <w:kern w:val="0"/>
        </w:rPr>
        <w:t>自然段是情节的高潮和结局；第</w:t>
      </w:r>
      <w:r>
        <w:rPr>
          <w:kern w:val="0"/>
        </w:rPr>
        <w:t>12</w:t>
      </w:r>
      <w:r>
        <w:rPr>
          <w:kern w:val="0"/>
        </w:rPr>
        <w:t>自然段是尾声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三、教学过程设计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一）有关背景常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本文虽是节选，却占原文三分之二篇幅。被删节的部分有：①信陵君有客能知赵王阴事（中华书局版本第</w:t>
      </w:r>
      <w:r>
        <w:rPr>
          <w:kern w:val="0"/>
        </w:rPr>
        <w:t>3</w:t>
      </w:r>
      <w:r>
        <w:rPr>
          <w:kern w:val="0"/>
        </w:rPr>
        <w:t>段）；②留赵后，却赵封，与赵处士毛公、薛公游，倾平原君客（同版本第</w:t>
      </w:r>
      <w:r>
        <w:rPr>
          <w:kern w:val="0"/>
        </w:rPr>
        <w:t>10</w:t>
      </w:r>
      <w:r>
        <w:rPr>
          <w:kern w:val="0"/>
        </w:rPr>
        <w:t>～</w:t>
      </w:r>
      <w:r>
        <w:rPr>
          <w:kern w:val="0"/>
        </w:rPr>
        <w:t>11</w:t>
      </w:r>
      <w:r>
        <w:rPr>
          <w:kern w:val="0"/>
        </w:rPr>
        <w:t>段）；③秦日夜伐魏，魏数请信陵君，乃归国（同版本第</w:t>
      </w:r>
      <w:r>
        <w:rPr>
          <w:kern w:val="0"/>
        </w:rPr>
        <w:t>12</w:t>
      </w:r>
      <w:r>
        <w:rPr>
          <w:kern w:val="0"/>
        </w:rPr>
        <w:t>段）；④将五国兵破秦军于河外，逐秦军至遂谷关（第</w:t>
      </w:r>
      <w:r>
        <w:rPr>
          <w:kern w:val="0"/>
        </w:rPr>
        <w:t>13</w:t>
      </w:r>
      <w:r>
        <w:rPr>
          <w:kern w:val="0"/>
        </w:rPr>
        <w:t>段）；⑤魏王曰闻毁言，使人代公子将，公子病卒（第</w:t>
      </w:r>
      <w:r>
        <w:rPr>
          <w:kern w:val="0"/>
        </w:rPr>
        <w:t>14</w:t>
      </w:r>
      <w:r>
        <w:rPr>
          <w:kern w:val="0"/>
        </w:rPr>
        <w:t>段）。以下略叙魏亡及汉高祖常祠公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从传记的大体内容可以看出，信陵君是个悲剧人物。他有极高的军事才能，但并未得到发挥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课文中说：“当是时，诸侯以公子贤，多客，不敢加兵谋魏十余年。”这大约是指前</w:t>
      </w:r>
      <w:r>
        <w:rPr>
          <w:kern w:val="0"/>
        </w:rPr>
        <w:t>266</w:t>
      </w:r>
      <w:r>
        <w:rPr>
          <w:kern w:val="0"/>
        </w:rPr>
        <w:t>年以后的事。尽管如此，“魏王畏公子之贤能，不敢任公子以国政。”窃符救赵，又是违背魏王意愿的，虽然取得很大胜利，但公子仍不敢回来。留赵十年，秦军“日夜出兵东伐魏”，魏玉才迫不得已请他回来，做了上将军；可是击败秦军后又免去他的职务。“公子自知再以毁废，乃谢病不朝……日夜为乐饮者四岁，竟病酒而卒。”卒后十八岁而魏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信陵君的悲剧命运跟魏国的衰亡过程是相始终的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课文中以较大篇幅描写侯嬴，这涉及战国时期的养士制度。士，即知识分子。这些人有较高的文化素养或有高强的武艺，他们或走公室，或入私门，以自己的才学为各国统治者效劳；他们可以左右各国的政策，处理各国的外交，指挥各国的军队，其中一些最杰出的人物能以布衣而取卿相，如苏秦、张仪、蔺相如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当时收养门客名声最大的是所谓四君：“齐有孟尝，赵有平原，楚有春申，魏有信陵”（贾谊语）。司马迁为四君立传，都提到门客的事迹，重视这些人在关键时刻所发挥的作用，如《孟尝君列传》中提到冯，《平原君列传》中提到毛遂，《春申君列传》中提到朱英。但比较起来，信陵君最善于结交士，得到他们的帮助也最大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读史传要注意传中人物在历史发展进程中的作用。窃符救赵推迟了秦灭六国的进程，这是信陵君对六国反秦斗争所作的杰出贡献。这贡献是在侯嬴的帮助下作出的，也是信陵君善于养士的最有力的证明。要充分理解这一点，就必须弄清有关的背景常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二）朗读全文并作补充解释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基本方式：逐段进行（较短的段落可以合并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步骤：先作补充解释，接着朗读，读后让学生质疑并作解答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补充注释如下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方数千里——不是确数，泛指全国各地，古人计算土地用截长补短的方法，凑成正方形。方数千里，就是每一边都是数千里。孟子说“天下方千里者九”，可见“方数千里”是指全国各地说的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今日嬴之为（</w:t>
      </w:r>
      <w:r>
        <w:rPr>
          <w:kern w:val="0"/>
        </w:rPr>
        <w:t>w8i</w:t>
      </w:r>
      <w:r>
        <w:rPr>
          <w:kern w:val="0"/>
        </w:rPr>
        <w:t>）公子亦足矣——课文注释只有合注，无分注。关键是这个“为”</w:t>
      </w:r>
      <w:r>
        <w:rPr>
          <w:kern w:val="0"/>
        </w:rPr>
        <w:t xml:space="preserve">* </w:t>
      </w:r>
      <w:r>
        <w:rPr>
          <w:kern w:val="0"/>
        </w:rPr>
        <w:t>字，照译文容易误读为</w:t>
      </w:r>
      <w:r>
        <w:rPr>
          <w:kern w:val="0"/>
        </w:rPr>
        <w:t>wèi</w:t>
      </w:r>
      <w:r>
        <w:rPr>
          <w:kern w:val="0"/>
        </w:rPr>
        <w:t>。其实，此“为”字应训“助”，古书中多有此训，译为“为……尽力”“为……效劳”都是对的，《集解》训为“羞”，非是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留军壁邺——课文注释训“壁”为“驻扎”，误。古时说军队驻扎皆用“军”（如“沛公军霸上”），即环车为营，是临时性的。“壁”，这里用作动词，筑壁垒的意思，表示要做较长时间的停留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数请魏王，及宾客辩士说（</w:t>
      </w:r>
      <w:r>
        <w:rPr>
          <w:kern w:val="0"/>
        </w:rPr>
        <w:t>sh)i</w:t>
      </w:r>
      <w:r>
        <w:rPr>
          <w:kern w:val="0"/>
        </w:rPr>
        <w:t>）王万端——下句主语仍是“公子”，意思是信陵君跟宾客辩士一起劝说魏王（出兵救赵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我岂有所失哉——课文注释用“过失、错误”解释“失”，不确。此句与上文“吾所以待侯生者备矣”对针，“失”即“不备”，意谓失察或考虑不周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屏人间（</w:t>
      </w:r>
      <w:r>
        <w:rPr>
          <w:kern w:val="0"/>
        </w:rPr>
        <w:t>ji4n</w:t>
      </w:r>
      <w:r>
        <w:rPr>
          <w:kern w:val="0"/>
        </w:rPr>
        <w:t>）语——间，应训“隔离”。课文注释以“悄悄地”释“间”，不确。“间”在此句中可以引申为“秘密地”，间语即密谈，这样才符合下文内容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袖四十斤铁椎椎杀晋鄙——课文注释有误。袖四十斤铁椎，意思是袖子里藏着四十斤重的铁椎。袖，藏于袖。“椎杀”的“椎”，是名词做状语，不是动词，意思是用椎打死晋鄙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三）分析结构层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学生概括各段大意（圆括号内的数字表示段落顺序，板书可以只写出其中加点的字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概括介绍信陵君的身份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介绍信陵君“仁而下士”的思想作风及其影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详写信陵君结交侯嬴、亲迎侯嬴的经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略写信陵君结交朱亥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交代秦国邯郸，魏王派救兵而持观望态度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平原君让公子，公子数请而魏王不听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详写侯生献计窃符，计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写朱亥与公子俱行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写朱亥椎杀晋鄙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写信陵君夺军，却秦，存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写侯生北乡自到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）写信陵君归军于魏而自留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讨论本文的结构层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提问学生：哪几段是写窃符救赵的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至（</w:t>
      </w:r>
      <w:r>
        <w:rPr>
          <w:kern w:val="0"/>
        </w:rPr>
        <w:t>12</w:t>
      </w:r>
      <w:r>
        <w:rPr>
          <w:kern w:val="0"/>
        </w:rPr>
        <w:t>）。</w:t>
      </w:r>
      <w:r>
        <w:rPr>
          <w:kern w:val="0"/>
        </w:rPr>
        <w:t>]</w:t>
      </w:r>
      <w:r>
        <w:rPr>
          <w:kern w:val="0"/>
        </w:rPr>
        <w:t>这部分是按怎样的层次写的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写事件背景，（</w:t>
      </w:r>
      <w:r>
        <w:rPr>
          <w:kern w:val="0"/>
        </w:rPr>
        <w:t>6</w:t>
      </w:r>
      <w:r>
        <w:rPr>
          <w:kern w:val="0"/>
        </w:rPr>
        <w:t>）写情节开端，（</w:t>
      </w:r>
      <w:r>
        <w:rPr>
          <w:kern w:val="0"/>
        </w:rPr>
        <w:t>7</w:t>
      </w:r>
      <w:r>
        <w:rPr>
          <w:kern w:val="0"/>
        </w:rPr>
        <w:t>）、（</w:t>
      </w:r>
      <w:r>
        <w:rPr>
          <w:kern w:val="0"/>
        </w:rPr>
        <w:t>8</w:t>
      </w:r>
      <w:r>
        <w:rPr>
          <w:kern w:val="0"/>
        </w:rPr>
        <w:t>）写发展，（</w:t>
      </w:r>
      <w:r>
        <w:rPr>
          <w:kern w:val="0"/>
        </w:rPr>
        <w:t>9</w:t>
      </w:r>
      <w:r>
        <w:rPr>
          <w:kern w:val="0"/>
        </w:rPr>
        <w:t>）、（</w:t>
      </w:r>
      <w:r>
        <w:rPr>
          <w:kern w:val="0"/>
        </w:rPr>
        <w:t>10</w:t>
      </w:r>
      <w:r>
        <w:rPr>
          <w:kern w:val="0"/>
        </w:rPr>
        <w:t>）写高潮和结局，（</w:t>
      </w:r>
      <w:r>
        <w:rPr>
          <w:kern w:val="0"/>
        </w:rPr>
        <w:t>11</w:t>
      </w:r>
      <w:r>
        <w:rPr>
          <w:kern w:val="0"/>
        </w:rPr>
        <w:t>）、（</w:t>
      </w:r>
      <w:r>
        <w:rPr>
          <w:kern w:val="0"/>
        </w:rPr>
        <w:t>12</w:t>
      </w:r>
      <w:r>
        <w:rPr>
          <w:kern w:val="0"/>
        </w:rPr>
        <w:t>）是故事的尾声——有的选本将（</w:t>
      </w:r>
      <w:r>
        <w:rPr>
          <w:kern w:val="0"/>
        </w:rPr>
        <w:t>10</w:t>
      </w:r>
      <w:r>
        <w:rPr>
          <w:kern w:val="0"/>
        </w:rPr>
        <w:t>）、（</w:t>
      </w:r>
      <w:r>
        <w:rPr>
          <w:kern w:val="0"/>
        </w:rPr>
        <w:t>11</w:t>
      </w:r>
      <w:r>
        <w:rPr>
          <w:kern w:val="0"/>
        </w:rPr>
        <w:t>）段合并，不妥。结局是救赵成功。课本将（</w:t>
      </w:r>
      <w:r>
        <w:rPr>
          <w:kern w:val="0"/>
        </w:rPr>
        <w:t>11</w:t>
      </w:r>
      <w:r>
        <w:rPr>
          <w:kern w:val="0"/>
        </w:rPr>
        <w:t>）独立出来是正确的，应划入尾声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前四段跟这个部分是怎样的关系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是史传体裁的体例；（</w:t>
      </w:r>
      <w:r>
        <w:rPr>
          <w:kern w:val="0"/>
        </w:rPr>
        <w:t>2</w:t>
      </w:r>
      <w:r>
        <w:rPr>
          <w:kern w:val="0"/>
        </w:rPr>
        <w:t>）介绍主人公思想作风，“仁而下士”一语为一篇之纲；（</w:t>
      </w:r>
      <w:r>
        <w:rPr>
          <w:kern w:val="0"/>
        </w:rPr>
        <w:t>3</w:t>
      </w:r>
      <w:r>
        <w:rPr>
          <w:kern w:val="0"/>
        </w:rPr>
        <w:t>）为下文写侯生建策设伏，非信陵君能“下士”，侯生不会建此策并以死相报；（</w:t>
      </w:r>
      <w:r>
        <w:rPr>
          <w:kern w:val="0"/>
        </w:rPr>
        <w:t>4</w:t>
      </w:r>
      <w:r>
        <w:rPr>
          <w:kern w:val="0"/>
        </w:rPr>
        <w:t>）由结交侯生而兼及朱亥，为下文写椎杀晋鄙设伏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由此可以看出本文具有结构严谨、层次分明的特点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附板书（可以边讨论边写）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教师小结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《信陵君列传》主要通过两件大事来表现信陵君在历史发展进程中的作用：一是这次却秦救赵之段（前</w:t>
      </w:r>
      <w:r>
        <w:rPr>
          <w:kern w:val="0"/>
        </w:rPr>
        <w:t>257</w:t>
      </w:r>
      <w:r>
        <w:rPr>
          <w:kern w:val="0"/>
        </w:rPr>
        <w:t>年）；二是十年后率五国兵败秦于河外，直抵函谷关。前者得侯生之助，后者归功于毛公、薛公之劝；前者是抗魏王之命而行，后者不过受任一时，他的军事才能并未得到充分发挥——这正是信陵君的悲剧。司马迁是怀着深刻同情来写这个人物的，读本文时应注意这一点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四）阅读第一部分（前两段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提出下列两个问题，让学生阅读后作答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开篇交代身份，有什么作用？（下文说的“不敢以其富贵骄士”、“致食客三千人”都与此有关。补充：魏安釐王不敢重用信陵君，也与此有关，因为是资格继承王位的。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信陵君为人的主要特点是什么？（“仁而下士”。补充：“士无贤不肖，皆谦而礼交之，不敢以其富贵骄士”，是对“仁而下士”的解释。这一点，平原君、孟尝君和春申君都不及他，例略。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五）诵读第二部分（主要是第</w:t>
      </w:r>
      <w:r>
        <w:rPr>
          <w:kern w:val="0"/>
        </w:rPr>
        <w:t>3</w:t>
      </w:r>
      <w:r>
        <w:rPr>
          <w:kern w:val="0"/>
        </w:rPr>
        <w:t>段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学生齐读一遍后，复述故事情节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给第</w:t>
      </w:r>
      <w:r>
        <w:rPr>
          <w:kern w:val="0"/>
        </w:rPr>
        <w:t>3</w:t>
      </w:r>
      <w:r>
        <w:rPr>
          <w:kern w:val="0"/>
        </w:rPr>
        <w:t>段划层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提问学生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信陵君为什么要宴请侯生？（侯生不愿受“厚遗”，所以用这种方式来表示他的敬意。要求注意“虚左”、“自迎”、“执辔”、“坐上坐”、“遍赞宾客”等语。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侯生用怎样的方式来试探信陵君？（“直上载公子上坐，不让”；“愿枉车骑过之”；“俾倪，故久立与其客语”——“俾”应读</w:t>
      </w:r>
      <w:r>
        <w:rPr>
          <w:kern w:val="0"/>
        </w:rPr>
        <w:t>b!</w:t>
      </w:r>
      <w:r>
        <w:rPr>
          <w:kern w:val="0"/>
        </w:rPr>
        <w:t>，课本上误作</w:t>
      </w:r>
      <w:r>
        <w:rPr>
          <w:kern w:val="0"/>
        </w:rPr>
        <w:t>p@</w:t>
      </w:r>
      <w:r>
        <w:rPr>
          <w:kern w:val="0"/>
        </w:rPr>
        <w:t>。）试探的最终目的是什么？（“就公子之名”。要求注意“于众人广坐之中”、“市人皆以嬴为小人”等语。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本段关键是哪一句？（“能下士也”。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划分为三小层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概述侯生年龄、职业及不受公子厚遗一事（开头至“受公子财”）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详述信陵君自迎侯生经过（“公子于是乃置酒”至“宾客皆惊”）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可加评点：“摄敝衣冠……不让”后加“一试”；“愿枉车骑过之”后加“二试”；“故久立与其客语”后加“三试”；“宾客皆惊”后加“侧面写信陵君。”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写侯生自述试公子之目的并赞公子之“能下士”（“酒酣”至段末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分层练习诵读第</w:t>
      </w:r>
      <w:r>
        <w:rPr>
          <w:kern w:val="0"/>
        </w:rPr>
        <w:t>3</w:t>
      </w:r>
      <w:r>
        <w:rPr>
          <w:kern w:val="0"/>
        </w:rPr>
        <w:t>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重点是诵读第二、三层。读熟一层，检查一层，最后连贯背诵全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六）阅读第</w:t>
      </w:r>
      <w:r>
        <w:rPr>
          <w:kern w:val="0"/>
        </w:rPr>
        <w:t>5</w:t>
      </w:r>
      <w:r>
        <w:rPr>
          <w:kern w:val="0"/>
        </w:rPr>
        <w:t>、</w:t>
      </w:r>
      <w:r>
        <w:rPr>
          <w:kern w:val="0"/>
        </w:rPr>
        <w:t>6</w:t>
      </w:r>
      <w:r>
        <w:rPr>
          <w:kern w:val="0"/>
        </w:rPr>
        <w:t>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要求弄清两点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赵国的危急情况：“已破赵长平军”，意味着主力部队已被消灭殆尽；“数遗魏王及公子书”、“平原君使者冠盖相属于魏”，表明求救心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魏王的观望态度：“持两端”指的是救魏和自保（担心秦军攻魏），“留军壁邺”已暗示了这一点。正因为“留军壁邺”，军队远离首都，又接近邯郸，这就给信陵君创造了窃符救赵的有利条件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七）诵读第</w:t>
      </w:r>
      <w:r>
        <w:rPr>
          <w:kern w:val="0"/>
        </w:rPr>
        <w:t>7</w:t>
      </w:r>
      <w:r>
        <w:rPr>
          <w:kern w:val="0"/>
        </w:rPr>
        <w:t>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诵读的准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先通过答问弄清本段基本内容：①信陵君辞决时，为什么侯生不趁此时献计？（信陵君以大队人马过夷门，顺便辞决侯生，并无问计意：且此时耳目众多，亦不便说出。）“公子勉之矣！老臣不能从”这两句是否有深意？（这两句话听起来十分淡漠，这是反常的，跟侯生的为人不相合；“不能从”又暗含不能从其“与赵俱死”之计，意在促其醒悟，并断定信陵君醒悟后必复返问计，所以下文说“吾固知公子之还也”。）②信陵君行而复返说明了什么？（说明他醒悟出自己失计，“一言半辞”就是指“计”说的。）“复引车还问侯生”和“公子再拜，因问”中的两个“问”字含义相同吗？（前一个是问何以“无一言半辞送我；后一个是“当用何计。”）③从什么地方看出侯生的计策是早已想好了的？（已打听出魏王藏符地点，想定窃符之人，还考虑到合符后晋鄙的态度。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然后划分层次：①信陵君辞决侯生；②信陵君复返问计，侯生定窃符之策；③计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诵读练习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诵读重点是第二层，特别是要熟读侯生说的两段话，即“公子喜士……以是知公子恨之复返也”和“嬴闻晋鄙之兵符……此五霸之伐也，”要求边读边体会侯生的出众智慧，对有关的情况了如指掌，料事如神，而“五霸之伐”一语更表现出他的高瞻远瞩，真是一席话而使人茅塞顿开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八）诵读第</w:t>
      </w:r>
      <w:r>
        <w:rPr>
          <w:kern w:val="0"/>
        </w:rPr>
        <w:t>8</w:t>
      </w:r>
      <w:r>
        <w:rPr>
          <w:kern w:val="0"/>
        </w:rPr>
        <w:t>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诵读的准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先回答上节课所留下的三个思考题，着重讨论第</w:t>
      </w:r>
      <w:r>
        <w:rPr>
          <w:kern w:val="0"/>
        </w:rPr>
        <w:t>3</w:t>
      </w:r>
      <w:r>
        <w:rPr>
          <w:kern w:val="0"/>
        </w:rPr>
        <w:t>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前两题的参考答案依次是：①可以看出侯生考虑问题很周密，已料到合符后而晋鄙不听将会出现严重的后果。②是一个感恩图报的侠义之士，重大德而不重小礼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讨论第三题，可以先提出多种答案，让学生判断正误，展开辩论。这些答案是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已为信陵君建“五霸之伐”奠定了基础，可以死而无憾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窃符、杀晋鄙之谋是他策划的，魏王此后必然会知道的，必定将他处死，不如自到为好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已报了信陵君的大恩，此后不会再有什么作为了，不如早死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以死激励朱亥为信陵君效力，兼告信陵君他不会汇漏此谋，如田光为燕太子丹及荆轲而自刎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说明：讨论中教师不要急于表态，要让学生充分发表自己的意见，但要提醒学生注意从侯生“修身洁行”、智深而勇沉这些特点来看问题。参考答案是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两项。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然后划分层次：①侯生提议让朱亥同行（段首至“岂畏死哉）；②朱亥答应同行（“于是公子请朱亥”至“遂与公子俱”）；③侯生语公子以决意自到“以送公子”（“公子过谢侯生”至段末。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诵读练习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诵读重点是第一、二层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九）阅读第</w:t>
      </w:r>
      <w:r>
        <w:rPr>
          <w:kern w:val="0"/>
        </w:rPr>
        <w:t>9</w:t>
      </w:r>
      <w:r>
        <w:rPr>
          <w:kern w:val="0"/>
        </w:rPr>
        <w:t>～</w:t>
      </w:r>
      <w:r>
        <w:rPr>
          <w:kern w:val="0"/>
        </w:rPr>
        <w:t>12</w:t>
      </w:r>
      <w:r>
        <w:rPr>
          <w:kern w:val="0"/>
        </w:rPr>
        <w:t>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提示学生注意以下几点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写晋鄙的神情、动作和语言，照应上文“公子即合符，而晋鄙不授公子兵”，再次证明侯生料事如神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朱亥椎杀晋鄙，照应上文“不听，可使击之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“至军，侯生果北乡自到”，照应上文侯生的最后一段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古代写战争的文章，大多略写战争进程，本文亦如此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“赵王及平原君……平原君不敢自比于人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此“人”字专指信陵君）这段话突出了信陵君救赵的历史功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十）总结全课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信陵君的形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本文主要写信陵君“仁而下士”的思想作风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关于“下士”，前面已经作过具体分析，这里只要求学生归纳出它的具体表现：①虚左自迎侯生；②数请朱亥；③辞决侯生后，省悟出自己“有所失”，而复返问计于侯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关于“仁”，也可以归纳出它的具体表现：①知侯生家贫，欲厚遗之；②急赵之困。计不独生而令赵亡；③闻侯生“不听，可使击之”而泣；④勒兵，令三种人归家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史传中常见的写作特点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典型材料的选择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可以先提问学生：信陵君门下食客三千人，为什么专写侯嬴一人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讨论后小结：此传是写信陵君的，要突出他的历史功勋，这功勋是在侯生帮助下取得的；而信陵君结交侯生、问计于侯生又最能体现他“下士”的作风。附带提一下，信陵君的另一个重大历史功勋是败秦军于河外，这是十年之后的事。当时信陵君在赵，许多人劝他归魏，他不听，甚至下令说：“有敢为魏王使通者，死。”后来毛公、薛公对他说：“公子所以重于赵，名闻诸侯者，徒以有魏也。今秦攻魏，魏急而立公子不恤，使秦破大梁而夷先王之宗庙，公子当何面目立天下乎？”信陵君立即归救魏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烘托手法的运用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可以先将烘托手法分为两种：一是以人物烘托人物，二是以事件烘托人物。然后让学生举例，只要求举出最主要的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前者的例子有：以侯生之故作傲慢烘托信陵君的谦恭；以侯生北乡自到、朱亥效命烘托信陵君之“能得士”；以魏王“持两端以观望”烘托信陵君“急人之用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后者的例子有：以信陵君虚左自迎生和“宾客皆惊”烘托侯生的不同寻常；以平原君之急切望救、魏王之观望、信陵君之欲赴秦军死烘托侯生巧设奇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通过语言、动作刻画人物形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关于信陵君、侯嬴、朱亥等人的语言动作，前而已作分析，不再重复。这里，可以让学生分析一下关于晋鄙的语言、动作描写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举手”，表示他深信自己的判断正确——魏王不会在此刻派人来代他将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国之重任”，说明他意识到这次将兵责任重大。关系到魏国的命运；魏王欲易将，不会让别人“单车来代之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寥寥数语把一个深沉、老练的将领的形象写得栩栩如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【小资料】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一）重点内容图示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二）文化常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魏公子无忌：春秋战国时诸侯的嫡长子，预定继承君位的，称“世子”，其他的儿子称“公子”。无忌即信陵君，信陵君是其封号。信陵，地名，在今河南省宁陵县境内。安釐王把信陵封给与他同父异母的弟弟无忌，作为“食邑”（邑中所收租税，由受封者享用和支配），故号信陵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战国时代，魏国的信陵君、齐国的孟尝君、赵国的平原君、楚国的春申君都以养客著名，并称“四公子”。在“仁而下士，皆谦而礼交之”这方面信陵君比其他三个公子更突出。司马迁对此极为赞赏，所以在文章中洋溢着对信陵君由衷的敬慕之情，七十多个“公子”连用，即可表明这一点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士与门客：士是古代四民之一，《汉书</w:t>
      </w:r>
      <w:r>
        <w:rPr>
          <w:kern w:val="0"/>
        </w:rPr>
        <w:t>·</w:t>
      </w:r>
      <w:r>
        <w:rPr>
          <w:kern w:val="0"/>
        </w:rPr>
        <w:t>食货志》说明：“士、农、工、商，四民有业，学以居位为士。”在商、周、春秋时，士是最低级的贵族阶层。周代诸侯受封国于天子，卿大夫受采邑于诸侯。卿大夫下面是士，士受禄田于卿大夫。天子有天下，诸侯有国，卿大夫有家。到春秋末期，士逐渐成为统治阶级中知识分子的通称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我国战国时代，诸侯逐鹿，相与争锋，在政治、经济、军事、外交各个领域，都需要大批人才。此时，“士”成为一个特殊的知识分子阶层。他们或有较高的文化素养，或有高强的武艺，或在某一方面有出类拔萃的才干。各国统治者便招募这些人，收于门下，被称为“门客”。这些“门客”寄食于豪门、贵族，在其门下听候差遣服务（故“门客”也叫“食客”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战国时，门客们发挥着异乎寻常的作用，他们可以掌握政策、运用策略，掌管外交和军队，各国的贵族为了图谋功业，都大量收养门客。但门客中的某些人因为确有才干，所以他们也要辨识真正思贤若渴的明主才能投奔，这样又促使一些贵族具有礼贤下士之风，达到他们在政治、军事、外交上斗争胜利的目的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春秋五霸：指齐恒公、晋文公、秦穆公、宋襄公、楚庄王。他们都曾为诸侯的领袖，史称“五霸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三）译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信陵君窃符救赵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魏公子无忌是魏昭王的小儿子，又是魏安釐王的异母弟弟。昭王去世后，安釐王即位，封公子为信陵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公子为人仁爱而尊重士人，士人无论贤者还是不肖者，都谦逊而礼貌地结交他们，不敢以自己的富贵（身份）傲慢地对待士人。几千里地区内的士人因此都争着归附他，招来食客（竟达）三千人。这时候，诸侯由于公子的贤能，又有很多食客，十几年不敢兴兵谋取魏国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魏国有个隐士名叫侯嬴，七十岁了，家境贫寒，是大梁夷门的守门人。公子听说这个人，前往邀请，想送他厚礼。（他）不肯接受，说：“我几十年重视操守品行，终究不应由于作守门人贫困的缘故而接受公子的钱财。”公子于是摆酒大宴宾客。（宾客）就坐之后，公子带着车马，空出左边的坐位，亲自去迎接夷门的侯生。侯生穿戴着破旧的衣帽，一直登上车，坐在公子坐的上位，并不谦让，想用这（一举动）来观察公子（的情态）。公子手执辔头，（表情）愈加恭敬。侯生又对公子说：“我有（一个）朋友在街市的肉铺里，希望委屈（您的）车马顺路拜访他。”公子便带着车马进入街市，侯生下车拜见他的朋友朱亥，斜着眼睛偷看（公子），故意地久久站着与朋友闲谈，暗中观察公子（的表情）。公子的脸色更加和善。在这时，魏国的将军、相国、宗室等宾客坐满了厅堂，等待公子升宴。街市上人们都观看公子手拿着辔头。随从的人都偷偷地咒骂侯生。侯生观察公子的脸色终于没有变化，才辞别朋友上车。到公子家中，公子引导侯生坐在上座，把宾客一个个介绍给他，宾客们都很惊讶。酒兴正浓的时候，公子起身，到侯生面前祝酒。侯生于是对公子说：“今天侯嬴（我）为公子（打算）已经足够了。侯嬴（我）本是夷门的守门人，公子却亲身委屈车马去迎接我，在大庭广众之间，（我本）不应该有过访（朋友）的事情，现在公子却特意地（同我）去访问朋友。然而，侯嬴（我）是为了成就公子（礼贤下士）的名声，才故意使公子的车马久久地站在街市里，借访问朋友来观察公子，公子（的态度）却愈加恭敬。这样，街市的人都以为侯嬴是个小人，而以为公子是个宽厚的人，能谦恭地对待士人”于是酒宴结束，侯生便成为上等宾客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侯生对公子说：“我访问的屠者朱亥，这个人是个贤能的人，世人不知道他，所以才隐居在屠市之中。”公子拜访朱亥，多次请他，朱亥故意不回拜，公子感到奇怪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魏安釐王二十年，秦昭王已经击破了赵国长平的军队，又进兵包围邯郸。公子的姐姐是赵惠文王弟荣平原君的夫人，多次送给魏王和公子书信，向魏国请求救兵。魏王派遣将军晋鄙率领十万部队援救赵国。（这时），秦王派遣使者警告魏王说：“我攻打赵国，朝夕之间将可攻下，诸侯（有）敢于援救（赵国）的，（待我）拿下赵国之后，一定调动军队先去攻打他。”魏王恐惧，派人制止晋鄙，使军队留在邺城筑垒，名义上是援救赵国，实际上是观望双方（的形势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平原君的使者车马相连地往魏国，（平原君）责备魏公子说：“赵胜（我）所以自愿地攀附（公子）并结为婚姻的原因，是由于（我）认为公子有高尚的节义，是能够解救他人的危难的。现在的郸城朝夕之间将要归服秦国，而魏国的救兵却没有到达，公子解救人危难的精神何在！况且，公子纵然轻视（我）赵胜，抛弃（我），使（我）归服秦国，难道不爱惜你的姐姐吗？”公子（非常）忧虑，多次请求魏王（出兵），他的宾客有辩才的千方百计劝说魏王。魏王怕秦国，终于没有听公子（的劝谏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公子自己估计终于不能说服魏王，决计（自己）不单独生存而让赵国灭亡，于是约请宾客，准备车骑百余辆，想带着宾客前往抗秦军，与赵国同归于尽。（信陵君）出行，路过夷门，见到侯生，把想到秦军去拼死的情况详细告诉（了侯生）。然后，（与侯生）诀别而起程，侯生说：“公子努力吧！老臣不能随从（前往）。”公子走了几里路，心中很不舒服，想道：“我对待侯生的礼节也算够完备了，天下没有不知道的，现在我将要战死而侯生竟然没有一言半语送我走，我难道有什么失礼的地方吗？”于是又带领车骑返回，询问侯生。侯生笑着说：“我原知道公子会回来的。”接着又说：“公子喜欢士人，名声传遍天下，现在有了危难，没有别的办法，却想到秦军去拼死，这好比把肉投给饥饿的老虎，能有什么功效呢？（如果这样），还要门客做什么呢？然而公子对待我很优厚，公子前往而我竟没有相送，因此知道公子一定感到遗憾就会再回来的。”公子连拜两拜，请教（侯生）。侯生才屏退众人悄悄地说：“侯嬴（我）听说晋鄙的兵符常放在魏王的卧室里，而如姬最受魏王的宠幸，（每天）出入魏王的卧室，以她的条件能将这东西偷出来。侯嬴（我）又听说如姬的父亲被人杀害，如姬立意报仇已经三年，从魏王以下都想为她父亲报仇，没有做到。如姬对公子哭诉（此事），公子派门客斩掉她仇人的头颅，“献给如姬。如姬想为公子去死，在所不辞，只是没有机会罢了。只要公子开一开口，请求如姬（相助），如姬必定许诺，那么，就可以得到虎符，夺过晋鄙的军权，北方援救赵国，西边打退秦国，这是五霸的功勋啊！”公子听从了他的计策，请求如姬（相助）。如姬果然盗得晋鄙的兵符给了公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公子启程时，侯生说：“将军在外（作战），国君的命令也有不接受的，（这样）对国家有好处。公子合上兵符之后，如果晋鄙不把兵权交给公子而再次请示魏王，事情就一定很危险了。我的朋友朱亥可以同公子一道（前往），这个人是个大力士。晋鄙如果听从，极好；如果不听从，可以让（朱亥）击杀他。”于是公子哭了。侯生说：“公子怕死吗？为什么哭哇？”公子说：“晋鄙是一个叱咤风云的老将，（我）前去，恐怕（他）不听从，那就要杀掉他，因此才哭泣！哪里是怕死呢！”于是公子邀请朱亥。朱亥笑着说：“我本是街市中一个拿刀的屠夫，而公子多次亲身关照我，我所以没有回报，是（我）以为微小的礼节没有什么用处。现在公子有了危难，这正是我效命的时机呀！”于是与公子同行。公子到侯生那里拜谢。侯生说：“我应当跟随（公子前往），因为年老而不能（前去）。请（让我）计算公子的行期，在到达晋鄙军营的那一天，我将面朝北而自杀，以此给公子送行。”公子于是出发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到了邺城，（公子）假传魏王的命令取代晋鄙。晋鄙合上兵符，很怀疑这件事，举手看着公子说：“现在我率领十万部队，在边境屯军，这是国家的重任，现在你单车来代替我，怎么回事？”想不听从（公子）。朱亥袖里藏着四十斤重的铁锥，打死了晋鄙。公子于是掌管了晋鄙的军队。约束士兵，在军中传达命令说：“父子都在军中的，父亲回去；兄弟都在军中的，哥哥回去；独生子没有兄弟的，回去赡养（父母）。”于是得到精选的士兵八万人，进兵攻击秦军。秦兵解围而去，于是解救了邯郸，保全了赵国。赵王和平原君亲自到边境迎接公子，平原君背着矢囊为公子作向导。赵王拜了又拜说：“自古贤德的人没有比得上公子的。”在这时，平原君不敢把自己同信陵君相比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公子与侯生诀别之后，到了（晋鄙的）军营，侯生果然面朝北方自杀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魏王对公子盗走他的兵符，假传命令杀了晋鄙，很恼怒，公子自己也知道（这一点）。他击退秦军保全赵国之后，派将领统帅军队回到魏国，他自己却与门客留在赵国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24:00Z</dcterms:created>
  <dc:creator>USER</dc:creator>
  <dc:description/>
  <dc:language>en-US</dc:language>
  <cp:lastModifiedBy>USER</cp:lastModifiedBy>
  <dcterms:modified xsi:type="dcterms:W3CDTF">2007-03-01T14:24:00Z</dcterms:modified>
  <cp:revision>2</cp:revision>
  <dc:subject/>
  <dc:title>城市的文物与文化</dc:title>
</cp:coreProperties>
</file>