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史记》选读教案</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学习目标：</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1.</w:t>
      </w:r>
      <w:r>
        <w:rPr>
          <w:rFonts w:ascii="宋体;SimSun" w:hAnsi="宋体;SimSun" w:cs="Arial Unicode MS"/>
          <w:color w:val="000000"/>
          <w:kern w:val="0"/>
          <w:szCs w:val="36"/>
        </w:rPr>
        <w:t>了解司马迁，了解《史记》</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2.</w:t>
      </w:r>
      <w:r>
        <w:rPr>
          <w:rFonts w:ascii="宋体;SimSun" w:hAnsi="宋体;SimSun" w:cs="Arial Unicode MS"/>
          <w:color w:val="000000"/>
          <w:kern w:val="0"/>
          <w:szCs w:val="36"/>
        </w:rPr>
        <w:t>掌握本单元的文言知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3.</w:t>
      </w:r>
      <w:r>
        <w:rPr>
          <w:rFonts w:ascii="宋体;SimSun" w:hAnsi="宋体;SimSun" w:cs="Arial Unicode MS"/>
          <w:color w:val="000000"/>
          <w:kern w:val="0"/>
          <w:szCs w:val="36"/>
        </w:rPr>
        <w:t>诵读课文，把握文中的人物形象的特征</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4.</w:t>
      </w:r>
      <w:r>
        <w:rPr>
          <w:rFonts w:ascii="宋体;SimSun" w:hAnsi="宋体;SimSun" w:cs="Arial Unicode MS"/>
          <w:color w:val="000000"/>
          <w:kern w:val="0"/>
          <w:szCs w:val="36"/>
        </w:rPr>
        <w:t>品味《史记》个性化的人物语言</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扩展资料：</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在我国史学与文学中的价值——从《史记》中看司马迁对历史和社会的理解</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原名《太史公书》，东汉末始称《史记》。它是古代第一部由个人独力完成的具有完整体系的著作。总共一百三十卷，五十二万余字，又是到那时为止规模最大的一部著作。全书由本纪、表、书、世家、列传五种体例构成。“本纪”是用编年方式叙述历代君主或实际统治者的政迹，是全书的大纲；“表”是用表格形式分项列出各历史时期的大事，是全书叙事的补充和联络；“书”是天文、历法、水利、经济等各类专门事项的记载；“世家”是世袭家族以及孔子、陈胜等历代祭祀不绝的人物的传记；“列传”为本纪、世家以外各种人物的传记，还有一部分记载了中国边缘地带各民族的历史。《史记》通过这五种不同体例相互配合、相互补充，构成了完整的历史体系。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这种著作体裁又简称为“纪传体”，以后稍加变更，成为历代正史的通用体裁。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纪事，其时间上起当时人视为历史开端的黄帝，下迄司马迁写作本书的汉武帝太初年间</w:t>
      </w:r>
      <w:r>
        <w:rPr>
          <w:rFonts w:cs="Arial Unicode MS" w:ascii="宋体;SimSun" w:hAnsi="宋体;SimSun"/>
          <w:color w:val="000000"/>
          <w:kern w:val="0"/>
          <w:szCs w:val="36"/>
        </w:rPr>
        <w:t>,</w:t>
      </w:r>
      <w:r>
        <w:rPr>
          <w:rFonts w:ascii="宋体;SimSun" w:hAnsi="宋体;SimSun" w:cs="Arial Unicode MS"/>
          <w:color w:val="000000"/>
          <w:kern w:val="0"/>
          <w:szCs w:val="36"/>
        </w:rPr>
        <w:t xml:space="preserve">空间包括整个汉王朝版图及其四周作者能够了解的所有地域。它不仅是我国古代三千年间政治、经济、文化等各方面历史的总结，也是司马迁意识中通贯古往今来的人类史、世界史。在这个无比宏大的结构中，包涵着从根本上、整体上探究和把握人类生存方式的意图。如司马迁本人在《报任安书》中所言，他的目标是“究天人之际，通古今之变，成一家之言”。所以，不能够把《史记》看成是单纯的史实记录，它在史学上、文学上以及哲学上，都具有极高的成就。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被列为中国第一部“正史”。自此以后，历代“正史”的修撰从未断绝，汇成一条文字记载的历史长河，堪称世界史学史上的奇迹。但是，《史记》的情况同后代正史又有很大不同。《史记》以后的历代正史，除极个别例外，都是由朝廷主持、按照君主的意志修撰的，是名副其实的官史。而司马迁虽然是朝廷的史官，《史记》却并不体现最高统治者汉武帝的意志。据说武帝读《史记》后，对其中几篇感到愤怒，下令加以删削，这也是有可能的（今传《史记》中一部分是后人补缀的）。那么，司马迁究竟是站在什么样的立场上写作《史记》的？这也是理解《史记》的关键之一。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我们需要注意到，在从秦始皇到汉武帝确立君主个人绝对权威前，君主的权力，在一定程度上受到整个贵族集团的制约。在这种背景下，史官不仅享有较高的地位，而且有“秉笔直书”的义务和权利。司马迁的祖上世代为史官，他虽然意识到在自己的时代，史官已经跌落到“主上所戏弄，倡优蓄之”的地位，但他有意识地继承了古老的史官传统，并不想把自己的笔变成为君主唱赞歌的工具。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另外一点很重要的是，司马迁对孔子有一种特殊的崇拜。他并不是完全服膺孔子的学说，对当代的儒士更鄙视有加，但他钦佩孔子的人格，尤其是孔子以普通士人的身份，而有为天下确立文化准则的宏大理想。司马迁把自己写作《史记》的工作视为孔子修《春秋》事业的继承，这就在精神上自居于很高的地位。扩大地说，这也是继承了先秦诸子的理性态度和批判意识。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时代赋予司马迁以宏大的眼界，和全面总结历史的任务，广泛的游历使他对社会得到前人所未有的了解，残酷的命运促使他深刻地思考人生，继承先秦的史官传统和诸子文化，司马迁又确立了不屈服于君主淫威的相对独立和批判性的写作立场。正是在一个特殊历史阶段和特殊的个人遭遇中，产生了伟大的《史记》；在这部伟大的《史记》中，又表现出司马迁对人类历史与社会的多方面的独特理解。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首先，正如上面所说，《史记》是一部批判性而非歌颂性的著作。尤其对汉王朝的历史，对当代即武帝时代的政治，司马迁始终保持冷峻的眼光。他在肯定汉王朝开国皇帝刘邦历史功绩的前提下，毫不容情地、活生生地描绘出刘邦的乡村无赖相和自私、刻薄的心理。对一代雄主汉武帝，司马迁也大胆揭露了他任用酷吏、残害人民、任人唯亲、压抑人才以及迷信求仙、滥用民力等种种行径。至于官僚阶层中种种勾心斗角、厚颜无耻的现象，更是纷呈毕现于他的尖锐的笔下。这些揭露与批判，并不带有丑化的倾向，也不是单纯的否定，而是具体可信的、体现人物的真实性格的史实记录。从中体现出一种深刻的怀疑和思考：历史上获得成功的人物，正在掌握权势的人物，并不像他们宣称的那样，是因为拥有高贵品质和道德正义，才得到他们的地位。有时恰恰相反，品质高贵和信守道义的人物，倒往往是遭遇不幸和失败的，就像与刘邦相比远为坦率和自尊的项羽，与武帝的宠臣相比远为正直和勇敢的李广，都不免以自杀结局。虽然司马迁不曾从理论上揭示这些现象背后的规律是什么，但足以启发人们作一种深入的反省。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首创的以“纪传”为主的史学体裁，第一次以人为本位来记载历史，表现出对人在历史中的地位与作用的高度重视。过去的历史著作都记载了人的历史活动，但这些记载都是以时间或事件为本位的，人的主体地位未能被充分地意识到和表现出来，而且，这些历史著作中的人物总体说来，一是局限于社会上层，至多包括了游士策士，二是局限于政治性人物，范围有限。《史记》所记述的人物，虽然仍以上层政治人物为主，但其范围已扩大到整个社会，包括社会中下层人物和非政治性人物。我们看到在《史记》中，帝王、诸侯、农民领袖、卿相、将帅、后妃、宦官、文学家、思想家、刺客、游侠、商人、戏子、医师、男宠、卜者，各各显示出人类生活的不同侧面，又共同组成色彩斑斓而波澜壮阔的历史画卷。而在这以前及以后的史书中，很少看见如此众多类型的人物，尤其是社会中下层的人物。这表明司马迁认识到社会是一个复杂的组合体，各个阶层的人物都在社会中发挥着不同的作用。这一种认识，尤其是对社会中下层人物的态度，在一般“官史”中是几乎看不到的。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司马迁还进一步注意到：究竟是什么样的力量，支配着人的历史活动？他并不否定道义的力量，也表彰了许多信守“仁义”的君子，甚至在这方面具有某种理想主义的态度。但是作为一个忠于生活的观察者和深刻的思想家，他也确实认识到并且公然提出：是人的物质欲望、追求生活满足的要求，支配着人的历史活动。在《货殖列传》中，他不厌其烦地列举多方面事实，证明“富者人之情性，所不学而俱欲”，“自天子至于庶人”，无不“好利”。他把壮士勇于战斗、闾巷少年劫财盗墓、歌妓舞女出卖色相、渔夫猎人冲风冒雪、赌徒彼此争胜、医师方技之人苦心钻研、农工商贾的各项经营，乃至吏人舞文弄法以求贿赂，各种不畏苦不惧死的行为，全部归结为是追求财富、追求物质利益的活动。尽管这样并列的叙述使很多人难以接受（因为其中终究有善恩顺逆之别），但在那个时代，司马迁就认识到是物质利益的追求而不是抽象的道德原则才是人的历史活动的潜在动机，这是非常了不起的。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衡量历史人物的地位，司马迁所依据的是他们的实际成就，而不是获得何种名位。项羽未尝称帝，但一段时期中实为天下之主，《史记》中便立了《项羽本纪》；《高祖本纪》之后，是《吕太后本纪》，而没有“孝惠本纪”，因为惠帝虽有皇帝的名义，其实只是傀儡。在这里，司马迁丝毫没有孔子“正名分”的热情。《史记</w:t>
      </w:r>
      <w:r>
        <w:rPr>
          <w:rFonts w:cs="Arial Unicode MS" w:ascii="宋体;SimSun" w:hAnsi="宋体;SimSun"/>
          <w:color w:val="000000"/>
          <w:kern w:val="0"/>
          <w:szCs w:val="36"/>
        </w:rPr>
        <w:t>·</w:t>
      </w:r>
      <w:r>
        <w:rPr>
          <w:rFonts w:ascii="宋体;SimSun" w:hAnsi="宋体;SimSun" w:cs="Arial Unicode MS"/>
          <w:color w:val="000000"/>
          <w:kern w:val="0"/>
          <w:szCs w:val="36"/>
        </w:rPr>
        <w:t xml:space="preserve">太史公自序》宣称，作《史记》的目的之一，就是要让那些“扶义俶傥，不令己失时，立功名于天下”的人，得以垂名后世。所以，他也很赞赏为了求取不凡的成就而甘受一时屈辱的人。譬如韩信不耻过胯，曾经勇冠三军的季布甘为奴隶，在司马迁看来，都是“烈丈夫”才能有的壮举。这里面，也包涵着司马迁为完成《史记》而忍辱不死的人生体验吧。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在《史记》中，是存在一定的伦理评价标准和褒贬意识的。但它的标准并不完全符合统治阶层的利益原则或世俗的道德意识，也不是狭隘单一的。甚至，前后之间不妨有些矛盾。如《伯夷叔齐列传》歌颂了二位贤君子“不食周粟”的忠节，《管仲列传》却又赞美起先帮助公子纠与齐桓公争位、失败后不肯殉节、从囚牢里出来又做了桓公重臣的管仲，说他“不羞小节，而耻功名不显于天下”。游侠对社会统治秩序有一定的破坏作用，司马迁是明白指出了的，却不妨赞扬他们重然诺轻生死的义风。甚至，《酷吏列传》激烈抨击了酷吏的残忍，《太史公自序》又说“民皆本多巧，奸轨弄法，善人不能化”，故酷吏也有存在的理由。这些并不是因为司马迁观念混乱，而是他看到社会本身的复杂性，需要广泛而多视角地理解各种人的生存方式。即使是他所反感的人物，也尽可能如实地描写，不简单地一笔抹杀之。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东汉班固指责司马迁“是非颇谬于圣人：论大道则先黄老而后六经，序游侠则退处士而进奸雄，述货殖则崇势力而羞贫贱”（《汉书</w:t>
      </w:r>
      <w:r>
        <w:rPr>
          <w:rFonts w:cs="Arial Unicode MS" w:ascii="宋体;SimSun" w:hAnsi="宋体;SimSun"/>
          <w:color w:val="000000"/>
          <w:kern w:val="0"/>
          <w:szCs w:val="36"/>
        </w:rPr>
        <w:t>·</w:t>
      </w:r>
      <w:r>
        <w:rPr>
          <w:rFonts w:ascii="宋体;SimSun" w:hAnsi="宋体;SimSun" w:cs="Arial Unicode MS"/>
          <w:color w:val="000000"/>
          <w:kern w:val="0"/>
          <w:szCs w:val="36"/>
        </w:rPr>
        <w:t>司马迁传》）。然而，这些恰恰是司马迁远比班固之辈高明的地方。正是由于司马迁对历史和社会具有独特的、极其深刻的理解，对各种人物的生存活动具有巨大的包容性，不受正在建立起来的儒家统治思想的束缚，敢于蔑视世俗道德教条，也不从某种单一的学说出发来理解人和描写人，《史记》方能成其丰富和博大，产生一种独特的魅力，而区别于后代所有其他正史。</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的地位和影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是我国纪传体史学的奠基之作，同时也是我国传记文学的开端。中 国古代史传文学在先秦时期就已经初具规模，记言为《尚书》，记事为《春秋》， 其后又有编年体的《左传》和国别体的《国语》、《战国策》。但是，以人物为 中心的纪传体史学著作，却是司马迁的首创。《史记》的出现，标志中国古代史 传文学的发展已经达到高峰。</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是传记文学名著，但它具有诗的意蕴和魅力。《史记》指次古今， 出入风骚，对《诗经》和《楚辞》均有继承，同时，战国散文那种酣暢淋漓的风 格也为《史记》所借鉴，充分体现了大一统王朝中各种文学传统的融汇。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的影响是极其深远的，它为后代文学的发展提供了丰富的营养和强 大的动力。</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司马迁作为伟大的历史学家和文学家，在《史记》一书中大力弘扬人文精神， 为后代作家树立起一面光辉的旗帜。《史记》所渗透的人文精神是多方面的，主 要有：以立德、立功、立言为宗旨以求青史留名的积极入世精神，忍辱含垢、历 尽艰辛而百折不挠、自强不息的进取精神，舍生取义、赴汤蹈火的勇于牺牲精神， 批判暴政酷刑、呼唤世间真情的人道主义精神，立志高远、义不受辱的人格自尊 精神。《史记》中一系列血肉丰满的人物形象，从不同侧面集中体现了上述精神， 许多人物成为后代作家仰慕和思索的对象，给他们以鼓舞和启迪。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是传记文学的典范，也是古代散文的楷模，它的写作技巧、文章风 格、语言特点，无不令后代散文家翕然宗之。从唐宋古文八大家，到明代前后七 子、清代的桐城派，都对《史记》推崇备至，他们的文章也深受司马迁的影响。 《史记》在语言上平易简洁而又富有表现力，把许多诘屈聱牙的古书词句译成汉 代书面语，还适当地引用口语、谚语，显得生动鲜活。《史记》语言多是单行奇 字，不刻意追求对仗工稳，亦不避讳重复用字，形式自由，不拘一格。正因为如 此，历史上的古文家在批评骈俪文的形式主义倾向和纠正艰涩古奥文风时，都要 标举《史记》，把它视为古文的典范。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的许多传记情节曲折，人物形象栩栩如生，为后代小说创作积累了 宝贵的经验。小说塑造人物形象的许多基本手法，在《史记》中都已经开始运用， 如：使用符合人物身份、性格的语言，通过具体事件或生活琐事显示人物性格， 把人物置于矛盾冲突中加以表现。从唐传奇到明清小说，在人物塑造、情节安排、 场面描写等方面都可以见到《史记》的痕迹。同时，古代作家还从写法上探讨《 史记》与小说的关系，得出了许多精辟的结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的许多故事在古代广为流传，成为后代小说戏剧的取材对象。元代 出现的列国故事平话，明代出现的《列国志传》，以及流传至今的《东周列国志》 ，所叙人物和故事有相当一部分取自《史记》。明甄伟的《西汉通俗演义》，也 是大量利用《史记》中的材料。《史记》的许多人物故事相继被写入戏剧，搬上 舞台，据傅惜华《元代杂剧全目》所载，取材于《史记》的剧目就有１８０多种。 据李长之统计，在现存１３２种元杂剧中，有１６种采自《史记》的故事。后来 的京剧也有不少剧目取材于《史记》。总之，《史记》成为中国古代小说、戏剧 的材料宝库，它作为高品位的艺术矿藏得到反复地开发利用。（《中国文学史》袁行霈主编）</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的风格特征</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的叙事写人都围绕“究天人之际，通古今之变”的宗旨，司马迁虽 然也从琐碎的生活细事写起，但绝大多数的人物传记最终都在宏伟壮阔的画面中 展开，有一系列历史上的大事穿插其间，他所选择的题材多是重大的。司马迁不 是一般地描述历史进程和人物的生平事迹，而是对历史规律和人物命运进行深刻 的思考，透过表象去发掘本质，通过偶然性去把握必然规律。这就使得《史记》 的人物传记既有宏伟的画面，又有深邃的意蕴，形成了雄深雅健的风格。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司马迁善于把笔下的人物置于广阔的社会背景下加以表现，在叙述一系列重 大历史事件的过程中，展示个人命运偶然性中所体现的历史必然性。在《苏秦列 传》和《张仪列传》中，司马迁对于战国诸侯间微妙复杂的利害关系反复和予以 演示，以七国争雄为背景展开了广阔的画面。苏秦、张仪准确地把握了当时形势 的特点，抓住了机遇，相继干出了一番惊天动地的事业，成为那个时代的倾危之 士。陈平年轻时就胸怀大志，足智多谋，适逢秦末动乱和楚汉相争，于是他大显 身手，屡献奇计。他设计离间项羽和范增，使楚霸王失去“亚父”这位谋士。荥 阳被困，他令二千女子夜出东城门迷惑楚军，刘邦得以出西城门脱险。是他暗示 刘邦封韩信为齐王以稳定形势，又是他建议刘邦的伪游云梦泽而借机擒韩信。刘 邦在平城被匈奴围困七日，又是陈平出奇计化险为夷。陈平所献五计，无一不是 关系到刘邦的生死存亡、关系到天下的兴衰安危。陈平这位谋士的形象，也就在 驾驭历史风云的过程中日益丰满。《史记》中的人物形形色色，或卑琐、或伟岸； 有的先荣后辱，有的先辱后荣；有的事业成功，人生幸运，也有的虽然事业成功 却命运悲惨。司马迁既把他们写成重大事件的导演、演员，又把他们写成重大事 件的产兒，通过描写、叙述他们对时势、潮流的顺应与抗拒、对历史机遇的及时 把握与失之交臂，以如椽巨笔勾勒出历史和人生的壮廓画面，点出其中蕴含的哲 理。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司马迁的人生遭遇是不幸的，他的命运是悲剧性的，《史记》也成功地塑造 了一大批悲剧人物形象，使全书具有浓郁的悲剧气氛。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史记》中的悲剧人物有多种类型。按其在历史上的地位和作用而论，有些 悲剧主人公身上体现的是历史的必然要求和这个要求的实际上不可能实现之间的 矛盾。这类悲剧人物是历史的先行者，他们的行动具有超前性。尽管他们的主张 是正确的，但由于当时的条件还不成熟，他们付出了惨重的代价，有的甚至献出 了生命，推行变法的吴起、商鞅，主张削籓的贾谊、晁错，都是这类悲剧英雄。 还有一类悲剧人物尽管死得非常壮烈，但他们的悲剧性不是体现了无法实现的历 史必然要求，而是他们相信旧制度的合理。田横是司马迁着力描写的英雄人物， 他兵败之后不愿意投降汉朝而自杀，其随从和东海五百义士也相继殉难，涌现出 的是一个悲剧群体。从本质上看，田横所要维持的不过是诸侯称雄、列国割据的 局面，早已失去了存在的合理性。田横相信已经过时的制度仍然是合理的，并为 之而奋斗拼搏，这就决定了他必然成为悲剧人物。《史记》中许多反抗中央朝廷 的诸侯王，都属于这类相信旧制度合理性的悲剧人物。《史记》中的悲剧人物按 其品格划分，又有完美型和缺失型两类。《赵世家》中为保护赵氏孤兒而付出巨 大牺牲的义士公孙杵臼、程婴，《刺客列传》、《游侠列传》中的刺客游侠，都 是具有高尚品格和献身精神的英雄，他们的所作所为几乎无可挑剔，是把身上最 有价值的东西毁灭给人看，是完美型的悲剧英雄。还有一些悲剧人物的品格存在 明显的弱点，由这些弱点而导致的失误最终毁灭了自身。但由于他们终归是英雄， 所以其毁灭也是悲剧性的。这类缺失型悲剧英雄以项羽为代表，他生前战功赫赫， 死得慷慨壮烈，他的弱点也暴露得非常明显，只是他自己没有意识到本身的缺欠。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司马迁的人生遭遇是不幸的，他的命运是悲剧性的，他为众多悲剧人物立传， 寄寓自己深切的同情。他赞扬弃小义、雪大耻，名垂后世的伍子胥，塑造出一位 烈丈夫形象。他笔下的虞卿、范睢、蔡泽、魏豹、彭越等人，或在穷愁中著书立 说，或历经磨难而愈加坚强，或身被刑戮而自负其材，欲有所用。所述这些苦难 的经历都带有悲剧性，其中暗含了司马迁自己的人生感慨。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司马迁在探讨人物悲剧的根源时，流露出对天意的怀疑，以及命运不可捉摸、 难以把握之感。他在《伯夷列传》中慨叹“天道是邪，非邪！”在《外戚世家》 中反复强调“人能弘道，无如命何”、“岂非命也哉！”对于像萧何、陈平那样 的幸运兒，司马迁认为他们的人生偶然性中体现出历史的必然性，自身才能、对 历史潮流的顺应使他们扮演英雄的角色，命运对于这些人来说不是难解的谜。而 从那些悲剧人物身上，司马迁更多感受到的是历史和人生的不确定、不公平和难 以理解。司马迁还通过为悲剧人物立传。揭示了异化造成的人性扭曲。吴起为了 当上鲁国将军而杀妻，未为卿相而母死不归，名缰利锁把他变成一个刻暴少恩之 人，最终也因此亡身，政治上的巨大功绩与人性的严重异化形成直接冲突。张耳、 陈余早年为刎颈之交，后来却反目为仇，也是利欲把他们拆开。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富有传奇色彩。司马迁喜欢猎奇，把许多传说故事写入人物传记中， 造成一种神秘感。写秦始皇晚年行迹，穿插许多怪异反常的事情，以及神灵的出 没，用以预示秦王朝末日的到来。写汉高祖发迹，则用刘媪感蛟龙而生子，刘邦 醉斩巨蛇等传说以显示他的灵异。除了类似荒诞不经的传说之外，《史记》所写 的许多真人真事也带有传奇色彩。鲁仲连为人排患解难而无所取，超然远引，终 身不复见，是一位奇士。《留侯世家》中的张良是位传奇人物，文中出现的商山 四皓同样来得突兀，恍若神仙。《史记》中的许多故事都疏离常规，出乎人的意 料之外，也富有传奇性。《外戚世家》中的薄夫人因遭冷落而大富大贵，窦姬本 欲入赵王府而宦官误赐代王，她却阴错阳差成了皇后。这些宫廷故事也是表现人 生命运的不可捉摸，但它酿成的不是悲剧，而是喜剧。《田单列传》的传主田单 是一位智谋之士，这篇传记写了一系列的奇谋奇计，尤其是用火牛阵大破齐军一 节，更是精彩绝妙。传记赞语又附奇士王蠋、奇女君王后的事迹，可谓奇上加奇。 《史记》的传奇性还源于司马迁叙事写人的笔法。司马迁为文疏荡多变，忽起忽 落，其来无端，其去无迹，起灭转接，令人莫测端倪。《伯夷列传》是为伯夷、 叔齐作传，但却以议论开篇，又引许由、卞随、务光等人为伯夷、叔齐作陪衬， 几乎使人不辨宾主。叙伯夷、叔齐事迹后，在议论中引出颜渊、盗跖，从正反两 方面说开。结尾点题，指出砥行立名者必附青云之士才能流传后世。通篇意到笔 随，纵横变化，烟云缭绕，扑朔迷离。《史记》的章法、句法、用词都有许多独 特之处，它别出心裁，不蹈故常，摇曳回荡，跌宕有致，以其新异和多变而产生 传奇效果。</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1:01:00Z</dcterms:modified>
  <cp:revision>248</cp:revision>
  <dc:subject/>
  <dc:title>城市的文物与文化</dc:title>
</cp:coreProperties>
</file>