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唯倜傥非常之人称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>——</w:t>
      </w:r>
      <w:r>
        <w:rPr>
          <w:rFonts w:ascii="宋体;SimSun" w:hAnsi="宋体;SimSun" w:cs="Arial Unicode MS"/>
          <w:color w:val="000000"/>
          <w:kern w:val="0"/>
          <w:szCs w:val="36"/>
        </w:rPr>
        <w:t>司马迁其人其事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专题教学说明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专题教学目标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本专题可以说是《</w:t>
      </w:r>
      <w:r>
        <w:rPr>
          <w:rFonts w:cs="Arial Unicode MS" w:ascii="宋体;SimSun" w:hAnsi="宋体;SimSun"/>
          <w:color w:val="000000"/>
          <w:kern w:val="0"/>
          <w:szCs w:val="36"/>
        </w:rPr>
        <w:t>&lt;</w:t>
      </w:r>
      <w:r>
        <w:rPr>
          <w:rFonts w:ascii="宋体;SimSun" w:hAnsi="宋体;SimSun" w:cs="Arial Unicode MS"/>
          <w:color w:val="000000"/>
          <w:kern w:val="0"/>
          <w:szCs w:val="36"/>
        </w:rPr>
        <w:t>史记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选读》的导引，只选了《太史公自序》一篇文章，另将在高中语文必修教科书中的《报任安书》列为存目。《太史公自序》是司马迁自叙其家世生平及《史记》创作的文章，内容丰富，含义深刻。考虑到高中学生的实际情况，这里采用的是节选。希望学生通过本专题的学习，达到下面两个目的：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．在学习过《报任安书》的基础上，进一步了解司马迁，了解他的家世谱系，了解他的生活经历，了解他的志向抱负，了解他著《史记》的始末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．在了解了司马迁其人的基础上，分析他创作《史记》的条件、指导思想，为后面各专题的学习作好铺垫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专题内容解说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《太史公自序》原文由五部分组成：一、叙述司马氏的家世谱系；二、全文转录其父司马谈的《论六家要旨》；三、记叙自己年轻时候的生活经历和接受父亲临终遗训的情景；四、通过与壶遂对话，说明自己写《史记》的目的；五、叙述自己忍辱著书的过程和《史记》的规模、体例，阐述每篇的写作宗旨。这里选的是一、三、四的全部和五的部分内容，主要是突出司马迁创作《史记》的条件和指导思想。司马迁叙述家世谱系、描写接受父亲临终遗训的情景，表明修史乃是家族传统赋予自己的使命．是时代的要求，暗示自己要以古代史官秉笔直书的精神来写《史记》，这也正是史记》被称为“实录”的内在原因之一。与壶遂的对话，更是直接宣告自己写《史记》就是要效仿孑</w:t>
      </w:r>
      <w:r>
        <w:rPr>
          <w:rFonts w:cs="Arial Unicode MS" w:ascii="宋体;SimSun" w:hAnsi="宋体;SimSun"/>
          <w:color w:val="000000"/>
          <w:kern w:val="0"/>
          <w:szCs w:val="36"/>
        </w:rPr>
        <w:t>L</w:t>
      </w:r>
      <w:r>
        <w:rPr>
          <w:rFonts w:ascii="宋体;SimSun" w:hAnsi="宋体;SimSun" w:cs="Arial Unicode MS"/>
          <w:color w:val="000000"/>
          <w:kern w:val="0"/>
          <w:szCs w:val="36"/>
        </w:rPr>
        <w:t>子作《春秋》，“贬天子，退诸侯，讨大夫，达王事”，借写史表达自己的”一家之言”。所选章节还或明或暗地交代了司马迁创作《史记》的内外条件：彼时的政治稳定、经济繁荣和对文化的重视，先人遗风的影响，自己的求学和两次壮游的经历等等。建议教师围绕这些内容引导学生阅读，以期激发学生学习本选修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课程的兴趣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二、文本研读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太史公自序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</w:t>
      </w:r>
      <w:r>
        <w:rPr>
          <w:rFonts w:ascii="宋体;SimSun" w:hAnsi="宋体;SimSun" w:cs="Arial Unicode MS"/>
          <w:color w:val="000000"/>
          <w:kern w:val="0"/>
          <w:szCs w:val="36"/>
        </w:rPr>
        <w:t>《太史公自序》可分为五个部分：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</w:t>
      </w:r>
      <w:r>
        <w:rPr>
          <w:rFonts w:ascii="宋体;SimSun" w:hAnsi="宋体;SimSun" w:cs="Arial Unicode MS"/>
          <w:color w:val="000000"/>
          <w:kern w:val="0"/>
          <w:szCs w:val="36"/>
        </w:rPr>
        <w:t>第一部分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～</w:t>
      </w: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段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，司马迁自叙家世谱系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段中所述的周代以前先人的事迹虽属无从推究的传说，但司马迁意欲以此来说明修史是自己祖传的家学，创作《史记》是自己义不容辞的责任。除了世典历史的史官外，司马迁先祖中还有一些军事家，《自序》提到的周宣王时代的程伯休甫，就是一位杰出的将领，《诗经</w:t>
      </w:r>
      <w:r>
        <w:rPr>
          <w:rFonts w:cs="Arial Unicode MS" w:ascii="宋体;SimSun" w:hAnsi="宋体;SimSun"/>
          <w:color w:val="000000"/>
          <w:kern w:val="0"/>
          <w:szCs w:val="36"/>
        </w:rPr>
        <w:t>-</w:t>
      </w:r>
      <w:r>
        <w:rPr>
          <w:rFonts w:ascii="宋体;SimSun" w:hAnsi="宋体;SimSun" w:cs="Arial Unicode MS"/>
          <w:color w:val="000000"/>
          <w:kern w:val="0"/>
          <w:szCs w:val="36"/>
        </w:rPr>
        <w:t>大雅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常武》曾赞颂他的业绩：“王谓尹氏，命程伯休父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按：古代“甫”“父”常通用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。左右陈行，戒我师旅。率彼淮浦，省此徐土。”其八世祖司马错、六世祖司马靳都是战国时期秦国的将领，不仅战功显赫，而且很有军事战略眼光。《史记》中有大量的战争描写，不仅文辞优美，而且角度把握准确，叙述有序，显示出了作者丰富的军事知识和卓越的战争观，这不能不说是受到了作为军事家的那些先祖的影响，司马迁在《自序》中提到他们，是有用意的。自序还说到司马迁的四世祖司马昌和三世祖司马无泽，他们都做过掌管经济的官员，他们的经验和知识无疑也会作为家学传给了后人。《史记》中有两篇涉及经济问题的文章——《货殖列传》和《平准书》，钱钟书先生赞扬说：“于新史学不啻手辟鸿潆矣。”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《管锥编》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司马迁能写出这样的篇章，应该说与先祖的经济工作实践也是分不开的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二部分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～</w:t>
      </w:r>
      <w:r>
        <w:rPr>
          <w:rFonts w:cs="Arial Unicode MS" w:ascii="宋体;SimSun" w:hAnsi="宋体;SimSun"/>
          <w:color w:val="000000"/>
          <w:kern w:val="0"/>
          <w:szCs w:val="36"/>
        </w:rPr>
        <w:t>6</w:t>
      </w:r>
      <w:r>
        <w:rPr>
          <w:rFonts w:ascii="宋体;SimSun" w:hAnsi="宋体;SimSun" w:cs="Arial Unicode MS"/>
          <w:color w:val="000000"/>
          <w:kern w:val="0"/>
          <w:szCs w:val="36"/>
        </w:rPr>
        <w:t>段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，司马迁叙述自己年轻时期的生活经历和接受父亲临终嘱托，立志创作《史记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段讲了三件事：一是他生于龙门，耕牧河山之阳，年十岁诵古文；二是二十岁始，离开家乡进行了一次壮游，到过今天浙江、江苏、山东、河南、安徽、湖南等地的许多地方；三是奉使巡视西南地区。关于司马迁耕读的年代地点，学术界意见不一致。韩兆琦先生认为司马迁二十岁前基本上是在家乡夏阳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裴驷《史记集解》引徐广：“</w:t>
      </w:r>
      <w:r>
        <w:rPr>
          <w:rFonts w:cs="Arial Unicode MS" w:ascii="宋体;SimSun" w:hAnsi="宋体;SimSun"/>
          <w:color w:val="000000"/>
          <w:kern w:val="0"/>
          <w:szCs w:val="36"/>
        </w:rPr>
        <w:t>[</w:t>
      </w:r>
      <w:r>
        <w:rPr>
          <w:rFonts w:ascii="宋体;SimSun" w:hAnsi="宋体;SimSun" w:cs="Arial Unicode MS"/>
          <w:color w:val="000000"/>
          <w:kern w:val="0"/>
          <w:szCs w:val="36"/>
        </w:rPr>
        <w:t>龙门</w:t>
      </w:r>
      <w:r>
        <w:rPr>
          <w:rFonts w:cs="Arial Unicode MS" w:ascii="宋体;SimSun" w:hAnsi="宋体;SimSun"/>
          <w:color w:val="000000"/>
          <w:kern w:val="0"/>
          <w:szCs w:val="36"/>
        </w:rPr>
        <w:t>]</w:t>
      </w:r>
      <w:r>
        <w:rPr>
          <w:rFonts w:ascii="宋体;SimSun" w:hAnsi="宋体;SimSun" w:cs="Arial Unicode MS"/>
          <w:color w:val="000000"/>
          <w:kern w:val="0"/>
          <w:szCs w:val="36"/>
        </w:rPr>
        <w:t>在冯翊夏阳。”汉武帝时夏阳县治在今陕西省韩城西南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度过的，其间因为父亲司马谈在京城做太史令，免不了时而进京省父，住上一段时间。在京居住期间跟孔安国学过古文典籍，跟董仲舒学过今文《公羊春秋》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《史记通论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司马迂的时代、家世与生平》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。这一段的学习经历为日后的创作打下了良好的基础。二十岁开始的第一次壮游，给了司马迁实地寻访文化遗迹，收集历史资料的机会，开阔了他的眼界，培育了他的历史观。《史记》多处采用这次壮游考察的所见所闻，既是对所述历史人物、历史事件的有益补充，又增加了文章的可读性。奉使巡视汉朝新开辟的西南地区，是司马迁深感荣耀与自豪的一件事，司马迁把它写入了《自序》。在这次出使过程中，司马迁考察了西南少数民族的历史、民俗以及当地的山川物产，后来也写入了《史记》，这就是《西南夷列传》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5</w:t>
      </w:r>
      <w:r>
        <w:rPr>
          <w:rFonts w:ascii="宋体;SimSun" w:hAnsi="宋体;SimSun" w:cs="Arial Unicode MS"/>
          <w:color w:val="000000"/>
          <w:kern w:val="0"/>
          <w:szCs w:val="36"/>
        </w:rPr>
        <w:t>段描写司马迁接受父亲临终遗嘱的情景。父子执手流涕，以史相托付，场面凝重感人。司马谈说了三层意思：一、写信史是祖传的绪业，自己现在难以完成续写历史的任务，要求司马迁“无忘吾所欲论著”，强调完成这一使命就是“孝亲”。二、告诫司马迁要以周公、孔子为榜样，通过写史，“修旧起废”，兴礼乐，正王道。三、汉兴以来许多值得记载的史实，自己未能论载，“余甚惧焉”，要司马迁牢记勿忘，完成自己的遗愿。这段话语重心长，含义深刻：司马谈把论载史实的重任交给了司马迁，强调这既是孝亲的表现，又是时代的召唤。同时提出要求：要像孔子作《春秋》那样，通过评述历史，起规范社会道德之作用。司马迁深知父命的分量，所以他流着眼泪庄重承诺：“小子不敏，请悉论先人所次旧闻，弗敢阙。”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6</w:t>
      </w:r>
      <w:r>
        <w:rPr>
          <w:rFonts w:ascii="宋体;SimSun" w:hAnsi="宋体;SimSun" w:cs="Arial Unicode MS"/>
          <w:color w:val="000000"/>
          <w:kern w:val="0"/>
          <w:szCs w:val="36"/>
        </w:rPr>
        <w:t>段写了两件事，一是三年后司马迁终于当上了太史令，开始缀集资料，为写《史记》作准备；二是参与并完成了制定太初历的工作。这第二件事似乎与《史记》创作无关，甚至还有拖延《史记》创作之嫌。但其实却不然，《史记》内容宏富，除论载历史事件、历史人物外，还涉及天文地理及各项典章制度，这与司马迁的博学和工作经历不无关系。《史记》中的《历书》就与太初历很有关联。可以说司马迁参与制定太初历客观上也为日后的《史记》创作作了准备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三部分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7</w:t>
      </w:r>
      <w:r>
        <w:rPr>
          <w:rFonts w:ascii="宋体;SimSun" w:hAnsi="宋体;SimSun" w:cs="Arial Unicode MS"/>
          <w:color w:val="000000"/>
          <w:kern w:val="0"/>
          <w:szCs w:val="36"/>
        </w:rPr>
        <w:t>～</w:t>
      </w:r>
      <w:r>
        <w:rPr>
          <w:rFonts w:cs="Arial Unicode MS" w:ascii="宋体;SimSun" w:hAnsi="宋体;SimSun"/>
          <w:color w:val="000000"/>
          <w:kern w:val="0"/>
          <w:szCs w:val="36"/>
        </w:rPr>
        <w:t>10</w:t>
      </w:r>
      <w:r>
        <w:rPr>
          <w:rFonts w:ascii="宋体;SimSun" w:hAnsi="宋体;SimSun" w:cs="Arial Unicode MS"/>
          <w:color w:val="000000"/>
          <w:kern w:val="0"/>
          <w:szCs w:val="36"/>
        </w:rPr>
        <w:t>段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，司马迁通过与壶遂的对话，曲折而又明确地阐述了自己创作《史记》的目的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7</w:t>
      </w:r>
      <w:r>
        <w:rPr>
          <w:rFonts w:ascii="宋体;SimSun" w:hAnsi="宋体;SimSun" w:cs="Arial Unicode MS"/>
          <w:color w:val="000000"/>
          <w:kern w:val="0"/>
          <w:szCs w:val="36"/>
        </w:rPr>
        <w:t>段司马迁以十分自信的口吻表示自己要做周公、孔子之后的第三人，以论载史实的方式“绍明世”、“继《春秋》”。这既是司马迁对自己为什么要创作《史记》的一个说明，也是司马迁对《史记》的一个自我评价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8</w:t>
      </w:r>
      <w:r>
        <w:rPr>
          <w:rFonts w:ascii="宋体;SimSun" w:hAnsi="宋体;SimSun" w:cs="Arial Unicode MS"/>
          <w:color w:val="000000"/>
          <w:kern w:val="0"/>
          <w:szCs w:val="36"/>
        </w:rPr>
        <w:t>段司马迁以回答壶遂问题为由，评述孔子为何作《春秋》。认为孔子作《春秋》．是为了褒贬从鲁隐公到鲁哀公二百四十二年间的历史是非，“贬天子，退诸侯，讨大夫”，替天下人树立行为的标准和规范，以“达王事”。认为无论是人君，还是人臣：是人父，还是人子，都必须通《春秋》之义。司马迁还强调孔子作《春秋》是具有重大意义的政治行为，“拨乱世反之正，莫近于《春秋》”。司马迁对孔子作《春秋》给予如此高的评价，实际上是在暗示自己创作《史记》的目的，是在对《史记》作自我评价，同时也在提醒世人注意《史记》的作用。为了达到这个目的，司马迁甚至有意违背某些事实，比如《春秋》并不曾“贬天子”，“贬天子”的其实是《史记》，东汉末年的王允就曾指责《史记》是“谤书”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见《后汉书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蔡邕列传》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。这段文字中虽然也提到了其他儒家经典，但正如清人吴楚材、吴调侯在《古文观止》中所说的那样只是“陪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9</w:t>
      </w:r>
      <w:r>
        <w:rPr>
          <w:rFonts w:ascii="宋体;SimSun" w:hAnsi="宋体;SimSun" w:cs="Arial Unicode MS"/>
          <w:color w:val="000000"/>
          <w:kern w:val="0"/>
          <w:szCs w:val="36"/>
        </w:rPr>
        <w:t>～</w:t>
      </w:r>
      <w:r>
        <w:rPr>
          <w:rFonts w:cs="Arial Unicode MS" w:ascii="宋体;SimSun" w:hAnsi="宋体;SimSun"/>
          <w:color w:val="000000"/>
          <w:kern w:val="0"/>
          <w:szCs w:val="36"/>
        </w:rPr>
        <w:t>10</w:t>
      </w:r>
      <w:r>
        <w:rPr>
          <w:rFonts w:ascii="宋体;SimSun" w:hAnsi="宋体;SimSun" w:cs="Arial Unicode MS"/>
          <w:color w:val="000000"/>
          <w:kern w:val="0"/>
          <w:szCs w:val="36"/>
        </w:rPr>
        <w:t>段通过回答壶遂的诘难，说明论载历史，评判是非，是自己的责任，表示要以前人为榜样，写出“采善贬恶”，推褒功德的《史记》，不“堕先人所言”。至于最后说壶遂不应以《史记》比附《春秋》，其实是对自己的回护，并非本心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四部分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11</w:t>
      </w:r>
      <w:r>
        <w:rPr>
          <w:rFonts w:ascii="宋体;SimSun" w:hAnsi="宋体;SimSun" w:cs="Arial Unicode MS"/>
          <w:color w:val="000000"/>
          <w:kern w:val="0"/>
          <w:szCs w:val="36"/>
        </w:rPr>
        <w:t>段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，司马迁叙述自己忍辱写《史记》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司马迁因替李陵辩护，激怒汉武帝，身陷囹圄：此时《史记》“革创未就”，为了不辜负父亲的临终嘱托，为了履行史官的神圣职责，他毅然自请腐刑，“就极刑而无愠色”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《报任安书》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。促使司马迁这样做的还有一个原因．就是古人的表率作用。这段文字里司马迁提到了周文王、孔子、屈原、左丘明、孙膑、吕不韦、韩非子，说他们“意有所郁结，不得通其道”，所以就“论书策以舒其愤，思垂空文以自见”</w:t>
      </w:r>
      <w:r>
        <w:rPr>
          <w:rFonts w:cs="Arial Unicode MS" w:ascii="宋体;SimSun" w:hAnsi="宋体;SimSun"/>
          <w:color w:val="000000"/>
          <w:kern w:val="0"/>
          <w:szCs w:val="36"/>
        </w:rPr>
        <w:t>(j</w:t>
      </w:r>
      <w:r>
        <w:rPr>
          <w:rFonts w:ascii="宋体;SimSun" w:hAnsi="宋体;SimSun" w:cs="Arial Unicode MS"/>
          <w:color w:val="000000"/>
          <w:kern w:val="0"/>
          <w:szCs w:val="36"/>
        </w:rPr>
        <w:t>报任安书》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。前人的所作所为给了司马迁以启迪，他决心效法前人的榜样，“述往事．思来者”，忍辱写《史记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五部分</w:t>
      </w:r>
      <w:r>
        <w:rPr>
          <w:rFonts w:cs="Arial Unicode MS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Arial Unicode MS"/>
          <w:color w:val="000000"/>
          <w:kern w:val="0"/>
          <w:szCs w:val="36"/>
        </w:rPr>
        <w:t>第</w:t>
      </w:r>
      <w:r>
        <w:rPr>
          <w:rFonts w:cs="Arial Unicode MS" w:ascii="宋体;SimSun" w:hAnsi="宋体;SimSun"/>
          <w:color w:val="000000"/>
          <w:kern w:val="0"/>
          <w:szCs w:val="36"/>
        </w:rPr>
        <w:t>12</w:t>
      </w:r>
      <w:r>
        <w:rPr>
          <w:rFonts w:ascii="宋体;SimSun" w:hAnsi="宋体;SimSun" w:cs="Arial Unicode MS"/>
          <w:color w:val="000000"/>
          <w:kern w:val="0"/>
          <w:szCs w:val="36"/>
        </w:rPr>
        <w:t>～</w:t>
      </w:r>
      <w:r>
        <w:rPr>
          <w:rFonts w:cs="Arial Unicode MS" w:ascii="宋体;SimSun" w:hAnsi="宋体;SimSun"/>
          <w:color w:val="000000"/>
          <w:kern w:val="0"/>
          <w:szCs w:val="36"/>
        </w:rPr>
        <w:t>13</w:t>
      </w:r>
      <w:r>
        <w:rPr>
          <w:rFonts w:ascii="宋体;SimSun" w:hAnsi="宋体;SimSun" w:cs="Arial Unicode MS"/>
          <w:color w:val="000000"/>
          <w:kern w:val="0"/>
          <w:szCs w:val="36"/>
        </w:rPr>
        <w:t>段</w:t>
      </w:r>
      <w:r>
        <w:rPr>
          <w:rFonts w:cs="Arial Unicode MS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Arial Unicode MS"/>
          <w:color w:val="000000"/>
          <w:kern w:val="0"/>
          <w:szCs w:val="36"/>
        </w:rPr>
        <w:t>，写《史记》产生的历史条件和《史记》全书的体例、规模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应该承认，汉武帝时代是我国历史上一个繁荣昌盛的时代，百业兴旺，国力强盛，人们的精神面貌总的来说也是振奋向上的。这无疑绐司马迁的《史记》创作提供了时代的动力。第</w:t>
      </w:r>
      <w:r>
        <w:rPr>
          <w:rFonts w:cs="Arial Unicode MS" w:ascii="宋体;SimSun" w:hAnsi="宋体;SimSun"/>
          <w:color w:val="000000"/>
          <w:kern w:val="0"/>
          <w:szCs w:val="36"/>
        </w:rPr>
        <w:t>12</w:t>
      </w:r>
      <w:r>
        <w:rPr>
          <w:rFonts w:ascii="宋体;SimSun" w:hAnsi="宋体;SimSun" w:cs="Arial Unicode MS"/>
          <w:color w:val="000000"/>
          <w:kern w:val="0"/>
          <w:szCs w:val="36"/>
        </w:rPr>
        <w:t>段前半段重点交代了当时文化学术方面的成就，指出“百年之间，天下遗文古事靡不毕集太史公”，这就点明了《史记》创作的文化背景和自己创作《史记》的得天独厚的条件。后半段介绍了《史记》全书的体例规模，强调自己写就的《史记》是“一家之言”，留待后世圣人君子观览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2T01:00:00Z</dcterms:modified>
  <cp:revision>243</cp:revision>
  <dc:subject/>
  <dc:title>城市的文物与文化</dc:title>
</cp:coreProperties>
</file>