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太史公自序》授课纲要</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太史公自序》：序“太史公”其人及其书，乃《太史公书》之自序传。因此，全文内容包括两大部分，一为“太史公”其人之世系、家学与生平事迹；二为太史公其书的成书原委、撰述宗旨与全书叙目。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全文纲目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家世源流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追叙先世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世代流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储欣：谱司马氏千余年家世，不过数百字，而世次井然。（《史记选》卷六）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牛运震：此篇所载，太史公世谱家学之本末具在焉。（《史记评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司马谈之学说</w:t>
      </w:r>
      <w:r>
        <w:rPr>
          <w:rFonts w:cs="Arial Unicode MS" w:ascii="宋体;SimSun" w:hAnsi="宋体;SimSun"/>
          <w:color w:val="000000"/>
          <w:kern w:val="0"/>
          <w:szCs w:val="36"/>
        </w:rPr>
        <w:t>(</w:t>
      </w:r>
      <w:r>
        <w:rPr>
          <w:rFonts w:ascii="宋体;SimSun" w:hAnsi="宋体;SimSun" w:cs="Arial Unicode MS"/>
          <w:color w:val="000000"/>
          <w:kern w:val="0"/>
          <w:szCs w:val="36"/>
        </w:rPr>
        <w:t>《论六家要旨》</w:t>
      </w:r>
      <w:r>
        <w:rPr>
          <w:rFonts w:cs="Arial Unicode MS" w:ascii="宋体;SimSun" w:hAnsi="宋体;SimSun"/>
          <w:color w:val="000000"/>
          <w:kern w:val="0"/>
          <w:szCs w:val="36"/>
        </w:rPr>
        <w:t xml:space="preserve">) </w:t>
      </w:r>
    </w:p>
    <w:p>
      <w:pPr>
        <w:pStyle w:val="Normal"/>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学术渊源 </w:t>
      </w:r>
      <w:r>
        <w:rPr>
          <w:rFonts w:cs="Arial Unicode MS" w:ascii="宋体;SimSun" w:hAnsi="宋体;SimSun"/>
          <w:color w:val="000000"/>
          <w:kern w:val="0"/>
          <w:szCs w:val="36"/>
        </w:rPr>
        <w:t>2.</w:t>
      </w:r>
      <w:r>
        <w:rPr>
          <w:rFonts w:ascii="宋体;SimSun" w:hAnsi="宋体;SimSun" w:cs="Arial Unicode MS"/>
          <w:color w:val="000000"/>
          <w:kern w:val="0"/>
          <w:szCs w:val="36"/>
        </w:rPr>
        <w:t xml:space="preserve">一致百虑 </w:t>
      </w:r>
      <w:r>
        <w:rPr>
          <w:rFonts w:cs="Arial Unicode MS" w:ascii="宋体;SimSun" w:hAnsi="宋体;SimSun"/>
          <w:color w:val="000000"/>
          <w:kern w:val="0"/>
          <w:szCs w:val="36"/>
        </w:rPr>
        <w:t>3.</w:t>
      </w:r>
      <w:r>
        <w:rPr>
          <w:rFonts w:ascii="宋体;SimSun" w:hAnsi="宋体;SimSun" w:cs="Arial Unicode MS"/>
          <w:color w:val="000000"/>
          <w:kern w:val="0"/>
          <w:szCs w:val="36"/>
        </w:rPr>
        <w:t xml:space="preserve">六家短长 </w:t>
      </w:r>
      <w:r>
        <w:rPr>
          <w:rFonts w:cs="Arial Unicode MS" w:ascii="宋体;SimSun" w:hAnsi="宋体;SimSun"/>
          <w:color w:val="000000"/>
          <w:kern w:val="0"/>
          <w:szCs w:val="36"/>
        </w:rPr>
        <w:t>4.</w:t>
      </w:r>
      <w:r>
        <w:rPr>
          <w:rFonts w:ascii="宋体;SimSun" w:hAnsi="宋体;SimSun" w:cs="Arial Unicode MS"/>
          <w:color w:val="000000"/>
          <w:kern w:val="0"/>
          <w:szCs w:val="36"/>
        </w:rPr>
        <w:t xml:space="preserve">短长之故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儒林列传》：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冠虽敝，必加于首；履虽新，必关于足。何者﹖上下之分也。今桀、纣虽失道，然君上也；汤﹑武虽圣，臣下也。夫主有失行，臣下不能正言匡过以尊天下，反因过而诛之，代立践南面，非弒而何也﹖”辕固生曰：”必若所云，是高帝代秦即天子之位，非邪﹖”于是，景帝曰：“食肉不食马肝，不为不知味；言学者无言汤、武受命，不为愚。”遂罢。是后，学者莫敢明受命放杀者。……固之征也，薛人公孙弘亦征，侧目而视固。固曰：“公孙子，务正学以言，无曲学以阿世！”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黄生主张“黄老之学”，属道家；辕固生是《诗经》博士，属儒家。这是道家与儒家的一场辩论。黄生认为君尊臣卑、上下之分有定制，不可变改。此说与法家接近；“冠虽敝，必加于首；履虽新，必关于足”一语即见于《韩非子》。辕固认为汤﹑武革命是“与天下之心而诛桀”，诛暴君是吊民伐罪，是符合历史发展规律的，当然与“弒君”不同。景帝时的辕固生还继承孟子</w:t>
      </w:r>
      <w:r>
        <w:rPr>
          <w:rFonts w:cs="Arial Unicode MS" w:ascii="宋体;SimSun" w:hAnsi="宋体;SimSun"/>
          <w:color w:val="000000"/>
          <w:kern w:val="0"/>
          <w:szCs w:val="36"/>
        </w:rPr>
        <w:t>(</w:t>
      </w:r>
      <w:r>
        <w:rPr>
          <w:rFonts w:ascii="宋体;SimSun" w:hAnsi="宋体;SimSun" w:cs="Arial Unicode MS"/>
          <w:color w:val="000000"/>
          <w:kern w:val="0"/>
          <w:szCs w:val="36"/>
        </w:rPr>
        <w:t>或先秦儒家</w:t>
      </w:r>
      <w:r>
        <w:rPr>
          <w:rFonts w:cs="Arial Unicode MS" w:ascii="宋体;SimSun" w:hAnsi="宋体;SimSun"/>
          <w:color w:val="000000"/>
          <w:kern w:val="0"/>
          <w:szCs w:val="36"/>
        </w:rPr>
        <w:t>)</w:t>
      </w:r>
      <w:r>
        <w:rPr>
          <w:rFonts w:ascii="宋体;SimSun" w:hAnsi="宋体;SimSun" w:cs="Arial Unicode MS"/>
          <w:color w:val="000000"/>
          <w:kern w:val="0"/>
          <w:szCs w:val="36"/>
        </w:rPr>
        <w:t xml:space="preserve">的“革命”思想，以此论证本朝政权的合法性。这样的论辩，让景帝警觉到具有危险性，按照这种逻辑推理下去，自己或者后代像以前的“桀、纣失道”不贤明，那么也会有革命者革到自己的头上，于是说：“言学者无言汤、武受命”！于是乎就禁止了这样的论辩。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邵懿辰：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班氏父子讥太史公论学术则崇黄老而薄五经。为之说者，谓特其父谈云耳；而迁书之尊孔氏，则可谓至矣。然余读六家要指之篇，而知谈之言，亦有为而发也。迁录其文，而首着之曰：”太史公仕于建元、元封之间”，明此篇作于武帝世。建元、元封中距三十年，始颇向儒术，博求贤良文学。既而广心浩大，弊中国以事四夷、巡游、祷祠。事端之兴，若猬毛。谈意若曰：武帝崇儒，宜度越往昔，而治效顾不如文、景尚黄、老时。故曰”道家使人精神专一，动合无形，赡足万物，指约而易操，事少而功多”，又曰”虚者，道之常；因者，君之纲。窾言不听，奸乃不生”。凡是道家之常言，而施之建元、元封间，则皆切时之药石也。常求神仙方术，而形神骚动，故讽以先实其神。以谓养身之道，在彼不在此。六家中，举墨子为详，土阶茅茨之云，与营建章、作通天台适相反。曰”世异时移，事业不必同”，犹云帝王各殊礼而异务，并抑损之微言也。要曰强本节用则人给家足之道。言虽墨氏学，审行之，宏羊平准可不作，而德行亦可如尧、舜矣。篇首称六家”皆务为治者”，末言”欲以治天下何由”，明此篇论治，非论学也。（《书太史公自叙后》，《半岩卢遗文》卷上）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张舜徽：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论六家要旨》〕谈评骘周秦诸子之语也。春秋战国之际，百家争鸣。诸子之言，纷然殽乱。后世学者，厘析其立说之异同，从而名之曰：此某家也，此某家也。当时曷尝自立此名乎司马氏以前，论列诸子流别者，若《庄子天下篇》，《荀子非十二子篇》，《吕氏春秋不二篇》，《南子．要略篇》，皆但称举同异，提挈纲要，而不命之曰某家某家。诸子分家，实自史谈始也。（《周秦道论发微》，页二九九）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张素卿：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司马谈《论六家要旨》在学术史上值得注意的特出贡献大凡有六：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首先揭诸学派</w:t>
      </w:r>
      <w:r>
        <w:rPr>
          <w:rFonts w:cs="Arial Unicode MS" w:ascii="宋体;SimSun" w:hAnsi="宋体;SimSun"/>
          <w:color w:val="000000"/>
          <w:kern w:val="0"/>
          <w:szCs w:val="36"/>
        </w:rPr>
        <w:t>("</w:t>
      </w:r>
      <w:r>
        <w:rPr>
          <w:rFonts w:ascii="宋体;SimSun" w:hAnsi="宋体;SimSun" w:cs="Arial Unicode MS"/>
          <w:color w:val="000000"/>
          <w:kern w:val="0"/>
          <w:szCs w:val="36"/>
        </w:rPr>
        <w:t>家</w:t>
      </w:r>
      <w:r>
        <w:rPr>
          <w:rFonts w:cs="Arial Unicode MS" w:ascii="宋体;SimSun" w:hAnsi="宋体;SimSun"/>
          <w:color w:val="000000"/>
          <w:kern w:val="0"/>
          <w:szCs w:val="36"/>
        </w:rPr>
        <w:t>")</w:t>
      </w:r>
      <w:r>
        <w:rPr>
          <w:rFonts w:ascii="宋体;SimSun" w:hAnsi="宋体;SimSun" w:cs="Arial Unicode MS"/>
          <w:color w:val="000000"/>
          <w:kern w:val="0"/>
          <w:szCs w:val="36"/>
        </w:rPr>
        <w:t>的观念而综论其</w:t>
      </w:r>
      <w:r>
        <w:rPr>
          <w:rFonts w:cs="Arial Unicode MS" w:ascii="宋体;SimSun" w:hAnsi="宋体;SimSun"/>
          <w:color w:val="000000"/>
          <w:kern w:val="0"/>
          <w:szCs w:val="36"/>
        </w:rPr>
        <w:t>"</w:t>
      </w:r>
      <w:r>
        <w:rPr>
          <w:rFonts w:ascii="宋体;SimSun" w:hAnsi="宋体;SimSun" w:cs="Arial Unicode MS"/>
          <w:color w:val="000000"/>
          <w:kern w:val="0"/>
          <w:szCs w:val="36"/>
        </w:rPr>
        <w:t>学</w:t>
      </w:r>
      <w:r>
        <w:rPr>
          <w:rFonts w:cs="Arial Unicode MS" w:ascii="宋体;SimSun" w:hAnsi="宋体;SimSun"/>
          <w:color w:val="000000"/>
          <w:kern w:val="0"/>
          <w:szCs w:val="36"/>
        </w:rPr>
        <w:t>"</w:t>
      </w:r>
      <w:r>
        <w:rPr>
          <w:rFonts w:ascii="宋体;SimSun" w:hAnsi="宋体;SimSun" w:cs="Arial Unicode MS"/>
          <w:color w:val="000000"/>
          <w:kern w:val="0"/>
          <w:szCs w:val="36"/>
        </w:rPr>
        <w:t>，代替以学者</w:t>
      </w:r>
      <w:r>
        <w:rPr>
          <w:rFonts w:cs="Arial Unicode MS" w:ascii="宋体;SimSun" w:hAnsi="宋体;SimSun"/>
          <w:color w:val="000000"/>
          <w:kern w:val="0"/>
          <w:szCs w:val="36"/>
        </w:rPr>
        <w:t>("</w:t>
      </w:r>
      <w:r>
        <w:rPr>
          <w:rFonts w:ascii="宋体;SimSun" w:hAnsi="宋体;SimSun" w:cs="Arial Unicode MS"/>
          <w:color w:val="000000"/>
          <w:kern w:val="0"/>
          <w:szCs w:val="36"/>
        </w:rPr>
        <w:t>子</w:t>
      </w:r>
      <w:r>
        <w:rPr>
          <w:rFonts w:cs="Arial Unicode MS" w:ascii="宋体;SimSun" w:hAnsi="宋体;SimSun"/>
          <w:color w:val="000000"/>
          <w:kern w:val="0"/>
          <w:szCs w:val="36"/>
        </w:rPr>
        <w:t>")</w:t>
      </w:r>
      <w:r>
        <w:rPr>
          <w:rFonts w:ascii="宋体;SimSun" w:hAnsi="宋体;SimSun" w:cs="Arial Unicode MS"/>
          <w:color w:val="000000"/>
          <w:kern w:val="0"/>
          <w:szCs w:val="36"/>
        </w:rPr>
        <w:t>作为评述对象；</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区分先秦诸子为</w:t>
      </w:r>
      <w:r>
        <w:rPr>
          <w:rFonts w:cs="Arial Unicode MS" w:ascii="宋体;SimSun" w:hAnsi="宋体;SimSun"/>
          <w:color w:val="000000"/>
          <w:kern w:val="0"/>
          <w:szCs w:val="36"/>
        </w:rPr>
        <w:t>"</w:t>
      </w:r>
      <w:r>
        <w:rPr>
          <w:rFonts w:ascii="宋体;SimSun" w:hAnsi="宋体;SimSun" w:cs="Arial Unicode MS"/>
          <w:color w:val="000000"/>
          <w:kern w:val="0"/>
          <w:szCs w:val="36"/>
        </w:rPr>
        <w:t>六家</w:t>
      </w:r>
      <w:r>
        <w:rPr>
          <w:rFonts w:cs="Arial Unicode MS" w:ascii="宋体;SimSun" w:hAnsi="宋体;SimSun"/>
          <w:color w:val="000000"/>
          <w:kern w:val="0"/>
          <w:szCs w:val="36"/>
        </w:rPr>
        <w:t>":</w:t>
      </w:r>
      <w:r>
        <w:rPr>
          <w:rFonts w:ascii="宋体;SimSun" w:hAnsi="宋体;SimSun" w:cs="Arial Unicode MS"/>
          <w:color w:val="000000"/>
          <w:kern w:val="0"/>
          <w:szCs w:val="36"/>
        </w:rPr>
        <w:t>阴阳、儒、墨、名、法、道，为后世所遵循；</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综稽六家思想同归一致之处，曰：此务为</w:t>
      </w:r>
      <w:r>
        <w:rPr>
          <w:rFonts w:cs="Arial Unicode MS" w:ascii="宋体;SimSun" w:hAnsi="宋体;SimSun"/>
          <w:color w:val="000000"/>
          <w:kern w:val="0"/>
          <w:szCs w:val="36"/>
        </w:rPr>
        <w:t>"</w:t>
      </w:r>
      <w:r>
        <w:rPr>
          <w:rFonts w:ascii="宋体;SimSun" w:hAnsi="宋体;SimSun" w:cs="Arial Unicode MS"/>
          <w:color w:val="000000"/>
          <w:kern w:val="0"/>
          <w:szCs w:val="36"/>
        </w:rPr>
        <w:t>治</w:t>
      </w:r>
      <w:r>
        <w:rPr>
          <w:rFonts w:cs="Arial Unicode MS" w:ascii="宋体;SimSun" w:hAnsi="宋体;SimSun"/>
          <w:color w:val="000000"/>
          <w:kern w:val="0"/>
          <w:szCs w:val="36"/>
        </w:rPr>
        <w:t>"</w:t>
      </w:r>
      <w:r>
        <w:rPr>
          <w:rFonts w:ascii="宋体;SimSun" w:hAnsi="宋体;SimSun" w:cs="Arial Unicode MS"/>
          <w:color w:val="000000"/>
          <w:kern w:val="0"/>
          <w:szCs w:val="36"/>
        </w:rPr>
        <w:t>也；</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综述六家论之</w:t>
      </w:r>
      <w:r>
        <w:rPr>
          <w:rFonts w:cs="Arial Unicode MS" w:ascii="宋体;SimSun" w:hAnsi="宋体;SimSun"/>
          <w:color w:val="000000"/>
          <w:kern w:val="0"/>
          <w:szCs w:val="36"/>
        </w:rPr>
        <w:t>"</w:t>
      </w:r>
      <w:r>
        <w:rPr>
          <w:rFonts w:ascii="宋体;SimSun" w:hAnsi="宋体;SimSun" w:cs="Arial Unicode MS"/>
          <w:color w:val="000000"/>
          <w:kern w:val="0"/>
          <w:szCs w:val="36"/>
        </w:rPr>
        <w:t>要旨</w:t>
      </w:r>
      <w:r>
        <w:rPr>
          <w:rFonts w:cs="Arial Unicode MS" w:ascii="宋体;SimSun" w:hAnsi="宋体;SimSun"/>
          <w:color w:val="000000"/>
          <w:kern w:val="0"/>
          <w:szCs w:val="36"/>
        </w:rPr>
        <w:t>"</w:t>
      </w:r>
      <w:r>
        <w:rPr>
          <w:rFonts w:ascii="宋体;SimSun" w:hAnsi="宋体;SimSun" w:cs="Arial Unicode MS"/>
          <w:color w:val="000000"/>
          <w:kern w:val="0"/>
          <w:szCs w:val="36"/>
        </w:rPr>
        <w:t>，兼论其短与其长－－不专主批评；</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重视</w:t>
      </w:r>
      <w:r>
        <w:rPr>
          <w:rFonts w:cs="Arial Unicode MS" w:ascii="宋体;SimSun" w:hAnsi="宋体;SimSun"/>
          <w:color w:val="000000"/>
          <w:kern w:val="0"/>
          <w:szCs w:val="36"/>
        </w:rPr>
        <w:t>"</w:t>
      </w:r>
      <w:r>
        <w:rPr>
          <w:rFonts w:ascii="宋体;SimSun" w:hAnsi="宋体;SimSun" w:cs="Arial Unicode MS"/>
          <w:color w:val="000000"/>
          <w:kern w:val="0"/>
          <w:szCs w:val="36"/>
        </w:rPr>
        <w:t>兼综会通</w:t>
      </w:r>
      <w:r>
        <w:rPr>
          <w:rFonts w:cs="Arial Unicode MS" w:ascii="宋体;SimSun" w:hAnsi="宋体;SimSun"/>
          <w:color w:val="000000"/>
          <w:kern w:val="0"/>
          <w:szCs w:val="36"/>
        </w:rPr>
        <w:t>"</w:t>
      </w:r>
      <w:r>
        <w:rPr>
          <w:rFonts w:ascii="宋体;SimSun" w:hAnsi="宋体;SimSun" w:cs="Arial Unicode MS"/>
          <w:color w:val="000000"/>
          <w:kern w:val="0"/>
          <w:szCs w:val="36"/>
        </w:rPr>
        <w:t>，推重道家，正以其能</w:t>
      </w:r>
      <w:r>
        <w:rPr>
          <w:rFonts w:cs="Arial Unicode MS" w:ascii="宋体;SimSun" w:hAnsi="宋体;SimSun"/>
          <w:color w:val="000000"/>
          <w:kern w:val="0"/>
          <w:szCs w:val="36"/>
        </w:rPr>
        <w:t>"</w:t>
      </w:r>
      <w:r>
        <w:rPr>
          <w:rFonts w:ascii="宋体;SimSun" w:hAnsi="宋体;SimSun" w:cs="Arial Unicode MS"/>
          <w:color w:val="000000"/>
          <w:kern w:val="0"/>
          <w:szCs w:val="36"/>
        </w:rPr>
        <w:t>兼综</w:t>
      </w:r>
      <w:r>
        <w:rPr>
          <w:rFonts w:cs="Arial Unicode MS" w:ascii="宋体;SimSun" w:hAnsi="宋体;SimSun"/>
          <w:color w:val="000000"/>
          <w:kern w:val="0"/>
          <w:szCs w:val="36"/>
        </w:rPr>
        <w:t>"</w:t>
      </w:r>
      <w:r>
        <w:rPr>
          <w:rFonts w:ascii="宋体;SimSun" w:hAnsi="宋体;SimSun" w:cs="Arial Unicode MS"/>
          <w:color w:val="000000"/>
          <w:kern w:val="0"/>
          <w:szCs w:val="36"/>
        </w:rPr>
        <w:t xml:space="preserve">各家之长；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论</w:t>
      </w:r>
      <w:r>
        <w:rPr>
          <w:rFonts w:cs="Arial Unicode MS" w:ascii="宋体;SimSun" w:hAnsi="宋体;SimSun"/>
          <w:color w:val="000000"/>
          <w:kern w:val="0"/>
          <w:szCs w:val="36"/>
        </w:rPr>
        <w:t>"</w:t>
      </w:r>
      <w:r>
        <w:rPr>
          <w:rFonts w:ascii="宋体;SimSun" w:hAnsi="宋体;SimSun" w:cs="Arial Unicode MS"/>
          <w:color w:val="000000"/>
          <w:kern w:val="0"/>
          <w:szCs w:val="36"/>
        </w:rPr>
        <w:t>学</w:t>
      </w:r>
      <w:r>
        <w:rPr>
          <w:rFonts w:cs="Arial Unicode MS" w:ascii="宋体;SimSun" w:hAnsi="宋体;SimSun"/>
          <w:color w:val="000000"/>
          <w:kern w:val="0"/>
          <w:szCs w:val="36"/>
        </w:rPr>
        <w:t>"</w:t>
      </w:r>
      <w:r>
        <w:rPr>
          <w:rFonts w:ascii="宋体;SimSun" w:hAnsi="宋体;SimSun" w:cs="Arial Unicode MS"/>
          <w:color w:val="000000"/>
          <w:kern w:val="0"/>
          <w:szCs w:val="36"/>
        </w:rPr>
        <w:t>，亦兼论</w:t>
      </w:r>
      <w:r>
        <w:rPr>
          <w:rFonts w:cs="Arial Unicode MS" w:ascii="宋体;SimSun" w:hAnsi="宋体;SimSun"/>
          <w:color w:val="000000"/>
          <w:kern w:val="0"/>
          <w:szCs w:val="36"/>
        </w:rPr>
        <w:t>"</w:t>
      </w:r>
      <w:r>
        <w:rPr>
          <w:rFonts w:ascii="宋体;SimSun" w:hAnsi="宋体;SimSun" w:cs="Arial Unicode MS"/>
          <w:color w:val="000000"/>
          <w:kern w:val="0"/>
          <w:szCs w:val="36"/>
        </w:rPr>
        <w:t>政</w:t>
      </w:r>
      <w:r>
        <w:rPr>
          <w:rFonts w:cs="Arial Unicode MS" w:ascii="宋体;SimSun" w:hAnsi="宋体;SimSun"/>
          <w:color w:val="000000"/>
          <w:kern w:val="0"/>
          <w:szCs w:val="36"/>
        </w:rPr>
        <w:t>"("</w:t>
      </w:r>
      <w:r>
        <w:rPr>
          <w:rFonts w:ascii="宋体;SimSun" w:hAnsi="宋体;SimSun" w:cs="Arial Unicode MS"/>
          <w:color w:val="000000"/>
          <w:kern w:val="0"/>
          <w:szCs w:val="36"/>
        </w:rPr>
        <w:t>治</w:t>
      </w:r>
      <w:r>
        <w:rPr>
          <w:rFonts w:cs="Arial Unicode MS" w:ascii="宋体;SimSun" w:hAnsi="宋体;SimSun"/>
          <w:color w:val="000000"/>
          <w:kern w:val="0"/>
          <w:szCs w:val="36"/>
        </w:rPr>
        <w:t>")</w:t>
      </w:r>
      <w:r>
        <w:rPr>
          <w:rFonts w:ascii="宋体;SimSun" w:hAnsi="宋体;SimSun" w:cs="Arial Unicode MS"/>
          <w:color w:val="000000"/>
          <w:kern w:val="0"/>
          <w:szCs w:val="36"/>
        </w:rPr>
        <w:t>，故以</w:t>
      </w:r>
      <w:r>
        <w:rPr>
          <w:rFonts w:cs="Arial Unicode MS" w:ascii="宋体;SimSun" w:hAnsi="宋体;SimSun"/>
          <w:color w:val="000000"/>
          <w:kern w:val="0"/>
          <w:szCs w:val="36"/>
        </w:rPr>
        <w:t>"</w:t>
      </w:r>
      <w:r>
        <w:rPr>
          <w:rFonts w:ascii="宋体;SimSun" w:hAnsi="宋体;SimSun" w:cs="Arial Unicode MS"/>
          <w:color w:val="000000"/>
          <w:kern w:val="0"/>
          <w:szCs w:val="36"/>
        </w:rPr>
        <w:t>而曰我有以治天下，何由哉！</w:t>
      </w:r>
      <w:r>
        <w:rPr>
          <w:rFonts w:cs="Arial Unicode MS" w:ascii="宋体;SimSun" w:hAnsi="宋体;SimSun"/>
          <w:color w:val="000000"/>
          <w:kern w:val="0"/>
          <w:szCs w:val="36"/>
        </w:rPr>
        <w:t>"</w:t>
      </w:r>
      <w:r>
        <w:rPr>
          <w:rFonts w:ascii="宋体;SimSun" w:hAnsi="宋体;SimSun" w:cs="Arial Unicode MS"/>
          <w:color w:val="000000"/>
          <w:kern w:val="0"/>
          <w:szCs w:val="36"/>
        </w:rPr>
        <w:t xml:space="preserve">作结。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三）、成就今天我们所见《史记》的必不可少的条件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幼学壮游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宋〕苏辙：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太史公行天下、周览四海名山大川，与燕、赵间豪俊交游，故其文疏荡、颇有奇气。（《上枢密韩太尉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顾炎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秦楚之际，兵所出入之涂，曲折变化，唯太史公序之如指掌。以山川郡国不易明，故曰东曰西曰南曰北，一言之下，而形势了然，盖自古史书兵事地形之详，未有过此者。太史公胸中有一天下大势，非后代书生之所能几也。（《日知录》卷廿六）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临终遗命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世为周史；</w:t>
      </w:r>
      <w:r>
        <w:rPr>
          <w:rFonts w:cs="Arial Unicode MS" w:ascii="宋体;SimSun" w:hAnsi="宋体;SimSun"/>
          <w:color w:val="000000"/>
          <w:kern w:val="0"/>
          <w:szCs w:val="36"/>
        </w:rPr>
        <w:t>b)</w:t>
      </w:r>
      <w:r>
        <w:rPr>
          <w:rFonts w:ascii="宋体;SimSun" w:hAnsi="宋体;SimSun" w:cs="Arial Unicode MS"/>
          <w:color w:val="000000"/>
          <w:kern w:val="0"/>
          <w:szCs w:val="36"/>
        </w:rPr>
        <w:t>谈欲论著；</w:t>
      </w:r>
      <w:r>
        <w:rPr>
          <w:rFonts w:cs="Arial Unicode MS" w:ascii="宋体;SimSun" w:hAnsi="宋体;SimSun"/>
          <w:color w:val="000000"/>
          <w:kern w:val="0"/>
          <w:szCs w:val="36"/>
        </w:rPr>
        <w:t>c)</w:t>
      </w:r>
      <w:r>
        <w:rPr>
          <w:rFonts w:ascii="宋体;SimSun" w:hAnsi="宋体;SimSun" w:cs="Arial Unicode MS"/>
          <w:color w:val="000000"/>
          <w:kern w:val="0"/>
          <w:szCs w:val="36"/>
        </w:rPr>
        <w:t>欲效周孔；</w:t>
      </w:r>
      <w:r>
        <w:rPr>
          <w:rFonts w:cs="Arial Unicode MS" w:ascii="宋体;SimSun" w:hAnsi="宋体;SimSun"/>
          <w:color w:val="000000"/>
          <w:kern w:val="0"/>
          <w:szCs w:val="36"/>
        </w:rPr>
        <w:t>d)</w:t>
      </w:r>
      <w:r>
        <w:rPr>
          <w:rFonts w:ascii="宋体;SimSun" w:hAnsi="宋体;SimSun" w:cs="Arial Unicode MS"/>
          <w:color w:val="000000"/>
          <w:kern w:val="0"/>
          <w:szCs w:val="36"/>
        </w:rPr>
        <w:t xml:space="preserve">史记放绝。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钟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观太史执迁手而泣、迁俯首流涕，千古而下，五十万余言，字字声声，且一一本之孝亲，依据傍于孔子春秋。著书者何等原委，而但以文字读之耶﹖（见《史记评林》引）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 xml:space="preserve">任太史令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四）、撰述志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陈子龙：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予读太史公自序，以为孔子之后五百岁、不敢多让，至比其书于《春秋》，此其言诚夸矣，失实。然其卓识远见，微言晦志，不拘牵于世俗之论，而自抒发其意，亦有得《春秋》之一端者。……盖君子之为史也，非独以纪其事，将以善善而恶恶也。夫善之已形，恶之已着，人皆能言之，惟其事在拟疑之间，幽隐之际，非君子不能知之，而不为明之，则难遵而易畔。是故《春秋》褒贬，或言近而指远，或文与而实非，或彼此异辞，或前后异旨，所谓别嫌疑、明是非、定犹豫也。（《史记测议•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五）、发愤著述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蒋礼鸿：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索隐﹑正义皆以”隐约者”三字属上”诗﹑书”为读，此失其句读，当读”夫诗﹑书”顿，”隐约者欲遂其志之思也”句。”隐约者”，独忧患困厄之人也。……史公自序于此句之下，历述文王拘羑里，孔子厄陈蔡而演周易﹑修春秋，以至韩非囚秦，不韦迁蜀，而传说难﹑孤愤﹑吕览，而结之曰：”诗三百篇，大抵皆贤圣发愤之所为作也。此人皆意有所郁结，不得通其道也”云云，凡所陈诸贤圣，皆所谓”隐约者”也。其曰”发愤”﹑曰“通其道”，即所谓”遂其志之思也”。</w:t>
      </w:r>
      <w:r>
        <w:rPr>
          <w:rFonts w:cs="Arial Unicode MS" w:ascii="宋体;SimSun" w:hAnsi="宋体;SimSun"/>
          <w:color w:val="000000"/>
          <w:kern w:val="0"/>
          <w:szCs w:val="36"/>
        </w:rPr>
        <w:t>(</w:t>
      </w:r>
      <w:r>
        <w:rPr>
          <w:rFonts w:ascii="宋体;SimSun" w:hAnsi="宋体;SimSun" w:cs="Arial Unicode MS"/>
          <w:color w:val="000000"/>
          <w:kern w:val="0"/>
          <w:szCs w:val="36"/>
        </w:rPr>
        <w:t>《双瓻室读书记》，据吴忠匡《史记太史公自序注说会纂》引，页</w:t>
      </w:r>
      <w:r>
        <w:rPr>
          <w:rFonts w:cs="Arial Unicode MS" w:ascii="宋体;SimSun" w:hAnsi="宋体;SimSun"/>
          <w:color w:val="000000"/>
          <w:kern w:val="0"/>
          <w:szCs w:val="36"/>
        </w:rPr>
        <w:t xml:space="preserve">83)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张大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宣称他的史记就是继春秋，“述往事，思来者”。春秋寓褒贬，“上明三王之道，下辨人事之纪”；史记继春秋就是要明是非，为后王立法，为人伦立准则。“述往事”即“志古”，指史记所包容的全部历史内容。“思来者”即”自镜”，是司马迁熔铸在史记中的理想，指洞察历史未来的变化。司马迁认为，通过总结历史经验，洞察事势变化，借前车之鉴，可以避免覆败之祸。史记着重写变革的历史，并以人物为中心，在“治乱”二字上下功夫，意义在此。（《史记全本新注》，页</w:t>
      </w:r>
      <w:r>
        <w:rPr>
          <w:rFonts w:cs="Arial Unicode MS" w:ascii="宋体;SimSun" w:hAnsi="宋体;SimSun"/>
          <w:color w:val="000000"/>
          <w:kern w:val="0"/>
          <w:szCs w:val="36"/>
        </w:rPr>
        <w:t>23</w:t>
      </w:r>
      <w:r>
        <w:rPr>
          <w:rFonts w:ascii="宋体;SimSun" w:hAnsi="宋体;SimSun" w:cs="Arial Unicode MS"/>
          <w:color w:val="000000"/>
          <w:kern w:val="0"/>
          <w:szCs w:val="36"/>
        </w:rPr>
        <w:t>）司马迁答壸遂问，自称“余所谓述故事，整齐其世传”，与后文所说”述往事，来者”是一个意思，即高祖功臣侯者年表序中说的“志古自镜”。“述往事”即“志古”，指史记所包容的全部历史内容。“思来者”即“自镜”，是司马迁熔铸在史记中的理想，指洞察历史未来的变化。司马迁认为，通过总结历史经验，洞察事势变化，借前车之鉴，可以避免覆败之祸。史记着重写变革的历史，并以人物为中心，在“治乱”二字上下功夫，意义在此。（《史记全本新注》，页</w:t>
      </w:r>
      <w:r>
        <w:rPr>
          <w:rFonts w:cs="Arial Unicode MS" w:ascii="宋体;SimSun" w:hAnsi="宋体;SimSun"/>
          <w:color w:val="000000"/>
          <w:kern w:val="0"/>
          <w:szCs w:val="36"/>
        </w:rPr>
        <w:t>2183</w:t>
      </w:r>
      <w:r>
        <w:rPr>
          <w:rFonts w:ascii="宋体;SimSun" w:hAnsi="宋体;SimSun" w:cs="Arial Unicode MS"/>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六）、全书叙目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卢文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太史公自序，即史记之目录也；班固之叙传，即汉书之目录也。古书目录往往置于末，淮南之要略、法言之十三篇序皆然。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余嘉锡：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盖目录之学，昉于刘向。向所作战国策书录，于以杀青可缮写之下，冠以叙曰。故知七录序所谓“刘向校书，辄为一录，论其指归，辨其讹谬”者</w:t>
      </w:r>
      <w:r>
        <w:rPr>
          <w:rFonts w:cs="Arial Unicode MS" w:ascii="宋体;SimSun" w:hAnsi="宋体;SimSun"/>
          <w:color w:val="000000"/>
          <w:kern w:val="0"/>
          <w:szCs w:val="36"/>
        </w:rPr>
        <w:t>(</w:t>
      </w:r>
      <w:r>
        <w:rPr>
          <w:rFonts w:ascii="宋体;SimSun" w:hAnsi="宋体;SimSun" w:cs="Arial Unicode MS"/>
          <w:color w:val="000000"/>
          <w:kern w:val="0"/>
          <w:szCs w:val="36"/>
        </w:rPr>
        <w:t>隋志序略同</w:t>
      </w:r>
      <w:r>
        <w:rPr>
          <w:rFonts w:cs="Arial Unicode MS" w:ascii="宋体;SimSun" w:hAnsi="宋体;SimSun"/>
          <w:color w:val="000000"/>
          <w:kern w:val="0"/>
          <w:szCs w:val="36"/>
        </w:rPr>
        <w:t>)</w:t>
      </w:r>
      <w:r>
        <w:rPr>
          <w:rFonts w:ascii="宋体;SimSun" w:hAnsi="宋体;SimSun" w:cs="Arial Unicode MS"/>
          <w:color w:val="000000"/>
          <w:kern w:val="0"/>
          <w:szCs w:val="36"/>
        </w:rPr>
        <w:t xml:space="preserve">，皆群书之叙也。古人作叙，未有不详撰人行事者。最早者如淮南王安受诏所作之离骚传，王逸及隋志均谓之离骚章句，盖是离骚之注，犹之春秋传诗传云耳。（淮南王传注师古曰：传谓解说之，若毛氏传。考班孟坚离骚序谓安说五子以失家巷谓五子胥也，知师古之说确不可易。王念孙读书杂志谓传为赋字之误，殊为失考。）而班固离骚序引其文，自“国风好色而不淫，小雅怨诽而不乱，至推此志虽与日月争光可也。”皆与史记屈原列传同，盖是其叙中语，太史公作原传即用安序（章炳麟检论卷二征七略已有此说，但章误以为安仅作列传，不知尚有章句也。），犹之用司马相如自叙作列传也（见史通杂说篇）。其后司马迁、扬雄自叙，皆缕叙平生事迹，班固则名之为叙传，诚以书叙本是传体也。故刘向之晏子孙卿书录皆详考行事，补史记本传所不及。隋志序谓”王俭七志不述作者之意，但于书名之下，每立一传。”是俭所作解题，直谓之传矣。六朝、唐人为人作文集叙，犹多用此体者；释氏目录之书，如僧佑之出三藏集记，道宣之大唐内典录，智升之开元释教录，皆为译着人作传，盖即用别录七志之体。而未以后为目录学者，乃不知出此，晁陈书目但署作者姓名，于爵里且有着有不着，无论行事也。四库提要体裁稍备，然亦只及名字爵里而已，而又多曰”里实未详”、”仕覆未详”、”始末未详”；实则其所谓未详者，非竟无可考，散见群书不暇翻检耳。陆氏此书独于提要所不详者，旁稽博考，辑录成篇，略如列传之体，可谓得向、歆之遗意，不失见录家法者。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文章赏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汤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一书，长江大河洞庭彭蠡之胜备矣，到此自叙，要意理包括得完，更要气象笼罩得住，方称万壑朝宗境界。然可也是难。看此文系则追溯皇初，学则融贯诸家，则遍周宇甸，志则根柢忠孝，绪则渊源周孔，道则统承列圣，用则才配六经。鸿裁伟论，拔地倚天，而文气深沦深厚，浩荡杳寞，正如大海容纳众流，茫无涯际，其中百怪变幻，都归一片鸿蒙，宜乎二千年来，学士文人惟有为之望洋向若而叹也。（《史汉半解》）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马子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子长平生喜游，方少年自负之时，足迹不肯一日休，非直为景物役也，将以尽天下大观以助吾气，然后吐而为书，观之，则其平生所尝游者皆在焉。南浮长、淮，泝大江，见狂澜惊波、阴风怒号、逆走而横击，故其文奔放而浩漫。……泛沅渡湘，吊大夫之魂，悼妃子之恨，竹上犹有斑斑，，而不知鱼腹之骨尚无恙者乎，故其文感忆而伤激。北过大梁之墟，观楚汉之战场，想见项羽之喑哑、高帝之嫚骂，龙跳虎跃、千兵万马、大弓长戟，俱游而齐呼；故其文雄勇猛健，使人心悸而胆栗。……讲业齐鲁之都，睹夫子之遗风，乡射邹峄，彷佛乎汶阳、洙泗之上，故其文典重温雅，有似正人君子之容貌。凡天地之间，万物之变，可惊可愕，可以娱心，使人忧、使人悲者，子长尽取而为文章，是以变化出没，如万象供四时而无穷。（见《史记评林》卷首录；又见《古今图书集成•经籍典》引）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吴光明：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太史公司马迁在研究历史的过程中，旅游全国，足迹遍历名山大川，下笔有奇气，……。我想指出的是，太史公遍历名山大川的时候，并不是把这些自然景物当作一种“客观的存在”。相反地，他把这些自然景物，与人文经验联系在一起。例如，司马迁来到文化古国鲁国的时候，”……观仲尼庙堂，车服礼器，诸生以时习礼其家，余低回留之不能去厔。”（《史记•孔子世家•赞》）他把鲁国与孔子的历史经验合而为一；司马迁又说：“余登箕山，其上盖有许由冢云。”（《史记•伯夷列传》）他把箕山的景物，与许由的事迹联系在一起，并在他的心灵深处加以“重演”。在太史公这种“心灵重演”的研究过程中，所谓“思考者”</w:t>
      </w:r>
      <w:r>
        <w:rPr>
          <w:rFonts w:cs="Arial Unicode MS" w:ascii="宋体;SimSun" w:hAnsi="宋体;SimSun"/>
          <w:color w:val="000000"/>
          <w:kern w:val="0"/>
          <w:szCs w:val="36"/>
        </w:rPr>
        <w:t>(</w:t>
      </w:r>
      <w:r>
        <w:rPr>
          <w:rFonts w:ascii="宋体;SimSun" w:hAnsi="宋体;SimSun" w:cs="Arial Unicode MS"/>
          <w:color w:val="000000"/>
          <w:kern w:val="0"/>
          <w:szCs w:val="36"/>
        </w:rPr>
        <w:t>史家）与“被思考者”（历史事实）已经融合而为一体，两者之交融，如同庄子笔下的人与道相忘于江湖。历史家也在这种“思考者”与“被思考者”合而为一的状态中，编织一个历史的网。……我们在这里所说的“网”就是意义之网。</w:t>
      </w:r>
      <w:r>
        <w:rPr>
          <w:rFonts w:cs="Arial Unicode MS" w:ascii="宋体;SimSun" w:hAnsi="宋体;SimSun"/>
          <w:color w:val="000000"/>
          <w:kern w:val="0"/>
          <w:szCs w:val="36"/>
        </w:rPr>
        <w:t>(</w:t>
      </w:r>
      <w:r>
        <w:rPr>
          <w:rFonts w:ascii="宋体;SimSun" w:hAnsi="宋体;SimSun" w:cs="Arial Unicode MS"/>
          <w:color w:val="000000"/>
          <w:kern w:val="0"/>
          <w:szCs w:val="36"/>
        </w:rPr>
        <w:t>《历史与思考》，页</w:t>
      </w:r>
      <w:r>
        <w:rPr>
          <w:rFonts w:cs="Arial Unicode MS" w:ascii="宋体;SimSun" w:hAnsi="宋体;SimSun"/>
          <w:color w:val="000000"/>
          <w:kern w:val="0"/>
          <w:szCs w:val="36"/>
        </w:rPr>
        <w:t xml:space="preserve">51-52)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清〕方苞：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子长作封禅书，着武帝愚迷，而序其父之死，则曰：“是岁天子方建汉家之封，而太史公留滞周南，不得与从事，故发愤且卒。”又记其言曰：“今天子接千岁之统，封泰山，而余不得从行，命也夫。”余少读而惑焉，及读封禅书，至群儒不能辨明封禅事，然后得其意。盖封禅用事，虽希旷其礼仪，不可得而详，然以是为合不死之名、致怪物，接仙人、蓬莱士之术，则夫人而知其妄矣。子长恨群儒不能辨明，以为天下笑，故寓其意于自序，以明其父子未尝与此；而所为发愤以死者，盖以天子建汉家之封，接千岁之统，乃重为方士所愚迷，恨己不得从行而辨明其事也。……子长之言曰：“非好学深思，心知其意，难为浅见寡闻者道。”然则读子长之书者，不求其所以云之意，可乎！（《书太史公自序后》，《望溪先生文集》卷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张大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总括起来说，序目是用极简练的文字来概括为什么要写某篇某传的理由，夹叙夹议，集中地反映了司马迁对历史事件和人物的褒贬观点对史记全书作了很有价值的自注和补充。若将序目提要与各篇之论赞作比较，就可鲜明地看出，论赞带有强烈的感情色彩，序目更富于理性。例如商君列传赞批评商君”其天资刻薄人也”，而在序目中却称赞商鞅“能明其术”，“强霸孝公”，“后世遵其法”。晁错列传赞批评晁错“擅权”，“多所变更”，而在序目中却高度称扬晁错“不顾其身，为国家树长画”。不认真研究序目提要，就不能正确地评价司马迁笔下的人物，也不能正确地揭示司马迁的思想。史记各篇论赞与序目提要是互补互见之文。（《史记全本新注》，页</w:t>
      </w:r>
      <w:r>
        <w:rPr>
          <w:rFonts w:cs="Arial Unicode MS" w:ascii="宋体;SimSun" w:hAnsi="宋体;SimSun"/>
          <w:color w:val="000000"/>
          <w:kern w:val="0"/>
          <w:szCs w:val="36"/>
        </w:rPr>
        <w:t>2185</w:t>
      </w:r>
      <w:r>
        <w:rPr>
          <w:rFonts w:ascii="宋体;SimSun" w:hAnsi="宋体;SimSun" w:cs="Arial Unicode MS"/>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总结：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太史公自序》是一篇自序，也是一篇自传。先秦古籍中，如《尚书》、《诗经》皆有序，但系后人所追述，非作者自序，而且《书序》、《诗序》原先并不跟《尚书》、《诗经》合并流传。古人作”序”除了次目录之外，还钩玄撮要，说明著作之大意旨趣。而且，古书之序原殿于书末，如《太史公自序》为《史记》最后一篇，此外，如《淮南子》、《法言》、《汉书》、《潜夫论》、《论衡》、《说文解字》等各书之序也都是全书最后一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自序》明述了作书之本旨，概述了各篇的写作旨趣。一般说来，书之为序其义有二：一曰，序者，绪也，所以助读者，使易得其端绪也。二曰，序者，次也，所以明篇次先后之义也。《自序》可以说是兼此二义。推本春秋，考信六艺，这一宗旨或殿于卷末，或冠于篇首，反复述明；又分别标明诸篇小序，申明为某事作某本纪，为某事作某年表等等，全书纲领体例，《自序》中莫不灿然明白。读者在读《史记》之前，须将《自序》篇熟读，深沉有得，然后可读诸纪、传、世家；读纪、传、世家若不得其解，仍须从《自序》中求得。这实乃司马迁在教人读《史记》的方法。其体制如《周易》的《系辞》，《毛诗》的《小序》，皆关系到一书的体要。清人牛运震曾评价：“《自序》高古庄重，其中精理微者，更奥衍宏深，一部《史记》精神命脉，俱见于此太史公出格文字。”（《史记评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史记》自《黄帝本纪》起百三十篇，合而论之，总是一篇。篇终必须收束得尽，承载得起，意理要包括得完，气象更要笼罩得住。《史记》的最后一篇以自序世系开始，逐层卸下，中载六家、六经两论，气势已极隆，后又排出一百三十段，行行列列，整整齐齐，最后又总序一百三十篇总目，其可谓无往不收，无微不尽。其文势有如百川汇海，万壑朝宗，难怪乎后世之学士文人有望洋向若之叹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古人的著作观与今人不同。首先，一部著作往往就是作者一生心血的结晶，作者与作品关涉、交融，浑然一体。司马迁在〈报任安书〉中，就强烈地表明以著作为其生命表现的意志。其次，古代读书、著书不易，也不轻易著述，往往世代传学，是所谓“家学”。因此，司马迁为《史记》作序，除了叙录全书篇次要旨之外，并追记家世、陈述家学渊源。司马迁称其著作为《太史公书》，以“太史公”为名，除了强调出著述的“历史意识”外，从《太史公自序》的旨意看来，未尝不是藉此父子的共名标显司马氏为史官世家、谈与迁父子相续撰述的心迹。由于父亲司马谈的引导和托付，司马迁开始走向撰述史籍的道路。太初元年，已经着手进行，七年而遭遇李陵之祸，下狱受刑。就世俗的观点而言，他是“身毁不用矣”。遭受如此巨大的冲击，心境不能无所转折。依《报任安书》，当年罹灾所以未“伏法受诛”，是深思过”人的生命价值”这一课题，他说：“人固有一死，死有重于泰山，或轻于鸿毛，用之所趋异也。”又说：“夫人情莫不贪生恶死、念亲戚、顾妻子，至激于义理者不然！”此所谓“义理”为何﹖首先，司马迁自述：“恨私心有所不尽，鄙没世而文采不表于后也。”他发愤有所作为，冀能表现文采于后世，也就是著述立言以留名不朽。其次，由此进一步寻思，他所遵循的“义理”乃是儒家的生命价值观，包括：</w:t>
      </w:r>
      <w:r>
        <w:rPr>
          <w:rFonts w:cs="Arial Unicode MS" w:ascii="宋体;SimSun" w:hAnsi="宋体;SimSun"/>
          <w:color w:val="000000"/>
          <w:kern w:val="0"/>
          <w:szCs w:val="36"/>
        </w:rPr>
        <w:t>a)“</w:t>
      </w:r>
      <w:r>
        <w:rPr>
          <w:rFonts w:ascii="宋体;SimSun" w:hAnsi="宋体;SimSun" w:cs="Arial Unicode MS"/>
          <w:color w:val="000000"/>
          <w:kern w:val="0"/>
          <w:szCs w:val="36"/>
        </w:rPr>
        <w:t>君子疾没世而名不称焉”的立名观；</w:t>
      </w:r>
      <w:r>
        <w:rPr>
          <w:rFonts w:cs="Arial Unicode MS" w:ascii="宋体;SimSun" w:hAnsi="宋体;SimSun"/>
          <w:color w:val="000000"/>
          <w:kern w:val="0"/>
          <w:szCs w:val="36"/>
        </w:rPr>
        <w:t>b)</w:t>
      </w:r>
      <w:r>
        <w:rPr>
          <w:rFonts w:ascii="宋体;SimSun" w:hAnsi="宋体;SimSun" w:cs="Arial Unicode MS"/>
          <w:color w:val="000000"/>
          <w:kern w:val="0"/>
          <w:szCs w:val="36"/>
        </w:rPr>
        <w:t>立言而“述往事，思来者”的著述观；</w:t>
      </w:r>
      <w:r>
        <w:rPr>
          <w:rFonts w:cs="Arial Unicode MS" w:ascii="宋体;SimSun" w:hAnsi="宋体;SimSun"/>
          <w:color w:val="000000"/>
          <w:kern w:val="0"/>
          <w:szCs w:val="36"/>
        </w:rPr>
        <w:t>c)</w:t>
      </w:r>
      <w:r>
        <w:rPr>
          <w:rFonts w:ascii="宋体;SimSun" w:hAnsi="宋体;SimSun" w:cs="Arial Unicode MS"/>
          <w:color w:val="000000"/>
          <w:kern w:val="0"/>
          <w:szCs w:val="36"/>
        </w:rPr>
        <w:t>立身、扬名以显父母的“孝”的道德观。其中，</w:t>
      </w:r>
      <w:r>
        <w:rPr>
          <w:rFonts w:cs="Arial Unicode MS" w:ascii="宋体;SimSun" w:hAnsi="宋体;SimSun"/>
          <w:color w:val="000000"/>
          <w:kern w:val="0"/>
          <w:szCs w:val="36"/>
        </w:rPr>
        <w:t>a</w:t>
      </w:r>
      <w:r>
        <w:rPr>
          <w:rFonts w:ascii="宋体;SimSun" w:hAnsi="宋体;SimSun" w:cs="Arial Unicode MS"/>
          <w:color w:val="000000"/>
          <w:kern w:val="0"/>
          <w:szCs w:val="36"/>
        </w:rPr>
        <w:t>、</w:t>
      </w:r>
      <w:r>
        <w:rPr>
          <w:rFonts w:cs="Arial Unicode MS" w:ascii="宋体;SimSun" w:hAnsi="宋体;SimSun"/>
          <w:color w:val="000000"/>
          <w:kern w:val="0"/>
          <w:szCs w:val="36"/>
        </w:rPr>
        <w:t>b</w:t>
      </w:r>
      <w:r>
        <w:rPr>
          <w:rFonts w:ascii="宋体;SimSun" w:hAnsi="宋体;SimSun" w:cs="Arial Unicode MS"/>
          <w:color w:val="000000"/>
          <w:kern w:val="0"/>
          <w:szCs w:val="36"/>
        </w:rPr>
        <w:t>两点俱得自孔子的启发，而</w:t>
      </w:r>
      <w:r>
        <w:rPr>
          <w:rFonts w:cs="Arial Unicode MS" w:ascii="宋体;SimSun" w:hAnsi="宋体;SimSun"/>
          <w:color w:val="000000"/>
          <w:kern w:val="0"/>
          <w:szCs w:val="36"/>
        </w:rPr>
        <w:t>c</w:t>
      </w:r>
      <w:r>
        <w:rPr>
          <w:rFonts w:ascii="宋体;SimSun" w:hAnsi="宋体;SimSun" w:cs="Arial Unicode MS"/>
          <w:color w:val="000000"/>
          <w:kern w:val="0"/>
          <w:szCs w:val="36"/>
        </w:rPr>
        <w:t xml:space="preserve">则是司马谈临终遗言的训诲。然则，罹灾受刑之后，司马迁不仅没有放弃撰述《史记》，反而深化为“用己”的生命事业－－实现自我、成就自我以焕发其生命价值的事业。《报任安书》与《太史公自序》都强调要发愤于著述，述往以思来——“令将来之人见己志”，这是司马迁“用己”的志业。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三、思想倾向 《汉书》中有一篇《司马迁传》，内容大抵因袭自《史记•太史公自序》，而增录《报任安书》一文。篇末，班固有一段“赞”（这些意见实上承他的父亲班彪），其中批评司马迁的《史记》“论大道则先黄老而后六经”，这涉及《史记》思想倾向主要是以黄老道家为主还是以六艺儒学为主的课题。实则，班氏没有仔细厘清司马谈与司马迁主要思想倾向的差异。司马谈在《论六家要旨》中固然推崇黄老道家甚于儒家，然而，司马迁撰述《史记》时，一方面上承父亲兼容并蓄的学术胸襟，一方面却也表现出思想的自主性。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四、对于孔子的仰慕  《太史公自序》及《伯夷列传》﹑《孔子世家》等等篇章，太史公之仰慕孔子是显而易见的。除了尊孔子为“至圣”，列孔子于“世家”（老子则入“列传”﹑称为“隐君子”），各篇本纪﹑世家与列传，往往插叙如“孔子相鲁”等事，诸”表”之历史分期更以“孔子”为轴心。所谓“中国言六艺者折中于夫子”，孔子之所以尊，司马迁之所以宗仰无已，岂不正是向往孔子的道德学问——即六艺之学！《报任安书》的写作时间比《太史公自序》早，而且二文所举“发愤著述”的事例中都有“孔子厄作春秋”一事。那么，《孔子世家》的叙述构想在此之前已建立。《孔子世家》中述说孔子“疾没世而名不称焉”，故作《春秋》以自见于后世，“太史公曰”推尊孔子为“至圣”的缘故，主要便是着眼于此。由此而言，司马迁以著述为立身扬名的事业，在生命价值观方面引孔子为导师：这是孔子对司马迁的启导作用之一。就撰述方式而言，孔子作《春秋》，并非“载之空言”，而是采取“见之于行事”的方式，司马迁之《史记》也以“述往事”﹑“通古今之变”的方式“成一家之言”：这是孔子对司马迁的启导作用之二。司马迁书写《史记》，基于历史的﹑文化的良心针砭世局﹑表彰义行，其批判的史学精神上承《春秋》：这是孔子对司马迁的启导作用之三。《伯夷列传》说“学者载籍极博，犹考信于六艺”，《孔子世家》“太史公曰”又说“中国言六艺者折中于夫子”，然则，在《史记》的撰述原则方面，司马迁也奉孔子为判断是非的最高准则：这是孔子对司马迁的启导作用之四。 </w:t>
      </w:r>
    </w:p>
    <w:p>
      <w:pPr>
        <w:pStyle w:val="Normal"/>
        <w:rPr/>
      </w:pPr>
      <w:r>
        <w:rPr>
          <w:rFonts w:ascii="宋体;SimSun" w:hAnsi="宋体;SimSun" w:cs="Arial Unicode MS"/>
          <w:color w:val="000000"/>
          <w:kern w:val="0"/>
          <w:szCs w:val="36"/>
        </w:rPr>
        <w:t>司马迁“发愤著述”完成《史记》，这便合乎立身、扬名以显父母这一“大孝”的道德观</w:t>
      </w:r>
      <w:r>
        <w:rPr>
          <w:rFonts w:cs="Arial Unicode MS" w:ascii="宋体;SimSun" w:hAnsi="宋体;SimSun"/>
          <w:color w:val="000000"/>
          <w:kern w:val="0"/>
          <w:szCs w:val="36"/>
        </w:rPr>
        <w:t>(</w:t>
      </w:r>
      <w:r>
        <w:rPr>
          <w:rFonts w:ascii="宋体;SimSun" w:hAnsi="宋体;SimSun" w:cs="Arial Unicode MS"/>
          <w:color w:val="000000"/>
          <w:kern w:val="0"/>
          <w:szCs w:val="36"/>
        </w:rPr>
        <w:t>参司马谈临终遗命</w:t>
      </w:r>
      <w:r>
        <w:rPr>
          <w:rFonts w:cs="Arial Unicode MS" w:ascii="宋体;SimSun" w:hAnsi="宋体;SimSun"/>
          <w:color w:val="000000"/>
          <w:kern w:val="0"/>
          <w:szCs w:val="36"/>
        </w:rPr>
        <w:t>)</w:t>
      </w:r>
      <w:r>
        <w:rPr>
          <w:rFonts w:ascii="宋体;SimSun" w:hAnsi="宋体;SimSun" w:cs="Arial Unicode MS"/>
          <w:color w:val="000000"/>
          <w:kern w:val="0"/>
          <w:szCs w:val="36"/>
        </w:rPr>
        <w:t>，为父母、家族，甚至为人类群体尽“大孝”，这就是司马迁认为自己最应当做的事业，他“为所当为”，即是“扶义”！所谓“立身”，即表现在隐忍苟活，尽力使一己有限的生命焕发出不朽之价值；完成《史记》是司马迁立身的方式，随着《史记》的流传，终于也藉此“扬名”。立身、扬名即是“不令己失时”和“立功名于天下”，而这也就是“义”－－是儒家，也是司马迁对“人”之价值的观点。他实践这理念，而在史学传统中有不凡的成就－－如开创第一部“纪传体通史”－－，故可谓“扶义倜傥”！司马迁不仅自己实践这样的理念，也循此观点探察历史人物，揭示他们的生命光采以及历史价值</w:t>
      </w:r>
      <w:r>
        <w:rPr>
          <w:rFonts w:cs="Arial Unicode MS" w:ascii="宋体;SimSun" w:hAnsi="宋体;SimSun"/>
          <w:color w:val="000000"/>
          <w:kern w:val="0"/>
          <w:szCs w:val="36"/>
        </w:rPr>
        <w:t>(</w:t>
      </w:r>
      <w:r>
        <w:rPr>
          <w:rFonts w:ascii="宋体;SimSun" w:hAnsi="宋体;SimSun" w:cs="Arial Unicode MS"/>
          <w:color w:val="000000"/>
          <w:kern w:val="0"/>
          <w:szCs w:val="36"/>
        </w:rPr>
        <w:t>由列传的撰述原则可知</w:t>
      </w:r>
      <w:r>
        <w:rPr>
          <w:rFonts w:cs="Arial Unicode MS" w:ascii="宋体;SimSun" w:hAnsi="宋体;SimSun"/>
          <w:color w:val="000000"/>
          <w:kern w:val="0"/>
          <w:szCs w:val="36"/>
        </w:rPr>
        <w:t>)</w:t>
      </w:r>
      <w:r>
        <w:rPr>
          <w:rFonts w:ascii="宋体;SimSun" w:hAnsi="宋体;SimSun" w:cs="Arial Unicode MS"/>
          <w:color w:val="000000"/>
          <w:kern w:val="0"/>
          <w:szCs w:val="36"/>
        </w:rPr>
        <w:t xml:space="preserve">。《史记》叙述人物之所以生动、深刻，除了文笔功力外，上述探察人物的观点也不可轻忽，这尤其关系着司马迁的历史识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关于司马迁“发愤著述”对于创作史书而言，有什么得失？所谓“不经一番寒澈骨，那得梅花飘鼻香！”作家们往往在经历过了物质、肉体、精神的“穷困”环境的脱胎换骨的锤炼后，作家才能更深刻的体会到世间的世态炎凉、人情冷暖，从而进一步地理解自然界、人类界，理解真切的自我。伟大作品的感人之处在于人的存在，感情的存在，作家的个性的存在，正是因为有了对于它们的深层次的理解、体悟，创作者在“穷困”之后创作的作品才往往更具有强烈的感人色彩，因而使得作品更“工”。“穷困”的生活对于作家个人而言是非常不幸的，但对于文学而言，对于广大读者而言又是万幸的，可以讲，他们创作的作品是花，是用汗水与心血浇灌出的生命之花，生命之花的灿烂正是靠作家泥泞困窘的物质或精神生活中的扎挣打拼换来的（《穷而后工述论》，《浙江师范大学学报》</w:t>
      </w:r>
      <w:r>
        <w:rPr>
          <w:rFonts w:cs="Arial Unicode MS" w:ascii="宋体;SimSun" w:hAnsi="宋体;SimSun"/>
          <w:color w:val="000000"/>
          <w:kern w:val="0"/>
          <w:szCs w:val="36"/>
        </w:rPr>
        <w:t>2002</w:t>
      </w:r>
      <w:r>
        <w:rPr>
          <w:rFonts w:ascii="宋体;SimSun" w:hAnsi="宋体;SimSun" w:cs="Arial Unicode MS"/>
          <w:color w:val="000000"/>
          <w:kern w:val="0"/>
          <w:szCs w:val="36"/>
        </w:rPr>
        <w:t>年第</w:t>
      </w:r>
      <w:r>
        <w:rPr>
          <w:rFonts w:cs="Arial Unicode MS" w:ascii="宋体;SimSun" w:hAnsi="宋体;SimSun"/>
          <w:color w:val="000000"/>
          <w:kern w:val="0"/>
          <w:szCs w:val="36"/>
        </w:rPr>
        <w:t>6</w:t>
      </w:r>
      <w:r>
        <w:rPr>
          <w:rFonts w:ascii="宋体;SimSun" w:hAnsi="宋体;SimSun" w:cs="Arial Unicode MS"/>
          <w:color w:val="000000"/>
          <w:kern w:val="0"/>
          <w:szCs w:val="36"/>
        </w:rPr>
        <w:t>期）。所以说传世的经典之作，往是“若闷的象征”，因此，我们可以说：愈是发愤而通透本性，乃愈能“同情地”了解人与事。这样的史家，乃能不蔽于一隅，尤其能对“大一统”架构以外的人物－－所谓“倜傥非常之人”，予以“同情地”了解；对现实中功利、虚伪、不公……等现象，也愈敢于“批判”。这样的史家是站在普遍的“人”的角度来评断人、事，而不自蔽于任何既有的框架之中。《报任安书》云“激于义理”，因此我们可以说太史公之“发愤”，是一种不平而鸣的“义愤”。基于这样的义愤的历史评判，就“人”之为“人”而言，不正应该是一种更具普遍性与公平性的评判吗﹖</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7:00Z</dcterms:modified>
  <cp:revision>233</cp:revision>
  <dc:subject/>
  <dc:title>城市的文物与文化</dc:title>
</cp:coreProperties>
</file>