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Unicode MS"/>
          <w:color w:val="000000"/>
          <w:kern w:val="0"/>
          <w:szCs w:val="36"/>
        </w:rPr>
      </w:pPr>
      <w:r>
        <w:rPr>
          <w:rFonts w:ascii="宋体;SimSun" w:hAnsi="宋体;SimSun" w:cs="Arial Unicode MS"/>
          <w:color w:val="000000"/>
          <w:kern w:val="0"/>
          <w:szCs w:val="36"/>
        </w:rPr>
        <w:t>《史记》教案</w:t>
      </w:r>
    </w:p>
    <w:p>
      <w:pPr>
        <w:pStyle w:val="Normal"/>
        <w:rPr/>
      </w:pPr>
      <w:r>
        <w:rPr>
          <w:rFonts w:cs="宋体;SimSun" w:ascii="宋体;SimSun" w:hAnsi="宋体;SimSun"/>
          <w:color w:val="000000"/>
          <w:kern w:val="0"/>
          <w:szCs w:val="36"/>
        </w:rPr>
        <w:t xml:space="preserve"> </w:t>
      </w:r>
      <w:r>
        <w:rPr>
          <w:rFonts w:cs="Arial Unicode MS" w:ascii="宋体;SimSun" w:hAnsi="宋体;SimSun"/>
          <w:color w:val="000000"/>
          <w:kern w:val="0"/>
          <w:szCs w:val="36"/>
        </w:rPr>
        <w:t>1</w:t>
      </w:r>
      <w:r>
        <w:rPr>
          <w:rFonts w:ascii="宋体;SimSun" w:hAnsi="宋体;SimSun" w:cs="Arial Unicode MS"/>
          <w:color w:val="000000"/>
          <w:kern w:val="0"/>
          <w:szCs w:val="36"/>
        </w:rPr>
        <w:t>、教学内容：司马迁及《史记》</w:t>
      </w:r>
    </w:p>
    <w:p>
      <w:pPr>
        <w:pStyle w:val="Normal"/>
        <w:rPr>
          <w:rFonts w:ascii="宋体;SimSun" w:hAnsi="宋体;SimSun" w:cs="Arial Unicode MS"/>
          <w:color w:val="000000"/>
          <w:kern w:val="0"/>
          <w:szCs w:val="36"/>
        </w:rPr>
      </w:pPr>
      <w:r>
        <w:rPr>
          <w:rFonts w:cs="Arial Unicode MS" w:ascii="宋体;SimSun" w:hAnsi="宋体;SimSun"/>
          <w:color w:val="000000"/>
          <w:kern w:val="0"/>
          <w:szCs w:val="36"/>
        </w:rPr>
        <w:t>2</w:t>
      </w:r>
      <w:r>
        <w:rPr>
          <w:rFonts w:ascii="宋体;SimSun" w:hAnsi="宋体;SimSun" w:cs="Arial Unicode MS"/>
          <w:color w:val="000000"/>
          <w:kern w:val="0"/>
          <w:szCs w:val="36"/>
        </w:rPr>
        <w:t>、教学方法：讲授与讨论相结合</w:t>
      </w:r>
    </w:p>
    <w:p>
      <w:pPr>
        <w:pStyle w:val="Normal"/>
        <w:rPr>
          <w:rFonts w:ascii="宋体;SimSun" w:hAnsi="宋体;SimSun" w:cs="Arial Unicode MS"/>
          <w:color w:val="000000"/>
          <w:kern w:val="0"/>
          <w:szCs w:val="36"/>
        </w:rPr>
      </w:pPr>
      <w:r>
        <w:rPr>
          <w:rFonts w:cs="Arial Unicode MS" w:ascii="宋体;SimSun" w:hAnsi="宋体;SimSun"/>
          <w:color w:val="000000"/>
          <w:kern w:val="0"/>
          <w:szCs w:val="36"/>
        </w:rPr>
        <w:t>3</w:t>
      </w:r>
      <w:r>
        <w:rPr>
          <w:rFonts w:ascii="宋体;SimSun" w:hAnsi="宋体;SimSun" w:cs="Arial Unicode MS"/>
          <w:color w:val="000000"/>
          <w:kern w:val="0"/>
          <w:szCs w:val="36"/>
        </w:rPr>
        <w:t>、教学目的：通过教学，使学生了解司马迁的生平与思想特点，理解《史记》体制特点、艺术特色与表现手法，领会《史记》在中国史学史和文化史上的意义，增强对两汉历史和文学的理解。</w:t>
      </w:r>
    </w:p>
    <w:p>
      <w:pPr>
        <w:pStyle w:val="Normal"/>
        <w:rPr>
          <w:rFonts w:ascii="宋体;SimSun" w:hAnsi="宋体;SimSun" w:cs="Arial Unicode MS"/>
          <w:color w:val="000000"/>
          <w:kern w:val="0"/>
          <w:szCs w:val="36"/>
        </w:rPr>
      </w:pPr>
      <w:r>
        <w:rPr>
          <w:rFonts w:cs="Arial Unicode MS" w:ascii="宋体;SimSun" w:hAnsi="宋体;SimSun"/>
          <w:color w:val="000000"/>
          <w:kern w:val="0"/>
          <w:szCs w:val="36"/>
        </w:rPr>
        <w:t>4</w:t>
      </w:r>
      <w:r>
        <w:rPr>
          <w:rFonts w:ascii="宋体;SimSun" w:hAnsi="宋体;SimSun" w:cs="Arial Unicode MS"/>
          <w:color w:val="000000"/>
          <w:kern w:val="0"/>
          <w:szCs w:val="36"/>
        </w:rPr>
        <w:t>、教学重点：《史记》的传记文学成就、艺术特色与表现手法。</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史记》是我国第一部纪传体通史，代表了汉代历史散文的最高成就，鲁迅</w:t>
      </w:r>
      <w:r>
        <w:rPr>
          <w:rFonts w:cs="Arial Unicode MS" w:ascii="宋体;SimSun" w:hAnsi="宋体;SimSun"/>
          <w:color w:val="000000"/>
          <w:kern w:val="0"/>
          <w:szCs w:val="36"/>
        </w:rPr>
        <w:t>"&gt;</w:t>
      </w:r>
      <w:r>
        <w:rPr>
          <w:rFonts w:ascii="宋体;SimSun" w:hAnsi="宋体;SimSun" w:cs="Arial Unicode MS"/>
          <w:color w:val="000000"/>
          <w:kern w:val="0"/>
          <w:szCs w:val="36"/>
        </w:rPr>
        <w:t>鲁迅先生称它是“史家之绝唱，无韵之离骚”（《汉文学史纲要》）。它是古代第一部由个人独力完成的具有完整体系的著作。</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史记》出现于西汉王朝的鼎盛时期——汉武帝时代，其时文学创作出现空前繁荣的局面，政论散文和辞赋得到长足发展。作为一部里程碑式的杰作，《史记》的诞生与诸多社会历史文化因素相联系，也与作者司马迁的生平、经历和天才创造密不可分。</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一、司马迁的生平与《史记》的写作</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司马迁，字子长，西汉左冯翊夏阳（今陕西韩城南芝川镇）人。他生于汉景帝中五年（前</w:t>
      </w:r>
      <w:r>
        <w:rPr>
          <w:rFonts w:cs="Arial Unicode MS" w:ascii="宋体;SimSun" w:hAnsi="宋体;SimSun"/>
          <w:color w:val="000000"/>
          <w:kern w:val="0"/>
          <w:szCs w:val="36"/>
        </w:rPr>
        <w:t>145</w:t>
      </w:r>
      <w:r>
        <w:rPr>
          <w:rFonts w:ascii="宋体;SimSun" w:hAnsi="宋体;SimSun" w:cs="Arial Unicode MS"/>
          <w:color w:val="000000"/>
          <w:kern w:val="0"/>
          <w:szCs w:val="36"/>
        </w:rPr>
        <w:t>年），卒于昭帝之初（前</w:t>
      </w:r>
      <w:r>
        <w:rPr>
          <w:rFonts w:cs="Arial Unicode MS" w:ascii="宋体;SimSun" w:hAnsi="宋体;SimSun"/>
          <w:color w:val="000000"/>
          <w:kern w:val="0"/>
          <w:szCs w:val="36"/>
        </w:rPr>
        <w:t>86</w:t>
      </w:r>
      <w:r>
        <w:rPr>
          <w:rFonts w:ascii="宋体;SimSun" w:hAnsi="宋体;SimSun" w:cs="Arial Unicode MS"/>
          <w:color w:val="000000"/>
          <w:kern w:val="0"/>
          <w:szCs w:val="36"/>
        </w:rPr>
        <w:t>年左右）（司马迁的生卒年，学术界争论很大，各有五、六种说法，迄今无定论。此处从王国维之论。）享年约六十岁。司马迁的一生恰与雄才大略的汉武帝相终始，正值西汉鼎盛时期，也是中国封建制度确立以后的第一个盛世，政治、经济、军事、文化各方面都出现了空前蓬勃的发展局面。司马迁降生在这个盛世，完成了空前的历史巨著，正是应运而生。</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司马迁父司马谈，武帝是曾为太史令，是著名思想史家，其《论六家要旨》将春秋以来诸子之学概括为阴阳、儒、墨、名、法、道六家，分别加以评说，对前五家既有肯定又指出不足，只对道家全盘肯定。</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司马迁幼年在家乡耕读，十岁随父亲到长安，曾从经学大师董仲舒、孔安国学习古文典籍。二十岁开始漫游，到过今天的湖南、江西、浙江、江苏、山东、河南等地。回来后任郎中。又奉使出使西南，侍从武帝巡狩，足迹几乎遍及全国。到处探访古迹，采集传说，考察风土民情，积累了丰富的史料。其时汉武帝欲东游泰山，行“封禅”祭天之礼。司马谈为太史令，应随从前往，而病于洛阳，发愤且卒。会司马迁出使回，在洛阳与父亲相见。司马谈执其手，泣而告之以发愤之故，将作史的遗志郑重相告。司马谈说：“自获麟（《春秋》绝笔之时）以来，四百有余岁，而诸侯相兼，史记放绝。今汉兴，海内一统，明主贤君，忠臣死义之士，余为太史而弗论载，废天下之史文，予甚惧焉，尔其念哉！”司马迁俯首流涕，含泪承诺下来：“小子不敏，请悉论先人所次旧闻，不敢阙。”司马谈卒后，司马迁为太史令，他一方面参加侍从武帝巡祭封禅、改订历法等活动，一方面继承父亲修史的遗业，努力整理汇集保存在“石室金匮”即国家藏书室的历史文献资料。经过几年的认真准备之后，于太初元年（前</w:t>
      </w:r>
      <w:r>
        <w:rPr>
          <w:rFonts w:cs="Arial Unicode MS" w:ascii="宋体;SimSun" w:hAnsi="宋体;SimSun"/>
          <w:color w:val="000000"/>
          <w:kern w:val="0"/>
          <w:szCs w:val="36"/>
        </w:rPr>
        <w:t>104</w:t>
      </w:r>
      <w:r>
        <w:rPr>
          <w:rFonts w:ascii="宋体;SimSun" w:hAnsi="宋体;SimSun" w:cs="Arial Unicode MS"/>
          <w:color w:val="000000"/>
          <w:kern w:val="0"/>
          <w:szCs w:val="36"/>
        </w:rPr>
        <w:t>）正式开始撰写《史记》。</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当工作进展到最关键的时刻，一桩意外的事件发生了。</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天汉二年（前</w:t>
      </w:r>
      <w:r>
        <w:rPr>
          <w:rFonts w:cs="Arial Unicode MS" w:ascii="宋体;SimSun" w:hAnsi="宋体;SimSun"/>
          <w:color w:val="000000"/>
          <w:kern w:val="0"/>
          <w:szCs w:val="36"/>
        </w:rPr>
        <w:t>99</w:t>
      </w:r>
      <w:r>
        <w:rPr>
          <w:rFonts w:ascii="宋体;SimSun" w:hAnsi="宋体;SimSun" w:cs="Arial Unicode MS"/>
          <w:color w:val="000000"/>
          <w:kern w:val="0"/>
          <w:szCs w:val="36"/>
        </w:rPr>
        <w:t>），西汉名将李广的孙子李陵率兵与匈奴决战，最后兵败投降了匈奴。在当时人看来，李陵不仅败坏了“李氏世将”的家风，而且也丢了汉家朝廷的面子。而司马迁与许多人的看法不大一样，他很同情李陵，觉得李陵决不会向匈奴投降。为此，他触怒了汉武帝，被抓进监狱。这时，司马迁的许多朋友，竟没有人敢于出面营救，而朝廷中的贵戚显宦也没有谁肯出来说一句话。最后，他竟面临着三种无法抗拒的选择：一是伏法受诛，二是拿钱免死，三是甘受“腐刑”。从当时的情形来看，如果拿钱免死，起码得要五十万钱，这是一般“中人之家”五家的家产。司马迁既没有得到朋友的帮助，自己又官小无钱，因此用钱赎死的路对于司马迁来讲，几乎近于天方夜谈。结果，司马迁所面临的选择实际只有两条，要么去死，要么甘受“腐刑”。司马迁想到了死，但是最后他却选择了后者，忍辱负重地活了下来。完成父亲的重托，实现父亲的遗志，是他得以生存于尘世的最重要的精神支柱。他想，人固有一死，或重于泰山，或轻于鸿毛。死要死得有意义，活也要活得有价值。受到腐刑，他要面临着常人难以忍受的屈辱，但是，想到父亲的重托，想到刚刚开始的《史记》的撰著，他只能选择这样一条饱受屈辱的途径了：</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西伯拘而演《周易》；仲尼厄而作《春秋》；屈原放逐，乃赋《离骚》；左丘失明，厥有《国语》；孙子膑脚，兵法修列；不韦迁蜀，世传《吕览》，韩非囚秦，《说难》《孤愤》；《诗》三百篇，大抵圣贤发愤之所为作也。此人皆意有所郁结，不得通其道，故述往事，思来者。                                  ——司马迁《报任安书》</w:t>
      </w:r>
    </w:p>
    <w:p>
      <w:pPr>
        <w:pStyle w:val="Normal"/>
        <w:rPr/>
      </w:pPr>
      <w:r>
        <w:rPr>
          <w:rFonts w:ascii="宋体;SimSun" w:hAnsi="宋体;SimSun" w:cs="Arial Unicode MS"/>
          <w:color w:val="000000"/>
          <w:kern w:val="0"/>
          <w:szCs w:val="36"/>
        </w:rPr>
        <w:t>这些历史人物，大都遭受到不幸后发愤著书，从而在历史上留下了名声。如周文王推演《周易》，孔子整理《春秋》，左丘明编著《国语》，孙膑刊修《兵法》，屈原创作《离骚》，还有韩非的《说难》《孤愤》，吕不韦的《吕氏春秋》以及《诗经》三百篇等，都是由于“意有所郁结，不得通其道，故述往事，思来者”。司马迁从他们身上找到了精神的力量，看到了自己的历史使命，决心忍辱含垢，坚持写完自己的“通古今之变，成一家之言”的《史记》。天汉三年（前</w:t>
      </w:r>
      <w:r>
        <w:rPr>
          <w:rFonts w:cs="Arial Unicode MS" w:ascii="宋体;SimSun" w:hAnsi="宋体;SimSun"/>
          <w:color w:val="000000"/>
          <w:kern w:val="0"/>
          <w:szCs w:val="36"/>
        </w:rPr>
        <w:t>98</w:t>
      </w:r>
      <w:r>
        <w:rPr>
          <w:rFonts w:ascii="宋体;SimSun" w:hAnsi="宋体;SimSun" w:cs="Arial Unicode MS"/>
          <w:color w:val="000000"/>
          <w:kern w:val="0"/>
          <w:szCs w:val="36"/>
        </w:rPr>
        <w:t>），司马迁“卒从吏议”甘心下“蚕室”（即受腐刑者所居之室），“就极刑而无愠色”。这里蕴涵着多么惊人的毅力！在以后漫长的日子里，他除了坚持自己的著述之外，对于朝廷内外的一切杂事，均已毫无兴趣了，往往“居则忽忽若有所亡，出则不知所如往”，内心忍受着巨大的痛苦和无限的悲愤。“每念斯耻，汗未尝不发背沾衣也”。迁既就刑，后为中书令，据云颇为武帝所“宠任”。然其心则以为大耻，常愤愤焉。</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太始四年（前</w:t>
      </w:r>
      <w:r>
        <w:rPr>
          <w:rFonts w:cs="Arial Unicode MS" w:ascii="宋体;SimSun" w:hAnsi="宋体;SimSun"/>
          <w:color w:val="000000"/>
          <w:kern w:val="0"/>
          <w:szCs w:val="36"/>
        </w:rPr>
        <w:t>93</w:t>
      </w:r>
      <w:r>
        <w:rPr>
          <w:rFonts w:ascii="宋体;SimSun" w:hAnsi="宋体;SimSun" w:cs="Arial Unicode MS"/>
          <w:color w:val="000000"/>
          <w:kern w:val="0"/>
          <w:szCs w:val="36"/>
        </w:rPr>
        <w:t>），司马迁的一个朋友名叫任安的写信给司马迁，劝他以“推贤进士为务”。任安也许是出于好意，以为他身处皇帝身边，容易进言荐贤，殊不知，此时的司马迁身为残秽，动辄得咎。于是他写下著名的《报任安书》把自己一腔“隐忍苟活”的悲苦之心，和盘托出，而以“死日然后是非乃定”自誓。此文为西汉散文名作，历来传诵。在这封书信里，司马迁告诉任安一个重要消息：</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仆窃不逊，近自托于无能之辞。网罗天下放失旧闻，考之行事，稽其成败兴坏之理，凡百三十篇，亦欲以究天人之际，通古今之变，成一家之言。</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从这里可以看出，司马迁的《史记》到这时已经大体完成了。从在父亲病榻前含泪承诺，到全书大体完成，司马迁为撰写《史记》，前后共花了约二十年的时间。此后事迹无考。裴骃《史记集解》在《史记•太史公自序》下注引卫宏《汉书旧仪注》云：“司马迁作《景帝本纪》，极言其短及武帝过，武帝怒而削去之。后坐举李陵，李陵降匈奴，故下蚕室，有怨言，下狱死。”参见《三国志•魏志•王肃传》，又见《西京杂记》卷六。</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时代赋予司马迁以宏大的眼界，和全面总结历史的任务，广泛的游历使他对社会得到前人所未有的了解，残酷的命运促使他深刻地思考人生，继承先秦的史官传统和诸子文化，司马迁又确立了不屈服于君主淫威的相对独立和批判性的写作立场。正是在一个特殊历史阶段和特殊的个人遭遇中，产生了伟大的《史记》。司马迁的著作除《史记》外，据《汉书•艺文志》说还有赋八篇，今存《感士不遇赋》一篇；又《报任安书》一文，见《汉书•司马迁传》。</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史记》当初称为《太史公》或《太史公书》、《太史公记》，到魏晋间始称《史记》。</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二、《史记》的体制结构</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此书上起黄帝，下至汉武帝太初年间，包括上下三千年，开创了纪传体历史和历史传记文学的新传统。司马迁本着“网罗天下放失旧闻，考之行事，稽其成败兴坏之理”的史学方法，带着“究天人之际，通古今之变，成一家之言。”的写作宗旨，结构全书</w:t>
      </w:r>
      <w:r>
        <w:rPr>
          <w:rFonts w:cs="Arial Unicode MS" w:ascii="宋体;SimSun" w:hAnsi="宋体;SimSun"/>
          <w:color w:val="000000"/>
          <w:kern w:val="0"/>
          <w:szCs w:val="36"/>
        </w:rPr>
        <w:t>130</w:t>
      </w:r>
      <w:r>
        <w:rPr>
          <w:rFonts w:ascii="宋体;SimSun" w:hAnsi="宋体;SimSun" w:cs="Arial Unicode MS"/>
          <w:color w:val="000000"/>
          <w:kern w:val="0"/>
          <w:szCs w:val="36"/>
        </w:rPr>
        <w:t>篇，分为五体：</w:t>
      </w:r>
    </w:p>
    <w:p>
      <w:pPr>
        <w:pStyle w:val="Normal"/>
        <w:rPr>
          <w:rFonts w:ascii="宋体;SimSun" w:hAnsi="宋体;SimSun" w:cs="Arial Unicode MS"/>
          <w:color w:val="000000"/>
          <w:kern w:val="0"/>
          <w:szCs w:val="36"/>
        </w:rPr>
      </w:pPr>
      <w:r>
        <w:rPr>
          <w:rFonts w:cs="Arial Unicode MS" w:ascii="宋体;SimSun" w:hAnsi="宋体;SimSun"/>
          <w:color w:val="000000"/>
          <w:kern w:val="0"/>
          <w:szCs w:val="36"/>
        </w:rPr>
        <w:t>1</w:t>
      </w:r>
      <w:r>
        <w:rPr>
          <w:rFonts w:ascii="宋体;SimSun" w:hAnsi="宋体;SimSun" w:cs="Arial Unicode MS"/>
          <w:color w:val="000000"/>
          <w:kern w:val="0"/>
          <w:szCs w:val="36"/>
        </w:rPr>
        <w:t>、《本纪》十二篇。以历代帝王为主，记叙兴废存亡等历史大事件，用以统帅整个历史的叙述。只有《秦本纪》、《项羽本纪》两篇写法稍有不同。</w:t>
      </w:r>
    </w:p>
    <w:p>
      <w:pPr>
        <w:pStyle w:val="Normal"/>
        <w:rPr>
          <w:rFonts w:ascii="宋体;SimSun" w:hAnsi="宋体;SimSun" w:cs="Arial Unicode MS"/>
          <w:color w:val="000000"/>
          <w:kern w:val="0"/>
          <w:szCs w:val="36"/>
        </w:rPr>
      </w:pPr>
      <w:r>
        <w:rPr>
          <w:rFonts w:cs="Arial Unicode MS" w:ascii="宋体;SimSun" w:hAnsi="宋体;SimSun"/>
          <w:color w:val="000000"/>
          <w:kern w:val="0"/>
          <w:szCs w:val="36"/>
        </w:rPr>
        <w:t>2</w:t>
      </w:r>
      <w:r>
        <w:rPr>
          <w:rFonts w:ascii="宋体;SimSun" w:hAnsi="宋体;SimSun" w:cs="Arial Unicode MS"/>
          <w:color w:val="000000"/>
          <w:kern w:val="0"/>
          <w:szCs w:val="36"/>
        </w:rPr>
        <w:t>、《表》十篇。表分世表、年表、月表三种，这是大事记，用以反映历史发展的线索和阶段性，为全书叙事的联络和补充。</w:t>
      </w:r>
    </w:p>
    <w:p>
      <w:pPr>
        <w:pStyle w:val="Normal"/>
        <w:rPr>
          <w:rFonts w:ascii="宋体;SimSun" w:hAnsi="宋体;SimSun" w:cs="Arial Unicode MS"/>
          <w:color w:val="000000"/>
          <w:kern w:val="0"/>
          <w:szCs w:val="36"/>
        </w:rPr>
      </w:pPr>
      <w:r>
        <w:rPr>
          <w:rFonts w:cs="Arial Unicode MS" w:ascii="宋体;SimSun" w:hAnsi="宋体;SimSun"/>
          <w:color w:val="000000"/>
          <w:kern w:val="0"/>
          <w:szCs w:val="36"/>
        </w:rPr>
        <w:t>3</w:t>
      </w:r>
      <w:r>
        <w:rPr>
          <w:rFonts w:ascii="宋体;SimSun" w:hAnsi="宋体;SimSun" w:cs="Arial Unicode MS"/>
          <w:color w:val="000000"/>
          <w:kern w:val="0"/>
          <w:szCs w:val="36"/>
        </w:rPr>
        <w:t>、《书》八篇。记叙典章制度，专门史。涉及礼仪（《礼书》）、音乐（《乐书》）、军事（《律书》）、历法（《历书》）、星象（《天官书》）、宗教（《封禅书》）、水利（《河渠书》）、经济（《平准书》）。</w:t>
      </w:r>
    </w:p>
    <w:p>
      <w:pPr>
        <w:pStyle w:val="Normal"/>
        <w:rPr>
          <w:rFonts w:ascii="宋体;SimSun" w:hAnsi="宋体;SimSun" w:cs="Arial Unicode MS"/>
          <w:color w:val="000000"/>
          <w:kern w:val="0"/>
          <w:szCs w:val="36"/>
        </w:rPr>
      </w:pPr>
      <w:r>
        <w:rPr>
          <w:rFonts w:cs="Arial Unicode MS" w:ascii="宋体;SimSun" w:hAnsi="宋体;SimSun"/>
          <w:color w:val="000000"/>
          <w:kern w:val="0"/>
          <w:szCs w:val="36"/>
        </w:rPr>
        <w:t>4</w:t>
      </w:r>
      <w:r>
        <w:rPr>
          <w:rFonts w:ascii="宋体;SimSun" w:hAnsi="宋体;SimSun" w:cs="Arial Unicode MS"/>
          <w:color w:val="000000"/>
          <w:kern w:val="0"/>
          <w:szCs w:val="36"/>
        </w:rPr>
        <w:t>、《世家》三十篇。记诸侯列国史和传代世家。用意与本纪相近，其中《孔子世家》、《陈涉世家》两篇情况稍有不同。</w:t>
      </w:r>
    </w:p>
    <w:p>
      <w:pPr>
        <w:pStyle w:val="Normal"/>
        <w:rPr>
          <w:rFonts w:ascii="宋体;SimSun" w:hAnsi="宋体;SimSun" w:cs="Arial Unicode MS"/>
          <w:color w:val="000000"/>
          <w:kern w:val="0"/>
          <w:szCs w:val="36"/>
        </w:rPr>
      </w:pPr>
      <w:r>
        <w:rPr>
          <w:rFonts w:cs="Arial Unicode MS" w:ascii="宋体;SimSun" w:hAnsi="宋体;SimSun"/>
          <w:color w:val="000000"/>
          <w:kern w:val="0"/>
          <w:szCs w:val="36"/>
        </w:rPr>
        <w:t>5</w:t>
      </w:r>
      <w:r>
        <w:rPr>
          <w:rFonts w:ascii="宋体;SimSun" w:hAnsi="宋体;SimSun" w:cs="Arial Unicode MS"/>
          <w:color w:val="000000"/>
          <w:kern w:val="0"/>
          <w:szCs w:val="36"/>
        </w:rPr>
        <w:t>、《列传》七十篇。为人物传记，涉及贵族、官僚、学者、政治家、军事家、文学家、刺客、游侠、商人等等。有一人一传者（专传，如《魏公子列传》）；有二人或更多人一传者（合传，如《屈原贾生列传》）；有附传，如《魏其武安侯列传》中附以灌夫；以类相从者为类传，如《酷吏列传》。</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史记》是我国第一部通史。在《史记》之前，有以年代为次的“编年史”，如《春秋》，有以地域为限的“国别史”，如《国语》、《战国策》，有以文告档案形式保存下来的“政治史”，如《尚书》，可是没有上下几千年，包罗各方面，而又融会贯通，脉络分明，像《史记》这样的通史。</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唐刘知几的《史通》分叙六家，统归二体。所谓“二体”，就是“编年体”和“纪传体”，而《史记》是“纪传体”的创始。从此以后，历代的所谓“正史”，《汉书》到《明史》，尽管名目有改变，如《汉书》改“书”为志，《晋书》改“世家”为“载记”；门类有短缺，如《汉书》无“世家”，《后汉书》、《三国志》等都无“表”、“志”及“世家”，但都有“纪”有“传”，绝无例外地沿袭了《史记》体例。《史记》五体结构是一个伟大的创造，成为中国传统史学的主干，被封建王朝定为国史正体。</w:t>
      </w:r>
    </w:p>
    <w:p>
      <w:pPr>
        <w:pStyle w:val="Normal"/>
        <w:rPr>
          <w:rFonts w:ascii="宋体;SimSun" w:hAnsi="宋体;SimSun"/>
          <w:color w:val="000000"/>
          <w:kern w:val="0"/>
          <w:szCs w:val="36"/>
        </w:rPr>
      </w:pPr>
      <w:r>
        <w:rPr>
          <w:rFonts w:cs="宋体;SimSun" w:ascii="宋体;SimSun" w:hAnsi="宋体;SimSun"/>
          <w:color w:val="000000"/>
          <w:kern w:val="0"/>
          <w:szCs w:val="36"/>
        </w:rPr>
        <w:t xml:space="preserve"> </w:t>
      </w:r>
      <w:r>
        <w:rPr>
          <w:rFonts w:ascii="宋体;SimSun" w:hAnsi="宋体;SimSun" w:cs="Arial Unicode MS"/>
          <w:color w:val="000000"/>
          <w:kern w:val="0"/>
          <w:szCs w:val="36"/>
        </w:rPr>
        <w:t>三、《史记》的增补、注本与研究</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太史公》当初可能就有若干有目无文的篇章，后来又有亡佚，《汉书•司马迁传》说“十篇缺， 有录无书”，据曹魏时张晏说，是这样十篇：《景帝本纪》、《武帝本纪》、《礼书》、《乐书》、《律书》、《汉兴以来将相年表》、《三王世家》、《日者列传》、《龟策列传》、《傅靳列传》。元、成间褚少孙补缺，作《武帝纪》、《三王世家》、《日者列传》、《龟策列传》等。褚少孙在他所补的《三王世家》中说：“臣幸得以文学为侍郎，好览观《太史公》之列传。列传中称《三王世家》文辞可观，求其世家终不可得。窃从长老好故事者取其封策书，编列其事而传之，令后世得观贤主之指意。”说明了他补《史记》的动机和材料的来源。</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史记》的旧时注释有所谓三家注：南朝宋•裴骃《史记集解》、唐•司马贞《史记索隐》、唐•张守节《史记正义》。本来各自单行，到北宋时将三家注散列于《史记》正文之下。</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现存最早刊本是南宋黄善夫本，通行者是清代张文虎刊本（中华书局本以此本为底本）。</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史记》是一部百科全书式的著作，研究的角度千差万别。考证方面主要集中于司马迁生卒年、司马谈作史、《史记》亡篇补篇和三家注研究；文学方面主要集中于文学思想、文学总体成就、纵横比较、传记文学艺术特色和表现手法研究。</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四、《史记》的文学成就</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史记》不仅是史学名著，也是文学巨著，鲁迅</w:t>
      </w:r>
      <w:r>
        <w:rPr>
          <w:rFonts w:cs="Arial Unicode MS" w:ascii="宋体;SimSun" w:hAnsi="宋体;SimSun"/>
          <w:color w:val="000000"/>
          <w:kern w:val="0"/>
          <w:szCs w:val="36"/>
        </w:rPr>
        <w:t>"&gt;</w:t>
      </w:r>
      <w:r>
        <w:rPr>
          <w:rFonts w:ascii="宋体;SimSun" w:hAnsi="宋体;SimSun" w:cs="Arial Unicode MS"/>
          <w:color w:val="000000"/>
          <w:kern w:val="0"/>
          <w:szCs w:val="36"/>
        </w:rPr>
        <w:t xml:space="preserve">鲁迅先生评为“史家之绝唱，无韵之离骚”。班固在《汉书•司马迁传》中早就说他“有良史之才，服其善序事理，辨而不华，质而不俚，其文直，其事核，不虚美，不隐恶。”司马迁思想上尊孔而不神化孔子，以独立之人格，无比杰出的才华，使《史记》取得了极高的成就。 </w:t>
      </w:r>
    </w:p>
    <w:p>
      <w:pPr>
        <w:pStyle w:val="Normal"/>
        <w:rPr>
          <w:rFonts w:ascii="宋体;SimSun" w:hAnsi="宋体;SimSun" w:cs="Arial Unicode MS"/>
          <w:color w:val="000000"/>
          <w:kern w:val="0"/>
          <w:szCs w:val="36"/>
        </w:rPr>
      </w:pPr>
      <w:r>
        <w:rPr>
          <w:rFonts w:cs="Arial Unicode MS" w:ascii="宋体;SimSun" w:hAnsi="宋体;SimSun"/>
          <w:color w:val="000000"/>
          <w:kern w:val="0"/>
          <w:szCs w:val="36"/>
        </w:rPr>
        <w:t>1</w:t>
      </w:r>
      <w:r>
        <w:rPr>
          <w:rFonts w:ascii="宋体;SimSun" w:hAnsi="宋体;SimSun" w:cs="Arial Unicode MS"/>
          <w:color w:val="000000"/>
          <w:kern w:val="0"/>
          <w:szCs w:val="36"/>
        </w:rPr>
        <w:t>、讽刺和揭露统治阶级。《史记》是一部批判性而非歌颂性的著作。尤其对汉王朝的历史，对当代即武帝时代的政治，司马迁始终保持冷峻的眼光。如对刘邦，在《高祖本纪》，含而不露，到其他各篇就不同。例如在《项羽本纪》中，与项羽一比，刘邦的怯弱、卑琐、无能就相当明显；在《萧相国世家》、《淮阴侯列传》中则揭露了他猜忌臣下的心理和杀害功臣的罪行。对武帝刘彻，由于《今上本纪》已经亡佚，不知道情况如何，《封禅书》明显地讽刺他的迷信，《酷吏列传》中多武帝时人，而《循吏列传》中却无汉朝人。在《吕后本纪》、《魏其武安侯列传》等篇中也对上层社会有过强烈的批评和揭露。</w:t>
      </w:r>
    </w:p>
    <w:p>
      <w:pPr>
        <w:pStyle w:val="Normal"/>
        <w:rPr>
          <w:rFonts w:ascii="宋体;SimSun" w:hAnsi="宋体;SimSun" w:cs="Arial Unicode MS"/>
          <w:color w:val="000000"/>
          <w:kern w:val="0"/>
          <w:szCs w:val="36"/>
        </w:rPr>
      </w:pPr>
      <w:r>
        <w:rPr>
          <w:rFonts w:cs="Arial Unicode MS" w:ascii="宋体;SimSun" w:hAnsi="宋体;SimSun"/>
          <w:color w:val="000000"/>
          <w:kern w:val="0"/>
          <w:szCs w:val="36"/>
        </w:rPr>
        <w:t>2</w:t>
      </w:r>
      <w:r>
        <w:rPr>
          <w:rFonts w:ascii="宋体;SimSun" w:hAnsi="宋体;SimSun" w:cs="Arial Unicode MS"/>
          <w:color w:val="000000"/>
          <w:kern w:val="0"/>
          <w:szCs w:val="36"/>
        </w:rPr>
        <w:t>、歌颂人民的反抗和下层杰出人物。《酷吏列传》中先叙酷吏的“以恶为治”，再叙民变蜂起，深刻地表现了司马迁对人民群众的同情和理解。《陈涉世家》、《项羽本纪》歌颂了秦末农民起义的领袖，给予很高的规格。《太史公自序》说：“桀纣失其道而汤武作，周失其道而《春秋》作，秦失其政而陈涉发迹，诸侯作难，风起云蒸，卒亡秦族。天下之端，自涉发难。”对出于下层的杰出人物的歌颂也反映了作者卓越的史识。如郭解，曹沫、专诸、豫让、聂政、荆轲等见于《游侠列传》、《刺客列传》的人物形象及事迹至今还传诵人口载诸，甚至于对当时处于俳优地位的文人，司马迁也《滑稽列传》中给予一席之地。</w:t>
      </w:r>
    </w:p>
    <w:p>
      <w:pPr>
        <w:pStyle w:val="Normal"/>
        <w:rPr>
          <w:rFonts w:ascii="宋体;SimSun" w:hAnsi="宋体;SimSun" w:cs="Arial Unicode MS"/>
          <w:color w:val="000000"/>
          <w:kern w:val="0"/>
          <w:szCs w:val="36"/>
        </w:rPr>
      </w:pPr>
      <w:r>
        <w:rPr>
          <w:rFonts w:cs="Arial Unicode MS" w:ascii="宋体;SimSun" w:hAnsi="宋体;SimSun"/>
          <w:color w:val="000000"/>
          <w:kern w:val="0"/>
          <w:szCs w:val="36"/>
        </w:rPr>
        <w:t>3</w:t>
      </w:r>
      <w:r>
        <w:rPr>
          <w:rFonts w:ascii="宋体;SimSun" w:hAnsi="宋体;SimSun" w:cs="Arial Unicode MS"/>
          <w:color w:val="000000"/>
          <w:kern w:val="0"/>
          <w:szCs w:val="36"/>
        </w:rPr>
        <w:t>、赞美爱国英雄。《屈原贾生列传》、《廉颇蔺相如列传》、《李将军列传》等篇章中对屈原、李将军等英雄人物不吝赞美之词。</w:t>
      </w:r>
    </w:p>
    <w:p>
      <w:pPr>
        <w:pStyle w:val="Normal"/>
        <w:rPr>
          <w:rFonts w:ascii="宋体;SimSun" w:hAnsi="宋体;SimSun" w:cs="Arial Unicode MS"/>
          <w:color w:val="000000"/>
          <w:kern w:val="0"/>
          <w:szCs w:val="36"/>
        </w:rPr>
      </w:pPr>
      <w:r>
        <w:rPr>
          <w:rFonts w:cs="Arial Unicode MS" w:ascii="宋体;SimSun" w:hAnsi="宋体;SimSun"/>
          <w:color w:val="000000"/>
          <w:kern w:val="0"/>
          <w:szCs w:val="36"/>
        </w:rPr>
        <w:t>4</w:t>
      </w:r>
      <w:r>
        <w:rPr>
          <w:rFonts w:ascii="宋体;SimSun" w:hAnsi="宋体;SimSun" w:cs="Arial Unicode MS"/>
          <w:color w:val="000000"/>
          <w:kern w:val="0"/>
          <w:szCs w:val="36"/>
        </w:rPr>
        <w:t>、写人成就突出。《史记》以人物传记为中心，现在看来深刻地合于“文学就是人学”这一原则。《史记》开创纪传文学，将历史人物写得形象生动，尤其是那些个性鲜明的人物往往代表了社会上的某一类人，反映了社会现象，有的达到了一定的典型化程度。司马迁写人，在实录的基础上进行了形象化的塑造，不单写人物事迹，而且写出了人物的性格和灵魂，同时还寄托了作者的爱恨和生活体验，也就是“发愤著书，意旨自激”。《史记》中写得最成功的人物，超越了历史人物本身的价值而成为千古传颂的文学名篇和文学人物。</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从总体上说，《史记》在人物形象塑造方面，具有数量众多、类型丰富、个性鲜明三大特点。它以大量的个人传记组合成一部宏伟的历史。这些人物来自社会的各种阶层，从事各不相同的活动，经历了不同的人生命运。从帝王到平民，有成功者有失败者，有刚烈的英雄，有无耻的小人，共同组成了一条丰富多采的人物画廊。这些人物又各有较鲜明的个性。那些奋起草莽而王天下的起义者，那些看上去怯懦无能而胸怀大志的英雄，那些不居权位而声震人主的侠士，那些血溅五步的刺客，敢于同情人私奔的漂亮女子……，这些非凡的人物，构成《史记》中最精彩最重要的部分。司马迁特别注重表现人物命运的巨大变化，在这变化过程中，充分揭示出人性的复杂性。</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史记》中写得最为壮丽动人的，是英雄人物的悲剧命运。《项羽本纪》写项羽最后失败自杀，竟用了一二千字，作为历史记载，可以说毫无必要；作为文学作品，却有一种淋漓酣畅的效果。项羽在可以逃脱的机会中，因无颜见江东父老，拔剑向颈；李广并无必死之罪，只因不愿以久经征战的余生受辱于刀笔吏，横刀自刎；屈原为了崇高的理想抱石沉江……。在这种反复出现的悲剧场面中，司马迁表现了崇高的人对命运的强烈的抗争。</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写人物总是具体细致地描写他的活动，突出人物的特点，着意塑造形象，例如《魏公子列传》写他过侯生的那一段，充满了生动的细节。为了突出人物的性格，司马迁有时很注意写生活琐事，例如《酷吏列传》写张苍审鼠，见出其人从小就“酷”。《李斯列传》、《淮阴侯列传》中也有非常生动的琐事，读起来很有意味。</w:t>
      </w:r>
    </w:p>
    <w:p>
      <w:pPr>
        <w:pStyle w:val="Normal"/>
        <w:rPr>
          <w:rFonts w:ascii="宋体;SimSun" w:hAnsi="宋体;SimSun" w:cs="Arial Unicode MS"/>
          <w:color w:val="000000"/>
          <w:kern w:val="0"/>
          <w:szCs w:val="36"/>
        </w:rPr>
      </w:pPr>
      <w:r>
        <w:rPr>
          <w:rFonts w:cs="Arial Unicode MS" w:ascii="宋体;SimSun" w:hAnsi="宋体;SimSun"/>
          <w:color w:val="000000"/>
          <w:kern w:val="0"/>
          <w:szCs w:val="36"/>
        </w:rPr>
        <w:t>5</w:t>
      </w:r>
      <w:r>
        <w:rPr>
          <w:rFonts w:ascii="宋体;SimSun" w:hAnsi="宋体;SimSun" w:cs="Arial Unicode MS"/>
          <w:color w:val="000000"/>
          <w:kern w:val="0"/>
          <w:szCs w:val="36"/>
        </w:rPr>
        <w:t>、高超的散文叙事艺术。《史记》人物传记的本质是一种散文叙事，非人物传记的篇章大都有政论色彩，更是典型的叙事散文。</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史记》的叙事方式，基本上是第三人称的客观叙述。这种方式，为自如地展开叙述和设置场景提供了广阔的回旋余地。通过历史事件的展开，通过不同人物在其历史活动中的对比，实际也体现了叙述者的感情倾向。这就是前人所说的“寓褒贬于叙事之中”。这种含而不露的褒贬，是经由文学的感染来传达的。</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司马迁注意叙事的章法结构，善于选择、剪裁，把最有意味的故事集中起来，《史记》很多传记，是用一系列栩栩如生的故事构成的，而且《史记》中的故事，又不乏戏剧性。</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善于描写场面。例如《项羽本纪》中写杀宋义救赵（钜鹿之战）、鸿门宴、垓下之围等，又如《魏其武安侯列传》写使酒骂座、朝廷辩论等场面，都非常生动有趣。而且其中众多的战斗场面与汉赋血腥的铺陈相比，表现出相当浓厚的人性化特征。</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史记》所创造的“互见法”，同时具有史学与文学两方面的意义。司马迁运用此法、不仅是为了避免重复。为了使每一篇传记都有审美意味上的统一性，使传主的形象具有艺术上的完整性，就必须在每一篇传记中只写人物的主要特征和主要经历，而为了使整部《史记》又具有史学意义上的真实性和完整性，就必须在其他地方补写出人物的次要特征和次要经历。这是人物互见法的意义。因为《史记》是以人物为本位的，往往需要在许多人的传记中涉及同一件事，为了避免重复而又能把事件叙述清楚，司马迁就在不同的传记中从不同的角度叙述同一件事，这样就既突出了每个人在这事件中的作用，又不致给人以重复之感。这是事件互见法的意义。通过人物和事件的互见法，司马迁使《史记》既有了史学的可信性，又有了文学的可读性。</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语言之美。无论是叙述语言还是人物语言、史论语言，全都清晰流畅，不拘一格，用五十二万字的篇幅，写出了近三千年生龙活虎的历史，而且“逞辞流离”，中国散文的文学语言由此奠基。</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五、《史记》的影响</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史记》是我国纪传体史学的奠基之作，同时也是我国传记文学的开端。《史记》的出现，标志中国古代史传文学的发展已经达到高峰。《史记》是传记文学名著，但它具有诗的意蕴和魅力。《史记》的影响是极其深远的，它为后代文学的发展提供了丰富的营养和强大的动力。</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司马迁作为伟大的历史学家和文学家，在《史记》一书中大力弘扬人文精神，为后代作家树立起一面光辉的旗帜。《史记》所渗透的人文精神是多方面的，主要有：以立德、立功、立言为宗旨以求青史留名的积极入世精神，忍辱含垢、历尽艰辛而百折不挠、自强不息的进取精神，舍生取义、赴汤蹈火的勇于牺牲精神，批判暴政酷刑、呼唤世间真情的人道主义精神，立志高远、义不受辱的人格自尊精神。</w:t>
      </w:r>
    </w:p>
    <w:p>
      <w:pPr>
        <w:pStyle w:val="Normal"/>
        <w:rPr/>
      </w:pPr>
      <w:r>
        <w:rPr>
          <w:rFonts w:cs="宋体;SimSun" w:ascii="宋体;SimSun" w:hAnsi="宋体;SimSun"/>
          <w:color w:val="000000"/>
          <w:kern w:val="0"/>
          <w:szCs w:val="36"/>
        </w:rPr>
        <w:t xml:space="preserve"> </w:t>
      </w:r>
      <w:r>
        <w:rPr>
          <w:rFonts w:ascii="宋体;SimSun" w:hAnsi="宋体;SimSun" w:cs="Arial Unicode MS"/>
          <w:color w:val="000000"/>
          <w:kern w:val="0"/>
          <w:szCs w:val="36"/>
        </w:rPr>
        <w:t xml:space="preserve">《史记》是传记文学的典范，也是古代散文的楷模，从唐宋古文八大家，到明代前后七子、清代的桐城派，都对《史记》推崇备至，他们的文章也深受司马迁的影响。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史记》在语言上平易简洁而又富有表现力，历史上的古文家在批评骈俪文的形式主义倾向和纠正艰涩古奥文风时，都要标举《史记》，把它视为古文的典范。</w:t>
      </w:r>
    </w:p>
    <w:p>
      <w:pPr>
        <w:pStyle w:val="Normal"/>
        <w:rPr>
          <w:rFonts w:ascii="宋体;SimSun" w:hAnsi="宋体;SimSun"/>
          <w:color w:val="000000"/>
          <w:kern w:val="0"/>
          <w:szCs w:val="36"/>
        </w:rPr>
      </w:pPr>
      <w:r>
        <w:rPr>
          <w:rFonts w:cs="宋体;SimSun" w:ascii="宋体;SimSun" w:hAnsi="宋体;SimSun"/>
          <w:color w:val="000000"/>
          <w:kern w:val="0"/>
          <w:szCs w:val="36"/>
        </w:rPr>
        <w:t xml:space="preserve"> </w:t>
      </w:r>
      <w:r>
        <w:rPr>
          <w:rFonts w:ascii="宋体;SimSun" w:hAnsi="宋体;SimSun" w:cs="Arial Unicode MS"/>
          <w:color w:val="000000"/>
          <w:kern w:val="0"/>
          <w:szCs w:val="36"/>
        </w:rPr>
        <w:t xml:space="preserve">《史记》的许多传记情节曲折，人物形象栩栩如生，为后代小说创作积累了宝贵的经验。从唐传奇到明清小说，在人物塑造、情节安排、场面描写等方面都可以见到《史记》的痕迹。同时，古代作家还从写法上探讨《史记》与小说的关系，得出了许多精辟的结论。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史记》的许多故事在古代广为流传，成为后代小说戏剧的取材对象，它作为高品位的艺术矿藏得到反复地开发利用。</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讨论参考题</w:t>
      </w:r>
    </w:p>
    <w:p>
      <w:pPr>
        <w:pStyle w:val="Normal"/>
        <w:rPr>
          <w:rFonts w:ascii="宋体;SimSun" w:hAnsi="宋体;SimSun" w:cs="Arial Unicode MS"/>
          <w:color w:val="000000"/>
          <w:kern w:val="0"/>
          <w:szCs w:val="36"/>
        </w:rPr>
      </w:pPr>
      <w:r>
        <w:rPr>
          <w:rFonts w:cs="Arial Unicode MS" w:ascii="宋体;SimSun" w:hAnsi="宋体;SimSun"/>
          <w:color w:val="000000"/>
          <w:kern w:val="0"/>
          <w:szCs w:val="36"/>
        </w:rPr>
        <w:t>1</w:t>
      </w:r>
      <w:r>
        <w:rPr>
          <w:rFonts w:ascii="宋体;SimSun" w:hAnsi="宋体;SimSun" w:cs="Arial Unicode MS"/>
          <w:color w:val="000000"/>
          <w:kern w:val="0"/>
          <w:szCs w:val="36"/>
        </w:rPr>
        <w:t>、结合《史记•项羽本纪》（节选）探讨《史记》思想和艺术特色</w:t>
      </w:r>
    </w:p>
    <w:p>
      <w:pPr>
        <w:pStyle w:val="Normal"/>
        <w:rPr>
          <w:rFonts w:ascii="宋体;SimSun" w:hAnsi="宋体;SimSun" w:cs="Arial Unicode MS"/>
          <w:color w:val="000000"/>
          <w:kern w:val="0"/>
          <w:szCs w:val="36"/>
        </w:rPr>
      </w:pPr>
      <w:r>
        <w:rPr>
          <w:rFonts w:cs="Arial Unicode MS" w:ascii="宋体;SimSun" w:hAnsi="宋体;SimSun"/>
          <w:color w:val="000000"/>
          <w:kern w:val="0"/>
          <w:szCs w:val="36"/>
        </w:rPr>
        <w:t>2</w:t>
      </w:r>
      <w:r>
        <w:rPr>
          <w:rFonts w:ascii="宋体;SimSun" w:hAnsi="宋体;SimSun" w:cs="Arial Unicode MS"/>
          <w:color w:val="000000"/>
          <w:kern w:val="0"/>
          <w:szCs w:val="36"/>
        </w:rPr>
        <w:t>、结合《鸿门宴》探讨《史记》的叙事艺术及影响。</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研读参考书目</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张大可 《史记研究》</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杨燕起等 《历代名家评史记》</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张新科、俞樟华 《史记研究史略》</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陈桐生 《中国史官文化与</w:t>
      </w:r>
      <w:r>
        <w:rPr>
          <w:rFonts w:cs="Arial Unicode MS" w:ascii="宋体;SimSun" w:hAnsi="宋体;SimSun"/>
          <w:color w:val="000000"/>
          <w:kern w:val="0"/>
          <w:szCs w:val="36"/>
        </w:rPr>
        <w:t>&lt;</w:t>
      </w:r>
      <w:r>
        <w:rPr>
          <w:rFonts w:ascii="宋体;SimSun" w:hAnsi="宋体;SimSun" w:cs="Arial Unicode MS"/>
          <w:color w:val="000000"/>
          <w:kern w:val="0"/>
          <w:szCs w:val="36"/>
        </w:rPr>
        <w:t>史记</w:t>
      </w:r>
      <w:r>
        <w:rPr>
          <w:rFonts w:cs="Arial Unicode MS" w:ascii="宋体;SimSun" w:hAnsi="宋体;SimSun"/>
          <w:color w:val="000000"/>
          <w:kern w:val="0"/>
          <w:szCs w:val="36"/>
        </w:rPr>
        <w:t>&gt;</w:t>
      </w:r>
      <w:r>
        <w:rPr>
          <w:rFonts w:ascii="宋体;SimSun" w:hAnsi="宋体;SimSun" w:cs="Arial Unicode MS"/>
          <w:color w:val="000000"/>
          <w:kern w:val="0"/>
          <w:szCs w:val="36"/>
        </w:rPr>
        <w:t>》</w:t>
      </w:r>
    </w:p>
    <w:p>
      <w:pPr>
        <w:pStyle w:val="Normal"/>
        <w:rPr>
          <w:rFonts w:ascii="宋体;SimSun" w:hAnsi="宋体;SimSun" w:cs="Arial Unicode MS"/>
          <w:color w:val="000000"/>
          <w:kern w:val="0"/>
          <w:szCs w:val="36"/>
        </w:rPr>
      </w:pPr>
      <w:r>
        <w:rPr>
          <w:rFonts w:cs="Arial Unicode MS" w:ascii="宋体;SimSun" w:hAnsi="宋体;SimSun"/>
          <w:color w:val="000000"/>
          <w:kern w:val="0"/>
          <w:szCs w:val="36"/>
        </w:rPr>
      </w:r>
    </w:p>
    <w:sectPr>
      <w:headerReference w:type="default" r:id="rId2"/>
      <w:footerReference w:type="default" r:id="rId3"/>
      <w:type w:val="nextPage"/>
      <w:pgSz w:w="11906" w:h="16838"/>
      <w:pgMar w:left="1133" w:right="1133" w:gutter="0" w:header="566" w:top="1417" w:footer="566"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jc w:val="right"/>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page">
                <wp:posOffset>719455</wp:posOffset>
              </wp:positionH>
              <wp:positionV relativeFrom="page">
                <wp:posOffset>10151745</wp:posOffset>
              </wp:positionV>
              <wp:extent cx="6119495" cy="179705"/>
              <wp:effectExtent l="635" t="635" r="635" b="0"/>
              <wp:wrapNone/>
              <wp:docPr id="2" name=""/>
              <a:graphic xmlns:a="http://schemas.openxmlformats.org/drawingml/2006/main">
                <a:graphicData uri="http://schemas.microsoft.com/office/word/2010/wordprocessingShape">
                  <wps:wsp>
                    <wps:cNvSpPr/>
                    <wps:spPr>
                      <a:xfrm>
                        <a:off x="0" y="0"/>
                        <a:ext cx="61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56.65pt;margin-top:799.35pt;width:481.8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page">
                <wp:posOffset>719455</wp:posOffset>
              </wp:positionH>
              <wp:positionV relativeFrom="page">
                <wp:posOffset>359410</wp:posOffset>
              </wp:positionV>
              <wp:extent cx="6119495" cy="179705"/>
              <wp:effectExtent l="635" t="635" r="635" b="0"/>
              <wp:wrapNone/>
              <wp:docPr id="1" name=""/>
              <a:graphic xmlns:a="http://schemas.openxmlformats.org/drawingml/2006/main">
                <a:graphicData uri="http://schemas.microsoft.com/office/word/2010/wordprocessingShape">
                  <wps:wsp>
                    <wps:cNvSpPr/>
                    <wps:spPr>
                      <a:xfrm>
                        <a:off x="0" y="0"/>
                        <a:ext cx="61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6.65pt;margin-top:28.3pt;width:481.8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Cs/>
      <w:color w:val="00000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tLeast" w:line="351"/>
      <w:ind w:firstLine="419"/>
      <w:textAlignment w:val="baseline"/>
    </w:pPr>
    <w:rPr>
      <w:rFonts w:ascii="宋体;SimSun" w:hAnsi="宋体;SimSun" w:cs="宋体;SimSun"/>
      <w:bCs/>
      <w:color w:val="000000"/>
      <w:kern w:val="0"/>
      <w:szCs w:val="20"/>
    </w:rPr>
  </w:style>
  <w:style w:type="paragraph" w:styleId="Web">
    <w:name w:val="普通 (Web)"/>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3:28:00Z</dcterms:created>
  <dc:creator>USER</dc:creator>
  <dc:description/>
  <dc:language>en-US</dc:language>
  <cp:lastModifiedBy>USER</cp:lastModifiedBy>
  <dcterms:modified xsi:type="dcterms:W3CDTF">2007-03-02T00:53:00Z</dcterms:modified>
  <cp:revision>221</cp:revision>
  <dc:subject/>
  <dc:title>城市的文物与文化</dc:title>
</cp:coreProperties>
</file>