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司马迁与《史记》的成书及其叙事艺术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知识点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司马迁的生平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《史记》的成书及其体例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、《史记》的叙事艺术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、司马迁的生平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司马迁是今陕西韩城人，这个地方在当时有很深厚的文化底蕴，司马迁在这个地方长大，受到乡土文化的熏陶是可以想见的，他的很多灵气当然有着这种熏陶作用。司马迁的父亲司马谈曾经是西汉的太史令，而且是个很勤奋的学者，《史记</w:t>
      </w:r>
      <w:r>
        <w:rPr>
          <w:rFonts w:cs="Arial Unicode MS" w:ascii="宋体;SimSun" w:hAnsi="宋体;SimSun"/>
          <w:color w:val="000000"/>
          <w:kern w:val="0"/>
          <w:szCs w:val="36"/>
        </w:rPr>
        <w:t>·</w:t>
      </w:r>
      <w:r>
        <w:rPr>
          <w:rFonts w:ascii="宋体;SimSun" w:hAnsi="宋体;SimSun" w:cs="Arial Unicode MS"/>
          <w:color w:val="000000"/>
          <w:kern w:val="0"/>
          <w:szCs w:val="36"/>
        </w:rPr>
        <w:t>太史公自序》记载了他的求学过程，他的《论六家要旨》可以看出他有很深的学术功底，他的兼蓄并包的学术思想以及以道家为主的学术取向，对司马迁的影响一定很大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司马迁在良好的家庭背景下长大，读书很多，转益多师，在孔安国那里学习古文《尚书》，在董仲舒那里学习公羊派《春秋》，后来他世袭父职，做了太史令，这使他有机会阅读国家所藏的很多书，他不仅仅“读万卷书”，而且“行万里路”，到各地去实证书上的记载，并在民间寻访过去的传说，在写古代圣贤的时候，司马迁读其书，论其世，知其人，比如在写孔子与孟子的时候，司马迁就反复读了他们的著作，在《史记》中，“余曾读……书，未尝不废书而叹也。”这种句式是很常见的。在《史记》中，我们也可以看到司马迁出外探访的线索。正是因为在广阔的地域流下了他的足迹，才大大拓展了他的视野，为《史记》的写作搜集了许多新鲜的材料，他在游览过程中的真切体验和亲身感受后来都写进了他的书中。由于是太史令出身，司马迁有很强的社会责任感和历史责任感，这种神圣的使命感既有史官的职责，也有父亲临终前的遗言促使，父亲临终前拉着他的手说：“余死，汝必为太史，为太史，无忘吾所欲论著矣。”司马迁流泪说：“小子不敏，请悉论先人所次旧闻，弗敢阙。”在《史记》中，司马迁一再以圣人自居，他写《史记》就是要继孔子序《春秋》和《易传》的，这种立言传名的思想是典型的儒家思想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更重要的是，由于司马迁因李陵案遭宫刑，这对一个读书人来说是奇耻大辱，司马迁承受住了常人不能忍受的思想心理压力，正是他的史官使命感在支撑着他，也有儒家不朽思想的支撑，“究天人之际，通古今之变，成一家之言”，既是一种史官职责，也是他的人生理念，但由于他自身的人生悲剧，使得《史记》一书感情激越，渗透着司马迁很多的主观色彩，而悲剧美也成为《史记》最明显的审美特征之一。可以说《史记》是司马迁的心灵史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二、《史记》的成书及其体例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史记》的编撰，在太初元年（公元前</w:t>
      </w:r>
      <w:r>
        <w:rPr>
          <w:rFonts w:cs="Arial Unicode MS" w:ascii="宋体;SimSun" w:hAnsi="宋体;SimSun"/>
          <w:color w:val="000000"/>
          <w:kern w:val="0"/>
          <w:szCs w:val="36"/>
        </w:rPr>
        <w:t>104</w:t>
      </w:r>
      <w:r>
        <w:rPr>
          <w:rFonts w:ascii="宋体;SimSun" w:hAnsi="宋体;SimSun" w:cs="Arial Unicode MS"/>
          <w:color w:val="000000"/>
          <w:kern w:val="0"/>
          <w:szCs w:val="36"/>
        </w:rPr>
        <w:t>年）就已经开始了。李陵案受刑之后，司马迁入狱，出狱后，司马迁忍辱含垢，又开始继续写《史记》。前后经过了</w:t>
      </w:r>
      <w:r>
        <w:rPr>
          <w:rFonts w:cs="Arial Unicode MS" w:ascii="宋体;SimSun" w:hAnsi="宋体;SimSun"/>
          <w:color w:val="000000"/>
          <w:kern w:val="0"/>
          <w:szCs w:val="36"/>
        </w:rPr>
        <w:t>14</w:t>
      </w:r>
      <w:r>
        <w:rPr>
          <w:rFonts w:ascii="宋体;SimSun" w:hAnsi="宋体;SimSun" w:cs="Arial Unicode MS"/>
          <w:color w:val="000000"/>
          <w:kern w:val="0"/>
          <w:szCs w:val="36"/>
        </w:rPr>
        <w:t>年，《史记》的写作才基本完成。在《报任安书》中司马迁说：“仆窃不逊，近自托于无能之辞，网罗天下放失旧闻，考之行事，稽其成败兴坏之理，凡百三十篇。”这些文章的用意，我们可以在《太史公自序》中获知。《史记》最大的贡献是开创了纪传体的体例，后世的正史多遵循之，因此鲁迅</w:t>
      </w:r>
      <w:r>
        <w:rPr>
          <w:rFonts w:cs="Arial Unicode MS" w:ascii="宋体;SimSun" w:hAnsi="宋体;SimSun"/>
          <w:color w:val="000000"/>
          <w:kern w:val="0"/>
          <w:szCs w:val="36"/>
        </w:rPr>
        <w:t>"&gt;</w:t>
      </w:r>
      <w:r>
        <w:rPr>
          <w:rFonts w:ascii="宋体;SimSun" w:hAnsi="宋体;SimSun" w:cs="Arial Unicode MS"/>
          <w:color w:val="000000"/>
          <w:kern w:val="0"/>
          <w:szCs w:val="36"/>
        </w:rPr>
        <w:t>鲁迅先生说《史记》是“史家之绝唱，无韵之离骚”。全书由十二本纪、十表、八书、三十世家、七十列传组成，五种体例虽然各有区别，但却构成一个有机的整体。所叙述的历史年限上自轩辕黄帝，下至西汉武帝一共</w:t>
      </w:r>
      <w:r>
        <w:rPr>
          <w:rFonts w:cs="Arial Unicode MS" w:ascii="宋体;SimSun" w:hAnsi="宋体;SimSun"/>
          <w:color w:val="000000"/>
          <w:kern w:val="0"/>
          <w:szCs w:val="36"/>
        </w:rPr>
        <w:t>3000</w:t>
      </w:r>
      <w:r>
        <w:rPr>
          <w:rFonts w:ascii="宋体;SimSun" w:hAnsi="宋体;SimSun" w:cs="Arial Unicode MS"/>
          <w:color w:val="000000"/>
          <w:kern w:val="0"/>
          <w:szCs w:val="36"/>
        </w:rPr>
        <w:t>多年的历史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三、《史记》的叙事艺术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史记》的主要文学价值，在于人物传记方面。司马迁在编排人物传记时表现出高超的技巧，使它生动地体现了历史和逻辑的统一，形成独特的叙事脉络。比如本纪和世家都是基本上以皇帝侯王为传主，但司马迁却以自己历史家的眼光，有所取舍。西汉惠帝虽然当政，却没有什么权力，因此不在本纪之列，项羽和吕后都曾经号令天下，因此传在本纪，孔子和陈胜的地位都可以和侯王相比，故司马迁将他们写在世家。这些都可以看出他独具只眼，既尊重历史事实，又合乎逻辑归纳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史记》各层次人物传记的排列基本上是按照时间的先后顺序，但又兼顾各个传记的内在联系，遵循以类相从的原则。传主的身份、主要活动事迹、学术源流等都是《史记》安排传主的原则。司马迁这种对人物传记顺序的巧妙安排，造成了《史记》一书婉转多变的叙事脉络，在明灭起伏中体现了历史和逻辑的统一。在《史记》的人物传记中，有分传，有合传。分传就是一人一传，合传就是几个人在一篇传记之中，合传的编排原则也是以类相从。《史记》的合传通过对某一类型的人物描写，描绘出特定领域的总体面貌，也集中体现了历史和逻辑的统一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史记》的叙事没有停留在对事件表面现象的描述上，而是善于追根溯源，揭示出隐藏在深层的起决定作用的原因。因此，在《史记》一书中，司马迁非常重视对事件因果关系的探究。具有非常敏锐的历史学家的眼光和远见卓识。这些看法大都在《史记》的论赞中，如在评价项羽的成败功过时，司马迁就不赞成项羽自己所说的“天之亡我，非战之罪”的说法。但这种因果关系的探究，有时候又使司马迁陷入宿命论的误区。如在《李将军列传》中写李广的人生悲剧，一再强调“数奇”，这可能和他的史官身份有关。总之，司马迁虽然有的评价并不正确，但却很真实地表现出了他的看法，这些看法成为一篇当中的灵魂所在，和他的人生遭遇有一定的关系，同时也是司马迁内心世界的展现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史记》的叙事，有详有略，对于事情的起因，往往详细描写，而对于事情的最终结果，往往略写。在每一篇当中，都有一个叙事的主线，和主线相关的，一般详细写，无关的则略写。这里面的取舍，和他的思想有莫大的关系，又和《左传》的写战争相似。总之，通过详和略的对比，我们可以看出司马迁对事情原因的展示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司马迁驾驭材料，犹如韩信将兵，多多益善。通过对许多事件的剪裁和运用，以及对顺序、倒叙、正序和侧序的综合运用，再现了真实的历史画面，如《项羽本纪》和《李将军列传》等，通过白描、铺陈和渲染手法的运用，给人以强烈的艺术感染力。另外，《史记》在叙述大事的同时，也不时穿插生活琐事。这些都构成了《史记》的厚重和真实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第二节　《史记》的人物刻画艺术和艺术风格及其对后世的影响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知识点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《史记》的人物刻画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《史记》的风格特征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、《史记》的地位和影响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、《史记》的人物刻画艺术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史记》以描写人物见长，它的描写范围，来自社会的各个阶层，上自帝王将相，下至平民百姓，诸子百家，三教九流，应有尽有，涉及的人物有四千多个，重要的人物有数百名。这么广阔的涉及面，是以前的史书所没有的。司马迁本人有立言不朽的思想，所以他对于虽出身卑贱但在历史上有卓越表现的布衣平民，抱有深切地同情，因此，他把许多下层人物写进书中，包括刺客、游侠、商人、方士等，而且这些人物也被刻画得栩栩如生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史记》中的人物，各有自己鲜明的个性特征。不同的类型有不同的特征，即使是同一类型的人，也各有各的不同。比如同样写谋士，张良和陈平便一个神秘莫测，一个却富有人情味。在不同类的人物之间，反差会更大，使得《史记》成为一部人物的图鉴。司马迁在刻画人物时，善于把握住人物的基本特征进行渲染，使人物形象的个性更加突出。如在《李将军列传》中，对李广祖传的射艺刻画很多。正是因为这一点，《史记》的人物才个性鲜明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司马迁在表现人物个性的时候，善于分析这些个性特征形成的原因，如家庭出身、文化教养、社会经历等各个方面的因素，这样就对人物的性格发展做了铺垫。如对樊哙的描写，他出身于屠户，所以一直是莽撞豪爽。但人物的个性刻画还有共性的东西，如《史记》人物共性有以下几点：一是知恩图报，以德报德。如韩信之于漂母，刘邦之于萧何；二是以牙还牙，以怨报怨。如李广之于霸陵尉，伍子胥之于楚平王；三是士为知己者死。如《魏公子列传》中的侯赢，《张耳陈余列传》中的贯高；四是富贵还乡。如项羽、苏秦等人。这些都是不同人物的共性之处。另外还有暴得富贵不详的描写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总之，《史记》中的人物刻画，既有共性的描写，也有个性的刻画，个性和共性完美地结合在了一起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司马迁在刻画人物时，采用多维透视的方法，使人物的不同侧面都得到了展现，人物有血有肉，生动丰满。在书中的一些重要人物身上，尤其如此，如对项羽和李斯的描写，对于他们的复杂性格可以说刻画得细致入微。对于这些复杂的性格刻画，有的是在同一篇中完成的，有的则采取旁见侧出法，也就是互见法，在不同的篇中来完成这种刻画。这些刻画大多是作者不好直接议论的，如对刘邦的刻画，在本传中写他的雄才大略，而在别的传中则表现出他的贪婪好色、自私傲慢等；又如对汉武帝的刻画，在《封禅书》中有很多微词。因此，要对《史记》中的人物做到全面了解，必须对全书进行仔细地阅读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二、《史记》的风格特征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史记》在写人物的时候，虽然也穿插了一些生活琐事，但更多的描写都在宏伟壮阔的画面上展开。这使得《史记》的人物传记既有宏伟的画面，又有深邃的意韵，形成了雄深雅健的风格。在广阔的历史背景下，作者把人物的命运进行不同侧面的展现，揭示人物命运中偶然性和历史必然性的关系。在叙事写人中，司马迁既把他们写成重大事件的导演者、演员，又把他们写成事件的造就者，通过描写，揭示出个体命运和历史时势的相互作用和复杂的关系，勾勒出历史和人生的壮阔画面，有很深的历史、人生哲学蕴含在里面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由于作者自己的人生悲剧，使他在《史记》中刻画了一大批悲剧性的人物，而且这些人物刻画得都很成功，使全书具有浓郁的悲剧气氛。《史记》的悲剧人物有很多种类型，按在历史上的地位和作用而言，有的人物悲剧是当时的历史造成的，这类人物是历史的先行者，他们的主张和做法注定不会成功，因此他们付出了惨重的代价。如一些变法人物吴起、商鞅等；还有的悲剧人物是不能顺应历史的发展趋势，如田横及其所率领的五百义士。按照人物的性格来划分，有的悲剧人物是完美的，如一些刺客，有的悲剧人物的自身性格有某些缺陷，导致了他们人生的悲剧，如项羽。完美的东西陨灭了，悲剧的色彩就更加浓烈！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史记》的悲剧之美，和作者自己的命运悲剧是密切相关的。在众多的悲剧人物刻画中，有很多司马迁个人的人生感慨和思索。司马迁写悲剧人物，无疑是“借别人酒杯，浇自己块垒”。在探索人物悲剧命运的原因时，司马迁表现出无限的感慨和怀疑，以及迷茫和无奈。最突出的表现就是司马迁对天道和天命的质疑。在列传中，第一篇《伯夷列传》很短，但主要的思想就是对人生命运的追寻的质疑，它似乎可以看作是列传的序言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史记》极富有传奇色彩。司马迁喜欢猎奇，在《史记》中，传说故事的描写为全书增加了许多神秘感。比如写刘邦的神奇发迹和张良的神秘，这些都不可以坐实来看，它更多地是表达一种微言大义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另外，《史记》的章法、句式、用词都有很多独到之处，别出心裁，不循常规，摇曳回荡，跌宕有致，以其新异和多变而产生神奇的效果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三、《史记》的地位和影响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史记》是我国纪传体史学的奠基之作，同时也是我国传记文学的开端。它的出现，标志着中国古代史传文学的发展已经达到高峰。作为历史著作，它有着诗一样的意韵和魅力。他对后世文学的影响，有以下几个方面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第一，《史记》一书中弘扬的人文精神，为后世作家树起一面光辉的旗帜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第二，《史记》是传记文学的典范，它的写作技巧、文章风格和语言特点，使后世很多散文作家竞相模仿学习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第三，《史记》的许多传记情节曲折，人物形象鲜明，为后世的小说创作积累了经验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第四，《史记》的许多故事广为流传，成为后世小说戏曲的取材对象，如元代出现的列国故事平话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2T00:46:00Z</dcterms:modified>
  <cp:revision>192</cp:revision>
  <dc:subject/>
  <dc:title>城市的文物与文化</dc:title>
</cp:coreProperties>
</file>