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太史公自序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昔在颛顼【音：</w:t>
      </w:r>
      <w:r>
        <w:rPr>
          <w:rFonts w:cs="Arial Unicode MS" w:ascii="宋体;SimSun" w:hAnsi="宋体;SimSun"/>
          <w:color w:val="000000"/>
          <w:kern w:val="0"/>
          <w:szCs w:val="36"/>
        </w:rPr>
        <w:t>zhuān xū</w:t>
      </w:r>
      <w:r>
        <w:rPr>
          <w:rFonts w:ascii="宋体;SimSun" w:hAnsi="宋体;SimSun" w:cs="Arial Unicode MS"/>
          <w:color w:val="000000"/>
          <w:kern w:val="0"/>
          <w:szCs w:val="36"/>
        </w:rPr>
        <w:t>】，命南正重以司天，北正黎以司地。唐虞之际，绍【义：继承】重黎之后，使复典【义：掌管】之，至于夏商，故重黎氏世序【义：理，这里是主管的意思】天地。其在周，程伯休甫其后也。当周宣王时，失其守而为司马氏。司马氏世典周史。惠襄之间，司马氏去【义：离开】周适【义：前往】晋。晋中军随会奔【义：逃亡】秦，而司马氏入少梁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自司马氏去周适晋，分散，或在卫，或在赵，或在秦。其在卫者，相【义：作……丞相】中山。在赵者，以【义：凭借】传剑论显，蒯聩【音：</w:t>
      </w:r>
      <w:r>
        <w:rPr>
          <w:rFonts w:cs="Arial Unicode MS" w:ascii="宋体;SimSun" w:hAnsi="宋体;SimSun"/>
          <w:color w:val="000000"/>
          <w:kern w:val="0"/>
          <w:szCs w:val="36"/>
        </w:rPr>
        <w:t>kuǎi kuì</w:t>
      </w:r>
      <w:r>
        <w:rPr>
          <w:rFonts w:ascii="宋体;SimSun" w:hAnsi="宋体;SimSun" w:cs="Arial Unicode MS"/>
          <w:color w:val="000000"/>
          <w:kern w:val="0"/>
          <w:szCs w:val="36"/>
        </w:rPr>
        <w:t>】其后也。在秦者名错，与张仪争论，于是惠王使错将伐蜀，遂拔【义：攻占】，因而守之。错孙靳【音：</w:t>
      </w:r>
      <w:r>
        <w:rPr>
          <w:rFonts w:cs="Arial Unicode MS" w:ascii="宋体;SimSun" w:hAnsi="宋体;SimSun"/>
          <w:color w:val="000000"/>
          <w:kern w:val="0"/>
          <w:szCs w:val="36"/>
        </w:rPr>
        <w:t>jìn</w:t>
      </w:r>
      <w:r>
        <w:rPr>
          <w:rFonts w:ascii="宋体;SimSun" w:hAnsi="宋体;SimSun" w:cs="Arial Unicode MS"/>
          <w:color w:val="000000"/>
          <w:kern w:val="0"/>
          <w:szCs w:val="36"/>
        </w:rPr>
        <w:t>】，事【义：事奉】武安君白起。而少梁更名曰夏阳。靳与武安君阬赵长平军，还而与之俱赐死杜邮，葬于华池。靳孙昌，昌为秦主铁官，当始皇之时。蒯聩玄孙卬【音：</w:t>
      </w:r>
      <w:r>
        <w:rPr>
          <w:rFonts w:cs="Arial Unicode MS" w:ascii="宋体;SimSun" w:hAnsi="宋体;SimSun"/>
          <w:color w:val="000000"/>
          <w:kern w:val="0"/>
          <w:szCs w:val="36"/>
        </w:rPr>
        <w:t>áng</w:t>
      </w:r>
      <w:r>
        <w:rPr>
          <w:rFonts w:ascii="宋体;SimSun" w:hAnsi="宋体;SimSun" w:cs="Arial Unicode MS"/>
          <w:color w:val="000000"/>
          <w:kern w:val="0"/>
          <w:szCs w:val="36"/>
        </w:rPr>
        <w:t>】为武信君将【义：部将】而徇【义：攻占】朝歌。诸侯之【义：主谓之间取消句子独立性】相王【义：一并封王】，王卬于殷。汉之伐楚，卬归汉，以其地为河内郡。昌生无泽，无泽为汉巿长【古义：掌握市场的官长；今义：行政长官】。无泽生喜，喜为五大夫，卒，皆葬高门。喜生谈，谈为太史公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太史公既掌天官，不治民。有子曰迁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迁生龙门，耕牧河山之阳【义：山南水北为阳】。年十岁则诵古文。二十而南【义：南下】游【义：游历】江、淮，上会稽【音：</w:t>
      </w:r>
      <w:r>
        <w:rPr>
          <w:rFonts w:cs="Arial Unicode MS" w:ascii="宋体;SimSun" w:hAnsi="宋体;SimSun"/>
          <w:color w:val="000000"/>
          <w:kern w:val="0"/>
          <w:szCs w:val="36"/>
        </w:rPr>
        <w:t>guìjī</w:t>
      </w:r>
      <w:r>
        <w:rPr>
          <w:rFonts w:ascii="宋体;SimSun" w:hAnsi="宋体;SimSun" w:cs="Arial Unicode MS"/>
          <w:color w:val="000000"/>
          <w:kern w:val="0"/>
          <w:szCs w:val="36"/>
        </w:rPr>
        <w:t>】，探禹穴，窥九疑，浮于沅、湘；北涉汶、泗，讲业【义：研讨学问】齐、鲁之都，观孔子之遗风，乡射邹、峄；厄困鄱、薛、彭城，过梁、楚以归。于是迁仕为郎中，奉使西征巴、蜀以南，南略【义：巡行】邛、笮、昆明，还报命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是岁天子始建汉家之封，而太史公留滞周南，不得与从事【古义：跟从侍奉；今义：投身到事业中去】，故发愤【古义：抒发愤懑；今义：决心努力】且【义：将要】卒。而子迁适【义：恰逢】使反，见父于河洛之间【句式：状语后置】。太史公执迁手而泣曰：“余先周室之太史也。自上世尝显功名于虞夏，典天官事。后世中衰，绝于予乎？汝复为太史，则续吾祖矣。今天子接千岁之统，封泰山，而余不得从行，是命也夫，命也夫！余死，汝必为太史；为太史，无忘吾所欲论著矣。且夫孝始于事亲，中于事君，终于立身。扬名于后世，以显父母，此孝之大者。夫天下称诵周公，言其能论歌文武之德，宣周邵之风，达太王王季之思虑，爰【音：</w:t>
      </w:r>
      <w:r>
        <w:rPr>
          <w:rFonts w:cs="Arial Unicode MS" w:ascii="宋体;SimSun" w:hAnsi="宋体;SimSun"/>
          <w:color w:val="000000"/>
          <w:kern w:val="0"/>
          <w:szCs w:val="36"/>
        </w:rPr>
        <w:t>yuán</w:t>
      </w:r>
      <w:r>
        <w:rPr>
          <w:rFonts w:ascii="宋体;SimSun" w:hAnsi="宋体;SimSun" w:cs="Arial Unicode MS"/>
          <w:color w:val="000000"/>
          <w:kern w:val="0"/>
          <w:szCs w:val="36"/>
        </w:rPr>
        <w:t>】及公刘，以尊后稷也。幽厉之后，王道缺，礼乐衰，孔子修旧起废，论《诗》《书》，作《春秋》，则学者至今则【义：以……为准则】之【义：代词，指《春秋》】。自获麟以来四百有馀岁，而诸侯相兼，史记【义：史书的通称】放绝。今汉兴，海内一统，明主贤君忠臣死【义：为……而死】义之士，余为太史而弗论载，废天下之史文，余甚惧焉，汝其【义：表语气，可要】念哉！”迁俯首流涕曰：“小子不敏，请悉论先人所次【义：整编】旧闻，弗敢阙【义：通“缺”】。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卒三岁而迁为太史令，【音：缀集】史记石室金匮之书。五年而当太初元年，十一月甲子朔旦冬至，天历始改，建于明堂，诸神受纪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太史公曰：“先人有言：‘自周公卒五百岁而有孔子。孔子卒后至于【古义：到；今义：表另提一件事】今五百岁，有能绍明世，正《易传》，继《春秋》，本诗书礼乐之际？’意在斯乎！意在斯乎！小子何敢让【义：辞让，推辞】焉。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上大夫壶遂曰：“昔孔子何为而作《春秋》哉【句式：宾语前置】？”太史公曰：“余闻董生曰：‘周道衰废，孔子为鲁司寇，诸侯害【义：嫉害】之，大夫壅【义：阻塞】之。孔子知言之【义：主谓之间】不用，道之不行也，是非【义：褒贬评定】二百四十二年之中，以为【义：把……作为】天下仪表【古义：标准；今义：人的外表】，贬天子，退诸侯，讨大夫，以【义：来】达王事而已矣。’子曰：‘我欲载之空言，不如见之于行事之深切著明也。’夫《春秋》，上明三王之道，下辨人事之纪，别嫌疑，明是非，定犹豫，善【活用：形→动，奖】善恶【活用：形→动，惩】恶，贤贤贱不肖，存【活用：使动，使……恢复】亡国，继绝世，补敝起废，王道之大者也。《易》著天地阴阳四时五行，故长于变；《礼》经纪【义：名→动，规范】人伦，故长于行；《书》记先王之事，故长于政；《诗》记山川谿谷禽兽草木牝【音：</w:t>
      </w:r>
      <w:r>
        <w:rPr>
          <w:rFonts w:cs="Arial Unicode MS" w:ascii="宋体;SimSun" w:hAnsi="宋体;SimSun"/>
          <w:color w:val="000000"/>
          <w:kern w:val="0"/>
          <w:szCs w:val="36"/>
        </w:rPr>
        <w:t>pìn</w:t>
      </w:r>
      <w:r>
        <w:rPr>
          <w:rFonts w:ascii="宋体;SimSun" w:hAnsi="宋体;SimSun" w:cs="Arial Unicode MS"/>
          <w:color w:val="000000"/>
          <w:kern w:val="0"/>
          <w:szCs w:val="36"/>
        </w:rPr>
        <w:t>】牡雌雄，故长于风【通假：通“讽”】；《乐》乐所以【义：……的原因】立，故长于和；《春秋》辩是非，故长于治人。是故《礼》以【义：用来】节人，《乐》以发和，《书》以道事，《诗》以达意，《易》以道化，《春秋》以道义。拨乱世反之正，莫近于《春秋》。《春秋》文成数万，其指【通假：通“旨”】数千。万物之散聚皆在《春秋》。春秋之中，弑【音：</w:t>
      </w:r>
      <w:r>
        <w:rPr>
          <w:rFonts w:cs="Arial Unicode MS" w:ascii="宋体;SimSun" w:hAnsi="宋体;SimSun"/>
          <w:color w:val="000000"/>
          <w:kern w:val="0"/>
          <w:szCs w:val="36"/>
        </w:rPr>
        <w:t>shì</w:t>
      </w:r>
      <w:r>
        <w:rPr>
          <w:rFonts w:ascii="宋体;SimSun" w:hAnsi="宋体;SimSun" w:cs="Arial Unicode MS"/>
          <w:color w:val="000000"/>
          <w:kern w:val="0"/>
          <w:szCs w:val="36"/>
        </w:rPr>
        <w:t>】君三十六，亡国五十二，诸侯奔走不得保其社稷者不可胜数【句式：定语后置】。察其所以【义：……的原因】，皆失其本已。故《易》曰‘失之豪厘，差以千里’。故曰‘臣弑君，子弑父，非一旦一夕之故也，其渐久矣’。故有国者不可以不知《春秋》，前有谗而弗见，后有贼而不知。为人臣者不可以不知《春秋》，守经事而不知其宜，遭变事而不知其权。为人君父而不通于《春秋》之义者，必蒙首恶之名。为人臣子而不通于《春秋》之义者，必陷篡【音：</w:t>
      </w:r>
      <w:r>
        <w:rPr>
          <w:rFonts w:cs="Arial Unicode MS" w:ascii="宋体;SimSun" w:hAnsi="宋体;SimSun"/>
          <w:color w:val="000000"/>
          <w:kern w:val="0"/>
          <w:szCs w:val="36"/>
        </w:rPr>
        <w:t>cuàn</w:t>
      </w:r>
      <w:r>
        <w:rPr>
          <w:rFonts w:ascii="宋体;SimSun" w:hAnsi="宋体;SimSun" w:cs="Arial Unicode MS"/>
          <w:color w:val="000000"/>
          <w:kern w:val="0"/>
          <w:szCs w:val="36"/>
        </w:rPr>
        <w:t>】弑之诛，死罪之名。其实皆以为善【活用：形容词作名词】，为之不知其义，被【义：蒙受，遭受】之空言而不敢辞。夫不通礼义之旨，至于君不君，臣不臣，父不父，子不子。夫君不君则犯，臣不臣则诛，父不父则无道，子不子则不孝。此四行者，天下之大过也。以天下之大过予之，则受而弗敢辞。故《春秋》者，礼义之大宗也。夫礼禁未然之前，法施已然之后；法之所为用者易见，而礼之所为禁者难知。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壶遂曰：“孔子之时，上无明君，下不得任用，故作《春秋》，垂【义：留传】空文【义：用笔墨写成的著作】以断礼义，当一王之法。今夫子上遇明天子，下得守职，万事既具，咸各序其宜，夫子所论，欲以何明【句式：宾语前置】？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太史公曰：“唯唯，否否，不然。余闻之先人曰：‘伏羲至【义：极，十分】纯厚，作《易》《八卦》。尧舜之盛，《尚书》载之，礼乐作焉。汤武之隆，诗人歌之。《春秋》采善【活用：形容词作名词】贬恶【活用：形容词作名词】，推三代之德，褒周室，非独刺讥而已也。’汉兴以来，至明天子，获符瑞，封禅【音：</w:t>
      </w:r>
      <w:r>
        <w:rPr>
          <w:rFonts w:cs="Arial Unicode MS" w:ascii="宋体;SimSun" w:hAnsi="宋体;SimSun"/>
          <w:color w:val="000000"/>
          <w:kern w:val="0"/>
          <w:szCs w:val="36"/>
        </w:rPr>
        <w:t>shàn</w:t>
      </w:r>
      <w:r>
        <w:rPr>
          <w:rFonts w:ascii="宋体;SimSun" w:hAnsi="宋体;SimSun" w:cs="Arial Unicode MS"/>
          <w:color w:val="000000"/>
          <w:kern w:val="0"/>
          <w:szCs w:val="36"/>
        </w:rPr>
        <w:t>】，改正朔，易服色，受命于穆清，泽流罔极，海外殊俗，重译款塞，请来献见者，不可胜道。臣下百官力诵圣德，犹不能宣尽其意。且士贤能而不用，有国者之耻；主上明圣而德不布闻，有司之过也。且余尝掌其官，废明圣盛德不载，灭功臣世家贤大夫之业不述，堕【通假：同“隳”，毁】先人所言，罪莫大焉。余所谓述故事【义：历史旧事】，整齐【义：整理，归纳】其世传，非所谓作也，而君比【义：拿……相比】之于春秋，谬矣。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于是论次【义：整理】其【义：指代先父司马谈】文。七年而太史公遭李陵之祸，幽于縲绁【音：</w:t>
      </w:r>
      <w:r>
        <w:rPr>
          <w:rFonts w:cs="Arial Unicode MS" w:ascii="宋体;SimSun" w:hAnsi="宋体;SimSun"/>
          <w:color w:val="000000"/>
          <w:kern w:val="0"/>
          <w:szCs w:val="36"/>
        </w:rPr>
        <w:t>léi xiè</w:t>
      </w:r>
      <w:r>
        <w:rPr>
          <w:rFonts w:ascii="宋体;SimSun" w:hAnsi="宋体;SimSun" w:cs="Arial Unicode MS"/>
          <w:color w:val="000000"/>
          <w:kern w:val="0"/>
          <w:szCs w:val="36"/>
        </w:rPr>
        <w:t>；义：牢狱】。乃喟【音：</w:t>
      </w:r>
      <w:r>
        <w:rPr>
          <w:rFonts w:cs="Arial Unicode MS" w:ascii="宋体;SimSun" w:hAnsi="宋体;SimSun"/>
          <w:color w:val="000000"/>
          <w:kern w:val="0"/>
          <w:szCs w:val="36"/>
        </w:rPr>
        <w:t>kuì</w:t>
      </w:r>
      <w:r>
        <w:rPr>
          <w:rFonts w:ascii="宋体;SimSun" w:hAnsi="宋体;SimSun" w:cs="Arial Unicode MS"/>
          <w:color w:val="000000"/>
          <w:kern w:val="0"/>
          <w:szCs w:val="36"/>
        </w:rPr>
        <w:t>】然而叹曰：“是【义：这】余之罪也夫！是余之罪也夫！身毁不用矣。”退而深惟【义：思虑，考虑】曰：“夫《诗》《书》隐约【义：隐奥而言辞简约】者，欲遂其志之思也。昔西伯拘羑里，演《周易》；孔子厄陈蔡，作《春秋》；屈原放逐，著《离骚》；左丘失明，厥【义：才】有国语；孙子膑脚，而论兵法；不韦迁蜀，世传《吕览》；韩非囚秦，《说难》《孤愤》；《诗》三百篇，大抵贤圣发愤【义：抒发愤懑】之所为作也。此人皆意有所郁结，不得通其道也，故述往事，思来者。”于是卒【义：最终】述陶唐以来，至于【义：到】麟止，自黄帝始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维我汉继五帝末流【义：遗业】，接三代绝业。周道废，秦拨去古文，焚灭《诗》《书》，故明堂石室金匮玉版图籍散乱。于是汉兴，萧何次【义：整编】律令，韩信申军法，张苍为章程，叔孙通定礼仪，则文学彬彬【义：配合恰当】稍【义：逐渐】进【义：进用】，《诗》《书》往往间出矣。自曹参荐盖公言黄老，而贾生、晁错明申、商，公孙弘以儒显，百年之间，天下遗文古事靡【义：没有】不毕集太史公。太史公仍【义：沿袭】父子相续纂【音：</w:t>
      </w:r>
      <w:r>
        <w:rPr>
          <w:rFonts w:cs="Arial Unicode MS" w:ascii="宋体;SimSun" w:hAnsi="宋体;SimSun"/>
          <w:color w:val="000000"/>
          <w:kern w:val="0"/>
          <w:szCs w:val="36"/>
        </w:rPr>
        <w:t>zuǎn</w:t>
      </w:r>
      <w:r>
        <w:rPr>
          <w:rFonts w:ascii="宋体;SimSun" w:hAnsi="宋体;SimSun" w:cs="Arial Unicode MS"/>
          <w:color w:val="000000"/>
          <w:kern w:val="0"/>
          <w:szCs w:val="36"/>
        </w:rPr>
        <w:t>】其职。曰：“於戏【音：</w:t>
      </w:r>
      <w:r>
        <w:rPr>
          <w:rFonts w:cs="Arial Unicode MS" w:ascii="宋体;SimSun" w:hAnsi="宋体;SimSun"/>
          <w:color w:val="000000"/>
          <w:kern w:val="0"/>
          <w:szCs w:val="36"/>
        </w:rPr>
        <w:t>wū hū</w:t>
      </w:r>
      <w:r>
        <w:rPr>
          <w:rFonts w:ascii="宋体;SimSun" w:hAnsi="宋体;SimSun" w:cs="Arial Unicode MS"/>
          <w:color w:val="000000"/>
          <w:kern w:val="0"/>
          <w:szCs w:val="36"/>
        </w:rPr>
        <w:t>】！余维先人尝掌斯事，显于唐虞，至于周，复典之，故司马氏世主天官。至于余乎，钦念哉！钦念哉！”罔【通假：通“网”】罗天下放失【通假：通“佚”】旧闻，王迹所兴，原【义：推原】始察【义：考察】终，见盛观衰，论考之行事，略推三代，录秦汉，上记轩辕，下至于【义：到】兹，著十二本纪，既科条之矣。并时异世，年差不明，作十表。礼乐损【义：减少】益【义：增加】，律历改易，兵权山川鬼神，天人之际，承【义：顺应】敝【义：衰败】通变，作八书。二十八宿环北辰，三十辐共一毂【音：</w:t>
      </w:r>
      <w:r>
        <w:rPr>
          <w:rFonts w:cs="Arial Unicode MS" w:ascii="宋体;SimSun" w:hAnsi="宋体;SimSun"/>
          <w:color w:val="000000"/>
          <w:kern w:val="0"/>
          <w:szCs w:val="36"/>
        </w:rPr>
        <w:t>gǔ</w:t>
      </w:r>
      <w:r>
        <w:rPr>
          <w:rFonts w:ascii="宋体;SimSun" w:hAnsi="宋体;SimSun" w:cs="Arial Unicode MS"/>
          <w:color w:val="000000"/>
          <w:kern w:val="0"/>
          <w:szCs w:val="36"/>
        </w:rPr>
        <w:t>】，运行无穷，辅拂【通假：同“弼”，辅助】股肱【音：</w:t>
      </w:r>
      <w:r>
        <w:rPr>
          <w:rFonts w:cs="Arial Unicode MS" w:ascii="宋体;SimSun" w:hAnsi="宋体;SimSun"/>
          <w:color w:val="000000"/>
          <w:kern w:val="0"/>
          <w:szCs w:val="36"/>
        </w:rPr>
        <w:t>gōng</w:t>
      </w:r>
      <w:r>
        <w:rPr>
          <w:rFonts w:ascii="宋体;SimSun" w:hAnsi="宋体;SimSun" w:cs="Arial Unicode MS"/>
          <w:color w:val="000000"/>
          <w:kern w:val="0"/>
          <w:szCs w:val="36"/>
        </w:rPr>
        <w:t>】之臣配焉，忠信行道，以奉主上，作三十世家。扶义俶傥【音：</w:t>
      </w:r>
      <w:r>
        <w:rPr>
          <w:rFonts w:cs="Arial Unicode MS" w:ascii="宋体;SimSun" w:hAnsi="宋体;SimSun"/>
          <w:color w:val="000000"/>
          <w:kern w:val="0"/>
          <w:szCs w:val="36"/>
        </w:rPr>
        <w:t>tì tǎng</w:t>
      </w:r>
      <w:r>
        <w:rPr>
          <w:rFonts w:ascii="宋体;SimSun" w:hAnsi="宋体;SimSun" w:cs="Arial Unicode MS"/>
          <w:color w:val="000000"/>
          <w:kern w:val="0"/>
          <w:szCs w:val="36"/>
        </w:rPr>
        <w:t>；通假：同“倜傥”，卓越洒脱，不拘于俗】，不令己失时，立功名于天下，作七十列传。凡百三十篇，五十二万六千五百字，为《太史公书》。序略，以拾遗补艺，成一家之言，厥协《六经》异传，整齐百家杂语，藏之【义：代词】名山，副在京师，俟【义：等待】后世圣人君子。第七十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太史公曰：余述历黄帝以来至太初而讫【义：止】，百三十篇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2T00:41:00Z</dcterms:modified>
  <cp:revision>180</cp:revision>
  <dc:subject/>
  <dc:title>城市的文物与文化</dc:title>
</cp:coreProperties>
</file>