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鲁周公世家》课文知识梳理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周公旦者，周武王弟也。自文王在时，旦为子孝，笃【音：</w:t>
      </w:r>
      <w:r>
        <w:rPr>
          <w:rFonts w:cs="Arial Unicode MS" w:ascii="宋体;SimSun" w:hAnsi="宋体;SimSun"/>
          <w:color w:val="000000"/>
          <w:kern w:val="0"/>
          <w:szCs w:val="36"/>
        </w:rPr>
        <w:t>dǔ</w:t>
      </w:r>
      <w:r>
        <w:rPr>
          <w:rFonts w:ascii="宋体;SimSun" w:hAnsi="宋体;SimSun" w:cs="Arial Unicode MS"/>
          <w:color w:val="000000"/>
          <w:kern w:val="0"/>
          <w:szCs w:val="36"/>
        </w:rPr>
        <w:t>；义：忠诚厚道】仁，异于群子【句式：状语后置】。及武王即位，旦常辅翼武王，用事【义：主持朝廷政事】居多。武王九年，东伐至盟津，周公辅行。十一年，伐纣，至牧野，周公佐武王，作《牧誓》。破殷，入商宫。已杀纣，周公把大钺，召公把小钺，以夹武王，衅社，告纣之罪于【义：向】天，及殷民。释箕子之囚。封纣子武庚禄父，使管叔、蔡叔傅之，以续殷祀。遍封功臣同姓戚者。封周公旦于少昊之虚曲阜，是为鲁公。周公不就封，留佐武王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武王克【义：战胜】殷二年，天下未集【义：安定】，武王有疾，不豫，群臣惧，太公、召公乃缪【通假：通“穆”，虔诚】卜。周公曰：“未可以戚【义：此处为感，动之意】我先王。”周公于是乃自以为质，设三坛，周公北面立，戴璧秉圭，告于太王、王季、文王。史策祝曰：“惟尔元孙王发，勤劳【义：辛劳】阻疾。若尔三王是有负子之责于天，以旦代王发之身。旦巧能，多材多艺，能事【义：事奉】鬼神。乃王发不如旦多材多艺，不能事鬼神。乃命于帝庭，敷【义：普遍】佑四方，用【义：因而】能定汝子孙于下地，四方之民罔【义：无，没有】不敬畏。无坠【义：丧失】天之降葆【通假：同“宝”】命，我先王亦永有所依归。今我其即命于元龟，尔之【义：主谓之间，取消句子独立性，无实义】许我，我以其璧与圭归【通假：同“馈”奉送】，以俟【义：等候】尔命。尔不许我，我乃屏璧与圭。”周公已令史策告太王、王季、文王，欲代武王发，于是乃即三王而卜。卜人皆曰吉，发书视之，信【义：确实，果真】吉。周公喜，开籥【音：</w:t>
      </w:r>
      <w:r>
        <w:rPr>
          <w:rFonts w:cs="Arial Unicode MS" w:ascii="宋体;SimSun" w:hAnsi="宋体;SimSun"/>
          <w:color w:val="000000"/>
          <w:kern w:val="0"/>
          <w:szCs w:val="36"/>
        </w:rPr>
        <w:t>yuè</w:t>
      </w:r>
      <w:r>
        <w:rPr>
          <w:rFonts w:ascii="宋体;SimSun" w:hAnsi="宋体;SimSun" w:cs="Arial Unicode MS"/>
          <w:color w:val="000000"/>
          <w:kern w:val="0"/>
          <w:szCs w:val="36"/>
        </w:rPr>
        <w:t>】，乃见书遇吉。周公入贺武王曰：“王其无害。旦新【义：刚才】受命三王，维长终是图【句式：宾语前置】。兹【义：此 ，这】道能念予一人。”周公藏其策金縢【音：</w:t>
      </w:r>
      <w:r>
        <w:rPr>
          <w:rFonts w:cs="Arial Unicode MS" w:ascii="宋体;SimSun" w:hAnsi="宋体;SimSun"/>
          <w:color w:val="000000"/>
          <w:kern w:val="0"/>
          <w:szCs w:val="36"/>
        </w:rPr>
        <w:t>téng</w:t>
      </w:r>
      <w:r>
        <w:rPr>
          <w:rFonts w:ascii="宋体;SimSun" w:hAnsi="宋体;SimSun" w:cs="Arial Unicode MS"/>
          <w:color w:val="000000"/>
          <w:kern w:val="0"/>
          <w:szCs w:val="36"/>
        </w:rPr>
        <w:t>】匮【通假：同“柜”】中，诫守者勿敢言。明日【义：第二天】，武王有瘳【音：</w:t>
      </w:r>
      <w:r>
        <w:rPr>
          <w:rFonts w:cs="Arial Unicode MS" w:ascii="宋体;SimSun" w:hAnsi="宋体;SimSun"/>
          <w:color w:val="000000"/>
          <w:kern w:val="0"/>
          <w:szCs w:val="36"/>
        </w:rPr>
        <w:t>chōu</w:t>
      </w:r>
      <w:r>
        <w:rPr>
          <w:rFonts w:ascii="宋体;SimSun" w:hAnsi="宋体;SimSun" w:cs="Arial Unicode MS"/>
          <w:color w:val="000000"/>
          <w:kern w:val="0"/>
          <w:szCs w:val="36"/>
        </w:rPr>
        <w:t>】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其后武王既崩，成王少，在强葆【通假：同“襁褓”】之中。周公恐天下闻武王崩而畔【通假：通“叛”】，周公乃践阼【义：登上帝位】代成王摄【义：代理】行政当国。管叔及其群弟流言【义：名作动，散布流言】于国曰：“周公将不利于成王【句式：状语后置】。”周公乃告太公望、召公奭【音：</w:t>
      </w:r>
      <w:r>
        <w:rPr>
          <w:rFonts w:cs="Arial Unicode MS" w:ascii="宋体;SimSun" w:hAnsi="宋体;SimSun"/>
          <w:color w:val="000000"/>
          <w:kern w:val="0"/>
          <w:szCs w:val="36"/>
        </w:rPr>
        <w:t>shì</w:t>
      </w:r>
      <w:r>
        <w:rPr>
          <w:rFonts w:ascii="宋体;SimSun" w:hAnsi="宋体;SimSun" w:cs="Arial Unicode MS"/>
          <w:color w:val="000000"/>
          <w:kern w:val="0"/>
          <w:szCs w:val="36"/>
        </w:rPr>
        <w:t>】曰：“我之所以弗辟而摄行政者，恐天下畔周，无以告我先王太王、王季、文王。三王之忧劳天下久矣，于今而后成。武王蚤【通假：同“早”】终，成王少，将以成周，我所以为之若此。”于是卒【义：最终】相成王，而使其子伯禽代就封于鲁。周公戒伯禽曰：“我文王之子，武王之弟，成王之叔父，我于天下亦不贱矣。然我一沐三捉发，一饭三吐哺，起以待士，犹恐失天下之贤人。子之【义：去】鲁，慎无以【义：因为】国骄【义：骄慢】人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管、蔡、武庚等果率淮夷而反。周公乃奉成王命，兴师东伐，作《大诰》。遂诛管叔，杀武庚，放蔡叔。收殷余民，以封康叔于卫，封微子于宋，以奉殷祀。宁【义：平定】淮夷东土，二年而毕定。诸侯咸服宗周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天降祉【义：福】福，唐叔得禾，异母【通假：同“亩”】同颖，献之成王，成王命唐叔以馈周公于东土，作《馈禾》。周公既受命禾，嘉天子命，作《嘉禾》。东土以集【义：安定】，周公归报成王，乃为【义：作】诗贻王，命之曰《鸱鸮》【音：</w:t>
      </w:r>
      <w:r>
        <w:rPr>
          <w:rFonts w:cs="Arial Unicode MS" w:ascii="宋体;SimSun" w:hAnsi="宋体;SimSun"/>
          <w:color w:val="000000"/>
          <w:kern w:val="0"/>
          <w:szCs w:val="36"/>
        </w:rPr>
        <w:t>chī xiāo</w:t>
      </w:r>
      <w:r>
        <w:rPr>
          <w:rFonts w:ascii="宋体;SimSun" w:hAnsi="宋体;SimSun" w:cs="Arial Unicode MS"/>
          <w:color w:val="000000"/>
          <w:kern w:val="0"/>
          <w:szCs w:val="36"/>
        </w:rPr>
        <w:t>】。王亦未敢训【义：责备】周公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成王七年二月乙未，王朝【义：朝拜】步自周，至丰，使太保召公先之洛相土。其三月，周公往营成周雒邑，卜居焉，曰吉，遂国【义：建都】之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成王长，能听政。于是周公乃还政于成王，成王临朝。周公之代成王治，南面【义：名作动，面向南方】倍依以朝诸侯。及七年后，还政成王，北面就臣位，　　【音：</w:t>
      </w:r>
      <w:r>
        <w:rPr>
          <w:rFonts w:cs="Arial Unicode MS" w:ascii="宋体;SimSun" w:hAnsi="宋体;SimSun"/>
          <w:color w:val="000000"/>
          <w:kern w:val="0"/>
          <w:szCs w:val="36"/>
        </w:rPr>
        <w:t>qióng</w:t>
      </w:r>
      <w:r>
        <w:rPr>
          <w:rFonts w:ascii="宋体;SimSun" w:hAnsi="宋体;SimSun" w:cs="Arial Unicode MS"/>
          <w:color w:val="000000"/>
          <w:kern w:val="0"/>
          <w:szCs w:val="36"/>
        </w:rPr>
        <w:t>】如畏然。</w:t>
      </w:r>
    </w:p>
    <w:p>
      <w:pPr>
        <w:pStyle w:val="Normal"/>
        <w:rPr/>
      </w:pPr>
      <w:r>
        <w:rPr>
          <w:rFonts w:ascii="宋体;SimSun" w:hAnsi="宋体;SimSun" w:cs="Arial Unicode MS"/>
          <w:color w:val="000000"/>
          <w:kern w:val="0"/>
          <w:szCs w:val="36"/>
        </w:rPr>
        <w:t>初，成王少时，病，周公乃自揃【音：</w:t>
      </w:r>
      <w:r>
        <w:rPr>
          <w:rFonts w:cs="Arial Unicode MS" w:ascii="宋体;SimSun" w:hAnsi="宋体;SimSun"/>
          <w:color w:val="000000"/>
          <w:kern w:val="0"/>
          <w:szCs w:val="36"/>
        </w:rPr>
        <w:t>jiǎn</w:t>
      </w:r>
      <w:r>
        <w:rPr>
          <w:rFonts w:ascii="宋体;SimSun" w:hAnsi="宋体;SimSun" w:cs="Arial Unicode MS"/>
          <w:color w:val="000000"/>
          <w:kern w:val="0"/>
          <w:szCs w:val="36"/>
        </w:rPr>
        <w:t>】其蚤【通假：同“爪”】沉之河，以祝于神曰：“王少未有识，奸【音：</w:t>
      </w:r>
      <w:r>
        <w:rPr>
          <w:rFonts w:cs="Arial Unicode MS" w:ascii="宋体;SimSun" w:hAnsi="宋体;SimSun"/>
          <w:color w:val="000000"/>
          <w:kern w:val="0"/>
          <w:szCs w:val="36"/>
        </w:rPr>
        <w:t>gān</w:t>
      </w:r>
      <w:r>
        <w:rPr>
          <w:rFonts w:ascii="宋体;SimSun" w:hAnsi="宋体;SimSun" w:cs="Arial Unicode MS"/>
          <w:color w:val="000000"/>
          <w:kern w:val="0"/>
          <w:szCs w:val="36"/>
        </w:rPr>
        <w:t>；义：干犯，冒犯】神命者乃旦也【句式：判断句】。”亦藏其策于府。成王病有瘳。及成王用事，人或谮【音：</w:t>
      </w:r>
      <w:r>
        <w:rPr>
          <w:rFonts w:cs="Arial Unicode MS" w:ascii="宋体;SimSun" w:hAnsi="宋体;SimSun"/>
          <w:color w:val="000000"/>
          <w:kern w:val="0"/>
          <w:szCs w:val="36"/>
        </w:rPr>
        <w:t>zèn</w:t>
      </w:r>
      <w:r>
        <w:rPr>
          <w:rFonts w:ascii="宋体;SimSun" w:hAnsi="宋体;SimSun" w:cs="Arial Unicode MS"/>
          <w:color w:val="000000"/>
          <w:kern w:val="0"/>
          <w:szCs w:val="36"/>
        </w:rPr>
        <w:t>；义：说坏话诬陷别人】周公，周公奔【义：逃跑】楚。成王发府，见周公祷书，乃泣，反【通假：同“返”，这里是“召回”的意思】周公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周公归，恐成王壮，治有所淫佚，乃作《多士》，作《毋逸》。《毋逸》称：“为人父母，为业至长久，子孙骄奢忘之，以亡其家，为人子可不慎乎！故昔在殷王中宗，严恭敬畏天命，自度【义：法度】治民，震惧不敢荒宁，故中宗飨【通假：同“享”享有】国七十五年。其在高宗，久劳于外，为与小人【义：贫民，百姓】，作其即位，乃有亮暗，三年不言，言乃欢，不敢荒宁，密靖殷国，至于小大无怨，故高宗飨国五十五年。其在祖甲，不义【义：以……为不义】惟王，久为小人于外，知小人之依【义：依靠】，能保施小民，不侮鳏寡【义：鳏寡孤独之人】，故祖甲飨国三十三年。”《多士》称曰：“自汤至于帝乙，无不率祀明德，帝无不配天者。在今后嗣王纣，诞【义：放荡】淫【义：过分，无节制】厥【义：其】佚【通假：同“逸”安乐】，不顾天及民之从也。其民皆可诛【义：讨伐】。”“文王日中昃【义：太阳偏西】不暇【义：有时间】食，飨国五十年。”作此以【义：来】诫成王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成王在丰，天下已安，周之官政未次序【义：安排得系统，合理】，于是周公作《周官》，官别其宜，作《立政》，以便百姓。百姓说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周公在丰，病，将没【义：死】，曰：“必葬我成周，以明吾不敢离成王。”周公既卒，成王亦让，葬周公于毕，从文王，以明予小子不敢臣【义：以……为臣】周公也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周公卒后，秋未获，暴风雷，禾尽偃【义：倒伏】，大木尽拔。周国【义：国都】大恐。成王与大夫朝服以开金縢书，王乃得周公所自以为功【通假：同“质”，人质】代武王之说。二公及王乃问史百执事，史百执事曰：“信【义：确实】有，昔周公命我勿敢言。”成王执书以【义：而】泣，曰：“自今后其【义：表猜测】无缪【通假：同“穆”虔诚】卜乎！昔周公勤劳王家，惟予幼人弗及知。今天动威以彰周公之德，惟朕小子其迎，我国家礼亦宜之。”王出郊，天乃雨【义：下雨】，反风，禾尽起。二公命国人，凡大木所偃，尽起而筑之。岁则大孰【通假：同“熟”丰收】。于是成王乃命鲁得郊【活用：名词作状语，在郊外】祭文王。鲁有天子礼乐者，以【义：用来】褒周公之德也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周公卒，子伯禽固已前受封，是为鲁公。鲁公伯禽之【义：主谓之间取消句子独立性】初受封之【义：到】鲁，三年而后报政周公。周公曰：“何迟也？”伯禽曰：“变其俗，革其礼，丧三年然后除之，故迟。”太公亦封于齐，五月而报政周公。周公曰：“何疾【义：快】也？”曰：“吾简其君臣礼，从其俗为也。”及后闻伯禽报政迟，乃叹曰：“呜呼，鲁后世其【义：将要】北面事齐矣！夫政不简不易，民不有近；平易近民，民必归之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伯禽即位之后，有管、蔡等反也，淮夷、徐戎亦并兴反。于是伯禽率师伐之于肸，作《肸誓》，曰：“陈尔甲胄，无敢不善。无敢伤牿。马牛其风，臣妾逋逃，勿敢越逐，敬复之。无敢寇攘【义：盗窃】，逾墙垣。鲁人三郊三隧，歭【义：储备】尔刍茭、糗【音：</w:t>
      </w:r>
      <w:r>
        <w:rPr>
          <w:rFonts w:cs="Arial Unicode MS" w:ascii="宋体;SimSun" w:hAnsi="宋体;SimSun"/>
          <w:color w:val="000000"/>
          <w:kern w:val="0"/>
          <w:szCs w:val="36"/>
        </w:rPr>
        <w:t>qiǔ</w:t>
      </w:r>
      <w:r>
        <w:rPr>
          <w:rFonts w:ascii="宋体;SimSun" w:hAnsi="宋体;SimSun" w:cs="Arial Unicode MS"/>
          <w:color w:val="000000"/>
          <w:kern w:val="0"/>
          <w:szCs w:val="36"/>
        </w:rPr>
        <w:t>】粮、桢干，无敢不逮【义：及，达到】。我甲戌筑而征徐戎，无敢不及，有大刑。”作此《肸誓》，遂平徐戎，定鲁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鲁公伯禽卒，子考公酋立。考公四年卒，立弟熙，是谓炀公。炀公筑茅阙门。六年卒，子幽公宰立。幽公十四年。幽公弟　杀幽公而自立，是为魏公。魏公五十年卒，子厉公擢立。厉公三十七年卒，鲁人立其弟具，是为献公。献公三十二年卒，子真公濞立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0:29:00Z</dcterms:modified>
  <cp:revision>164</cp:revision>
  <dc:subject/>
  <dc:title>城市的文物与文化</dc:title>
</cp:coreProperties>
</file>