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高祖本纪》教案</w:t>
      </w:r>
    </w:p>
    <w:p>
      <w:pPr>
        <w:pStyle w:val="Normal"/>
        <w:rPr/>
      </w:pPr>
      <w:r>
        <w:rPr>
          <w:rFonts w:cs="宋体;SimSun" w:ascii="宋体;SimSun" w:hAnsi="宋体;SimSun"/>
          <w:color w:val="000000"/>
          <w:kern w:val="0"/>
          <w:szCs w:val="36"/>
        </w:rPr>
        <w:t xml:space="preserve"> </w:t>
      </w:r>
      <w:r>
        <w:rPr>
          <w:rFonts w:ascii="宋体;SimSun" w:hAnsi="宋体;SimSun" w:cs="Arial Unicode MS"/>
          <w:color w:val="000000"/>
          <w:kern w:val="0"/>
          <w:szCs w:val="36"/>
        </w:rPr>
        <w:t>教学目的：</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体会《史记》“实录”之精神。</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了解作者运用对比刻画人物的手法。</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熟知《史记》首创的“互见法”。</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重点：体会《史记》“实录”之精神。</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方法：研习，讨论。</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时间安排：</w:t>
      </w:r>
      <w:r>
        <w:rPr>
          <w:rFonts w:cs="Arial Unicode MS" w:ascii="宋体;SimSun" w:hAnsi="宋体;SimSun"/>
          <w:color w:val="000000"/>
          <w:kern w:val="0"/>
          <w:szCs w:val="36"/>
        </w:rPr>
        <w:t>3</w:t>
      </w:r>
      <w:r>
        <w:rPr>
          <w:rFonts w:ascii="宋体;SimSun" w:hAnsi="宋体;SimSun" w:cs="Arial Unicode MS"/>
          <w:color w:val="000000"/>
          <w:kern w:val="0"/>
          <w:szCs w:val="36"/>
        </w:rPr>
        <w:t>课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课前准备：</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复习《鸿门宴》，说说在此文中高祖给你留下的印象。</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预习本文，写一篇介绍汉高祖的短文。</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能流利朗读本文，划出不懂或者认为重要的字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教学过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导入新课：</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提名学生说说《鸿门宴》中刘邦的形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公元前</w:t>
      </w:r>
      <w:r>
        <w:rPr>
          <w:rFonts w:cs="Arial Unicode MS" w:ascii="宋体;SimSun" w:hAnsi="宋体;SimSun"/>
          <w:color w:val="000000"/>
          <w:kern w:val="0"/>
          <w:szCs w:val="36"/>
        </w:rPr>
        <w:t>206</w:t>
      </w:r>
      <w:r>
        <w:rPr>
          <w:rFonts w:ascii="宋体;SimSun" w:hAnsi="宋体;SimSun" w:cs="Arial Unicode MS"/>
          <w:color w:val="000000"/>
          <w:kern w:val="0"/>
          <w:szCs w:val="36"/>
        </w:rPr>
        <w:t>年</w:t>
      </w:r>
      <w:r>
        <w:rPr>
          <w:rFonts w:cs="Arial Unicode MS" w:ascii="宋体;SimSun" w:hAnsi="宋体;SimSun"/>
          <w:color w:val="000000"/>
          <w:kern w:val="0"/>
          <w:szCs w:val="36"/>
        </w:rPr>
        <w:t>12</w:t>
      </w:r>
      <w:r>
        <w:rPr>
          <w:rFonts w:ascii="宋体;SimSun" w:hAnsi="宋体;SimSun" w:cs="Arial Unicode MS"/>
          <w:color w:val="000000"/>
          <w:kern w:val="0"/>
          <w:szCs w:val="36"/>
        </w:rPr>
        <w:t>月，在鸿门举行宴会，即历史上著名的“鸿门宴”，这是刘、项两个军事集团的第一次正面交锋，并由此展开了长达</w:t>
      </w:r>
      <w:r>
        <w:rPr>
          <w:rFonts w:cs="Arial Unicode MS" w:ascii="宋体;SimSun" w:hAnsi="宋体;SimSun"/>
          <w:color w:val="000000"/>
          <w:kern w:val="0"/>
          <w:szCs w:val="36"/>
        </w:rPr>
        <w:t>5</w:t>
      </w:r>
      <w:r>
        <w:rPr>
          <w:rFonts w:ascii="宋体;SimSun" w:hAnsi="宋体;SimSun" w:cs="Arial Unicode MS"/>
          <w:color w:val="000000"/>
          <w:kern w:val="0"/>
          <w:szCs w:val="36"/>
        </w:rPr>
        <w:t>年的“楚汉之争”。在鸿门宴中，司马迁运用对比，利用矛盾冲突等多种手法，塑造了项羽、刘邦、范增、张良等人物形象，给我们留下了深刻的印象，鸿门宴中的刘邦坚决果断、能屈能伸、狡诈多端、圆滑机警、能言善变、礼仪备至。今天我们来学习司马迁专门为这位汉代开国皇帝写的传记《高祖本纪》，更深地了解高祖其人，进一步熟悉《史记》刻画人物的方法。</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熟悉课文。</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熟悉情节，疏通课文。</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纪传体是以写人物为中心的，给一个人物写传记该写哪些内容？提名同学介绍刘邦的籍贯、出生和家庭，疏通第一小节。</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传记要介绍一个人的籍贯，出生，家庭，一生中的主要事件等。</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一小节叙高祖出生时候赋予传奇色彩，极言刘邦的出生不同凡响。</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节选部分记叙了刘邦哪些主要事件？（分组概括，同时点击重要字词和句式）</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自己概括，小组讨论。</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依次提名概括各个部分的内容。（泛读）</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4</w:t>
      </w:r>
      <w:r>
        <w:rPr>
          <w:rFonts w:ascii="宋体;SimSun" w:hAnsi="宋体;SimSun" w:cs="Arial Unicode MS"/>
          <w:color w:val="000000"/>
          <w:kern w:val="0"/>
          <w:szCs w:val="36"/>
        </w:rPr>
        <w:t>：好酒色，观秦始皇而叹，徒手赴宴却大言“贺钱万”，貌相奇贵得取吕氏。</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5-17</w:t>
      </w:r>
      <w:r>
        <w:rPr>
          <w:rFonts w:ascii="宋体;SimSun" w:hAnsi="宋体;SimSun" w:cs="Arial Unicode MS"/>
          <w:color w:val="000000"/>
          <w:kern w:val="0"/>
          <w:szCs w:val="36"/>
        </w:rPr>
        <w:t>：见郦生，大战蓝田，入关约法三章，赴鸿门谢罪，被封汉王，明烧绝栈道示无意东归，暗决策东进试夺天下，进兵追击项羽，垓下打败项羽，氾水称帝。</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8-20</w:t>
      </w:r>
      <w:r>
        <w:rPr>
          <w:rFonts w:ascii="宋体;SimSun" w:hAnsi="宋体;SimSun" w:cs="Arial Unicode MS"/>
          <w:color w:val="000000"/>
          <w:kern w:val="0"/>
          <w:szCs w:val="36"/>
        </w:rPr>
        <w:t>：雒阳南宫论成败，入都关中，未央宫举杯戏父，高祖还乡，崩于长乐宫。</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请同学介绍刘邦，要求把籍贯，出生，家庭，一生中的主要事件等都介绍进去。</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总结三个部分的内容。</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一部分（</w:t>
      </w:r>
      <w:r>
        <w:rPr>
          <w:rFonts w:cs="Arial Unicode MS" w:ascii="宋体;SimSun" w:hAnsi="宋体;SimSun"/>
          <w:color w:val="000000"/>
          <w:kern w:val="0"/>
          <w:szCs w:val="36"/>
        </w:rPr>
        <w:t>1-4</w:t>
      </w:r>
      <w:r>
        <w:rPr>
          <w:rFonts w:ascii="宋体;SimSun" w:hAnsi="宋体;SimSun" w:cs="Arial Unicode MS"/>
          <w:color w:val="000000"/>
          <w:kern w:val="0"/>
          <w:szCs w:val="36"/>
        </w:rPr>
        <w:t>）：刘邦姓氏、籍贯、家庭、出生以及做泗水亭长时候的事情。</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二部分（</w:t>
      </w:r>
      <w:r>
        <w:rPr>
          <w:rFonts w:cs="Arial Unicode MS" w:ascii="宋体;SimSun" w:hAnsi="宋体;SimSun"/>
          <w:color w:val="000000"/>
          <w:kern w:val="0"/>
          <w:szCs w:val="36"/>
        </w:rPr>
        <w:t>5-17</w:t>
      </w:r>
      <w:r>
        <w:rPr>
          <w:rFonts w:ascii="宋体;SimSun" w:hAnsi="宋体;SimSun" w:cs="Arial Unicode MS"/>
          <w:color w:val="000000"/>
          <w:kern w:val="0"/>
          <w:szCs w:val="36"/>
        </w:rPr>
        <w:t>）：入关灭秦，打败项羽，氾水称帝的全过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三部分（</w:t>
      </w:r>
      <w:r>
        <w:rPr>
          <w:rFonts w:cs="Arial Unicode MS" w:ascii="宋体;SimSun" w:hAnsi="宋体;SimSun"/>
          <w:color w:val="000000"/>
          <w:kern w:val="0"/>
          <w:szCs w:val="36"/>
        </w:rPr>
        <w:t>18-20</w:t>
      </w:r>
      <w:r>
        <w:rPr>
          <w:rFonts w:ascii="宋体;SimSun" w:hAnsi="宋体;SimSun" w:cs="Arial Unicode MS"/>
          <w:color w:val="000000"/>
          <w:kern w:val="0"/>
          <w:szCs w:val="36"/>
        </w:rPr>
        <w:t>）：称帝之后。</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疏通本文中的重要字词和句式。</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说说各个部分中哪些词语需要注意的。（精读）</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按组阅读，教师巡视，了解阅读情况。分组讨论回答。</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教师同时补充各组中需要注意的重要字词以及句子。</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其他组的同学提出在预习中划出的不懂以及难懂的问题。</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总结文言现象（分组课后完成）</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通假字：</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此两家常折券弃责   高祖常繇咸阳    遂坐上座，无所诎    沛中豪桀     诸所过毋得掠卤，秦人憙，秦军解</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诸吏人皆案堵如故    非有所侵暴，无恐    可急使兵守函谷关，无内诸侯军    稍征关中兵以自益，距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乃详尊怀王为义帝   兵罢戏下     不如决策东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词类活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武负、王媪见其上常有龙，怪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单父人吕公善沛令</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避仇从之客，因家沛焉</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坐之堂下：等于说“使之坐于堂下”，让他坐在堂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吕公因目固留高祖  目：用眼色示意。</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公始常欲奇此女</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欲约分王关中</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乃封秦重宝财物府库，还军霸上</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诽谤者族</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沛公然其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会项伯欲活张良</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夜往见良</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都彭城</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士卒皆歌思东归</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项羽王诸将之有功者</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乃进兵追项羽，至阳夏南止军</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深堑而守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为太上皇寿   献酒致祝寿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古今异义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股：大腿。</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常有大度，不事家人生产作业</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杨熊走之荥阳</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诸侯各就国</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军吏士卒皆山东之人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始大人常以臣无赖</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解释下列多义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固   ①刘季固多大言，少成事</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吕公因目固留高祖</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陂   ①其先刘媪尝息大泽之陂   </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陂九泽，度九山</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相   ①吕公者，好相人</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 xml:space="preserve">相中山   </w:t>
      </w:r>
    </w:p>
    <w:p>
      <w:pPr>
        <w:pStyle w:val="Normal"/>
        <w:rPr>
          <w:rFonts w:ascii="宋体;SimSun" w:hAnsi="宋体;SimSun"/>
          <w:color w:val="000000"/>
          <w:kern w:val="0"/>
          <w:szCs w:val="36"/>
        </w:rPr>
      </w:pPr>
      <w:r>
        <w:rPr>
          <w:rFonts w:cs="宋体;SimSun" w:ascii="宋体;SimSun" w:hAnsi="宋体;SimSun"/>
          <w:color w:val="000000"/>
          <w:kern w:val="0"/>
          <w:szCs w:val="36"/>
        </w:rPr>
        <w:t>③</w:t>
      </w:r>
      <w:r>
        <w:rPr>
          <w:rFonts w:ascii="宋体;SimSun" w:hAnsi="宋体;SimSun" w:cs="Arial Unicode MS"/>
          <w:color w:val="000000"/>
          <w:kern w:val="0"/>
          <w:szCs w:val="36"/>
        </w:rPr>
        <w:t>正月，诸侯及将相相与共请尊汉王为皇帝</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引   ①沛公引兵西   </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引入坐</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夺   ①遇刚武侯，夺其军</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三军可夺帅也，匹夫不可夺其志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摄   ①于是沛公起，摄衣谢之</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摄行天子之政</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徇   ①杨熊走之荥阳，二世使使者斩以徇</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为武信君将而徇朝歌</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张   ①又与秦军战於蓝田南，益张疑兵旗帜</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 </w:t>
      </w:r>
      <w:r>
        <w:rPr>
          <w:rFonts w:ascii="宋体;SimSun" w:hAnsi="宋体;SimSun" w:cs="Arial Unicode MS"/>
          <w:color w:val="000000"/>
          <w:kern w:val="0"/>
          <w:szCs w:val="36"/>
        </w:rPr>
        <w:t>张饮三日</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略   ①因张良遂略韩地轘辕</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南略邛、笮、昆明</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则   ①今则来，沛公恐不得有此</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则学者至今则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益   ①益张疑兵旗帜</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人又益喜，唯恐沛公不为秦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伐   ①非有功伐</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兴师东伐</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用   ①乃详尊怀王为义帝，实不用其命</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用能定汝子孙于下地</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③</w:t>
      </w:r>
      <w:r>
        <w:rPr>
          <w:rFonts w:ascii="宋体;SimSun" w:hAnsi="宋体;SimSun" w:cs="Arial Unicode MS"/>
          <w:color w:val="000000"/>
          <w:kern w:val="0"/>
          <w:szCs w:val="36"/>
        </w:rPr>
        <w:t>项羽有一范增而不能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解   ①沛公以樊哙、张良故，得解归</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项羽解而东归</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可   ①可四千余人</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不可复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守   ①吾闻帝贤者有也，空言虚语，非所守也</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臣等以死守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信  ① 大王不尊号，皆疑不信</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 </w:t>
      </w:r>
      <w:r>
        <w:rPr>
          <w:rFonts w:ascii="宋体;SimSun" w:hAnsi="宋体;SimSun" w:cs="Arial Unicode MS"/>
          <w:color w:val="000000"/>
          <w:kern w:val="0"/>
          <w:szCs w:val="36"/>
        </w:rPr>
        <w:t>卜人皆曰善，发书视之，信吉</w:t>
      </w:r>
    </w:p>
    <w:p>
      <w:pPr>
        <w:pStyle w:val="Normal"/>
        <w:rPr>
          <w:rFonts w:ascii="宋体;SimSun" w:hAnsi="宋体;SimSun"/>
          <w:color w:val="000000"/>
          <w:kern w:val="0"/>
          <w:szCs w:val="36"/>
        </w:rPr>
      </w:pPr>
      <w:r>
        <w:rPr>
          <w:rFonts w:cs="宋体;SimSun" w:ascii="宋体;SimSun" w:hAnsi="宋体;SimSun"/>
          <w:color w:val="000000"/>
          <w:kern w:val="0"/>
          <w:szCs w:val="36"/>
        </w:rPr>
        <w:t xml:space="preserve">③ </w:t>
      </w:r>
      <w:r>
        <w:rPr>
          <w:rFonts w:ascii="宋体;SimSun" w:hAnsi="宋体;SimSun" w:cs="Arial Unicode MS"/>
          <w:color w:val="000000"/>
          <w:kern w:val="0"/>
          <w:szCs w:val="36"/>
        </w:rPr>
        <w:t>言必信，行必果</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④</w:t>
      </w:r>
      <w:r>
        <w:rPr>
          <w:rFonts w:ascii="宋体;SimSun" w:hAnsi="宋体;SimSun" w:cs="Arial Unicode MS"/>
          <w:color w:val="000000"/>
          <w:kern w:val="0"/>
          <w:szCs w:val="36"/>
        </w:rPr>
        <w:t>信言不美，美言不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筑  ①酒酣，高祖击筑</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凡大木所偃，尽起而筑之</w:t>
      </w:r>
    </w:p>
    <w:p>
      <w:pPr>
        <w:pStyle w:val="Normal"/>
        <w:rPr>
          <w:rFonts w:ascii="宋体;SimSun" w:hAnsi="宋体;SimSun"/>
          <w:color w:val="000000"/>
          <w:kern w:val="0"/>
          <w:szCs w:val="36"/>
        </w:rPr>
      </w:pPr>
      <w:r>
        <w:rPr>
          <w:rFonts w:cs="宋体;SimSun" w:ascii="宋体;SimSun" w:hAnsi="宋体;SimSun"/>
          <w:color w:val="000000"/>
          <w:kern w:val="0"/>
          <w:szCs w:val="36"/>
        </w:rPr>
        <w:t>③</w:t>
      </w:r>
      <w:r>
        <w:rPr>
          <w:rFonts w:ascii="宋体;SimSun" w:hAnsi="宋体;SimSun" w:cs="Arial Unicode MS"/>
          <w:color w:val="000000"/>
          <w:kern w:val="0"/>
          <w:szCs w:val="36"/>
        </w:rPr>
        <w:t>炀公筑茅阙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人物形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学生讨论：刘邦是司马迁笔下最丰满、最富有个性的人物之一，请大家举例谈谈刘邦的形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刘邦雄才大略，抱负非凡。“咸阳纵观”，向往登上皇位一直深藏于心中，甚至为了实现这个梦，他曾编织了许多奇异诡秘的神话。尤其是彭城之败，大军损失殆尽，诸候纷纷叛汉归楚，刘邦几乎是只身逃入关中，做的第一件事却是“立太子”“大赦罪人”，并令“祠官祀天地四方上帝山川”。</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刘邦“仁而爱人，喜施，意豁如也”的性格早已闻名遐迩。入咸阳，还军霸上，“约法三章”“秋毫无所取”“悉除秦法”，“秦人大喜”，“唯恐沛公不为秦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刘邦知人善任，从谏如流。“三教九流”，兼收并蓄。郦生进谏，知错就改。</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刘邦随机应变，百折不挠。汉四年“广武对话”，汉王数羽十罪，羽恼羞成怒，暗中用弩射中王胸，为了不让军中因主帅负重伤而军心动摇，他立刻弯下身子捂住自己的脚指头，大喊：“敌人射中了我的脚指！”鸿门宴上，差点遭暗算；兵败彭城，几乎被捕获；荥阳被围，不是纪信替代，定死羽手；广武伤胸，奄卧病创；平城之难，被匈奴困七日，九死一生┅┅可以说刘邦在兴汉灭楚的战争中，久经磨难，备尝艰辛，却从来不向命运屈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每一个伟大人物的性格总有些弱点。刘邦“好酒及色”“不事家人生产作业”“绐为谒曰贺钱万”的市井无赖相。刘邦自私狠毒、睚眦必报的庸俗心态，未央宫大宴，众臣面前奚落其父。丰邑本是他的生地，竟不提“复丰”事，“特为其以雍齿故反我为魏”。刘邦忌贤害能、诛杀功臣的阴冷本性。项羽一灭，对其功臣一一剪除。</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总结形象</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刘邦具有雄才大略，抱负非凡，“仁而爱人”，知人善任，从谏如流，随机应变，百折不挠。同时又是一个“好酒及色”“不事家人生产作业”“绐为谒曰贺钱万”的市井无赖，具有忌贤害能、诛杀功臣的阴冷本性。</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司马迁的“实录”精神</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没有一味褒扬。司马迁生活在汉武帝的晚年，那正是一个酷吏横行，残酷迫害，罗织罪名，严刑苛法统治的社会，司马迁秉笔直书刘邦的种种劣迹，这需要多么大的勇气！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没有一味贬抑。实录的精神。</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刻画人物的主要手法。</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由补充材料看刘邦</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明代茅坤说：“读《高祖本纪》，须参《项羽纪》，两相得失处，一一入手。”除了必须参看《项羽本纪》外，还得注意《留侯世家》、《淮阴侯列传》、《彭越列传》、《万石张叔列》等，这样才能看到刘邦之全貌。</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讨论课本</w:t>
      </w:r>
      <w:r>
        <w:rPr>
          <w:rFonts w:cs="Arial Unicode MS" w:ascii="宋体;SimSun" w:hAnsi="宋体;SimSun"/>
          <w:color w:val="000000"/>
          <w:kern w:val="0"/>
          <w:szCs w:val="36"/>
        </w:rPr>
        <w:t>48</w:t>
      </w:r>
      <w:r>
        <w:rPr>
          <w:rFonts w:ascii="宋体;SimSun" w:hAnsi="宋体;SimSun" w:cs="Arial Unicode MS"/>
          <w:color w:val="000000"/>
          <w:kern w:val="0"/>
          <w:szCs w:val="36"/>
        </w:rPr>
        <w:t>页第</w:t>
      </w:r>
      <w:r>
        <w:rPr>
          <w:rFonts w:cs="Arial Unicode MS" w:ascii="宋体;SimSun" w:hAnsi="宋体;SimSun"/>
          <w:color w:val="000000"/>
          <w:kern w:val="0"/>
          <w:szCs w:val="36"/>
        </w:rPr>
        <w:t>3</w:t>
      </w:r>
      <w:r>
        <w:rPr>
          <w:rFonts w:ascii="宋体;SimSun" w:hAnsi="宋体;SimSun" w:cs="Arial Unicode MS"/>
          <w:color w:val="000000"/>
          <w:kern w:val="0"/>
          <w:szCs w:val="36"/>
        </w:rPr>
        <w:t>题，可补充：</w:t>
      </w:r>
    </w:p>
    <w:p>
      <w:pPr>
        <w:pStyle w:val="Normal"/>
        <w:rPr>
          <w:rFonts w:ascii="宋体;SimSun" w:hAnsi="宋体;SimSun"/>
          <w:color w:val="000000"/>
          <w:kern w:val="0"/>
          <w:szCs w:val="36"/>
        </w:rPr>
      </w:pPr>
      <w:r>
        <w:rPr>
          <w:rFonts w:cs="宋体;SimSun" w:ascii="宋体;SimSun" w:hAnsi="宋体;SimSun"/>
          <w:color w:val="000000"/>
          <w:kern w:val="0"/>
          <w:szCs w:val="36"/>
        </w:rPr>
        <w:t>①</w:t>
      </w:r>
      <w:r>
        <w:rPr>
          <w:rFonts w:ascii="宋体;SimSun" w:hAnsi="宋体;SimSun" w:cs="Arial Unicode MS"/>
          <w:color w:val="000000"/>
          <w:kern w:val="0"/>
          <w:szCs w:val="36"/>
        </w:rPr>
        <w:t>高祖东击项籍，过河内，时奋年十五，为小吏，侍高祖。高祖与语，爱其恭敬，问曰：“若何有？”对曰：“奋独有母，不幸失明。家贫。有姊，能鼓琴。”高祖曰：“若能从我乎？”曰：“愿尽力。”于是高祖召其姊为美人，以奋为中涓，受书谒，徙其家长安中戚里，以姊为美人故也。　　　              　（《万石张叔列传》）</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汉四年，遂皆降平齐。使人言汉王曰：“齐伪诈多变，反复之国也，南边楚，不为假王以镇之，其势不定。愿为假王便。”当是时，楚方急围汉王于荥阳，韩信使者至，发书，汉王大怒，骂曰：“吾困于此，旦暮望若来佐我，乃欲自立为王！”张良﹑陈平蹑汉王足，因附耳语曰：“汉方不利，宁能禁信之王乎？ 不如因而立，善遇之，使自为守。不然，变生。”汉王亦悟，因复骂曰：“大丈夫定诸侯，即为真王耳，何以假为！”乃遣张良往立信为齐王，征其兵击楚。 　　　　　　　　　　　　　　　　　　　　　　　　（《淮阴侯列传》）</w:t>
      </w:r>
    </w:p>
    <w:p>
      <w:pPr>
        <w:pStyle w:val="Normal"/>
        <w:rPr>
          <w:rFonts w:ascii="宋体;SimSun" w:hAnsi="宋体;SimSun"/>
          <w:color w:val="000000"/>
          <w:kern w:val="0"/>
          <w:szCs w:val="36"/>
        </w:rPr>
      </w:pPr>
      <w:r>
        <w:rPr>
          <w:rFonts w:cs="宋体;SimSun" w:ascii="宋体;SimSun" w:hAnsi="宋体;SimSun"/>
          <w:color w:val="000000"/>
          <w:kern w:val="0"/>
          <w:szCs w:val="36"/>
        </w:rPr>
        <w:t>③</w:t>
      </w:r>
      <w:r>
        <w:rPr>
          <w:rFonts w:ascii="宋体;SimSun" w:hAnsi="宋体;SimSun" w:cs="Arial Unicode MS"/>
          <w:color w:val="000000"/>
          <w:kern w:val="0"/>
          <w:szCs w:val="36"/>
        </w:rPr>
        <w:t>沛公入秦宫，宫室帷帐狗马重宝妇女以千数，意欲留居之。樊哙谏沛公出舍。沛公不听。良曰：“夫秦为无道，故沛公得至此。夫为天下除残贼，宜缟素为资。今始入秦，即安其乐，此所谓‘助桀为虐’。且‘忠言逆耳利于行 ，毒药苦口利于病’，愿沛公听樊哙言。”沛公乃还军霸上。　　　　　　　　（《留侯世家》）</w:t>
      </w:r>
    </w:p>
    <w:p>
      <w:pPr>
        <w:pStyle w:val="Normal"/>
        <w:rPr>
          <w:rFonts w:ascii="宋体;SimSun" w:hAnsi="宋体;SimSun"/>
          <w:color w:val="000000"/>
          <w:kern w:val="0"/>
          <w:szCs w:val="36"/>
        </w:rPr>
      </w:pPr>
      <w:r>
        <w:rPr>
          <w:rFonts w:cs="宋体;SimSun" w:ascii="宋体;SimSun" w:hAnsi="宋体;SimSun"/>
          <w:color w:val="000000"/>
          <w:kern w:val="0"/>
          <w:szCs w:val="36"/>
        </w:rPr>
        <w:t>④</w:t>
      </w:r>
      <w:r>
        <w:rPr>
          <w:rFonts w:ascii="宋体;SimSun" w:hAnsi="宋体;SimSun" w:cs="Arial Unicode MS"/>
          <w:color w:val="000000"/>
          <w:kern w:val="0"/>
          <w:szCs w:val="36"/>
        </w:rPr>
        <w:t>汉将纪信说汉王曰：“事已急矣，请为王诳楚为王，王可以间出。”于是汉王夜出女子荥阳东门被甲二千人，楚兵四面击之。纪信乘黄屋车，傅左纛，曰：“城中食尽，汉王降。”楚军皆呼万岁。汉王亦与数十骑从城西门出，走成皋。项王见纪信，问：“汉王安在？”曰：“汉王已出矣。”项王烧杀纪信。    （《项羽本纪》）</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明确这是《史记》刻画人物的方法之一“互见法”。</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为突出某一历史人物的基本倾向和主要性格特征，《史记》常用“互见法”。所谓“互见法”就是关于某一历史人物的部分材料，不放在本传中去写，而是移植到其他相关的人物传记中，其主要目的是从对某一历史人物的基本认识出发，将材料有意识地加以安排和剪裁，以使他们服从于对某一人物形象的塑造。司马迁在很多地方采用了这种方法，有的还注明“其事在《商君》语中”、“语在《晋》事中”、“语在《淮阴侯》中”、“语在《田完世家》中”等等。</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高祖本纪》凡属灭项兴刘的大事，凡属表现其成功及其性格特征的文献资料，事无巨细悉入纪中。凡涉及“叙汉非”的地方，则用“互见法”，或删繁就简，只叙事件轮廓，或略而不述，放在他人传中。这样既做到保持本篇文章自身的匀称，又不至于和有关系的其它篇章重复，同时又突出了刘邦这位中心人物。</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讨论文章中还运用了哪些刻画人物方法。</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文中处处以刘项对比来突出刘邦，深化主题。</w:t>
      </w:r>
    </w:p>
    <w:p>
      <w:pPr>
        <w:pStyle w:val="Normal"/>
        <w:rPr>
          <w:rFonts w:ascii="宋体;SimSun" w:hAnsi="宋体;SimSun"/>
          <w:color w:val="000000"/>
          <w:kern w:val="0"/>
          <w:szCs w:val="36"/>
        </w:rPr>
      </w:pPr>
      <w:r>
        <w:rPr>
          <w:rFonts w:cs="宋体;SimSun" w:ascii="宋体;SimSun" w:hAnsi="宋体;SimSun"/>
          <w:color w:val="000000"/>
          <w:kern w:val="0"/>
          <w:szCs w:val="36"/>
        </w:rPr>
        <w:t>① “</w:t>
      </w:r>
      <w:r>
        <w:rPr>
          <w:rFonts w:ascii="宋体;SimSun" w:hAnsi="宋体;SimSun" w:cs="Arial Unicode MS"/>
          <w:color w:val="000000"/>
          <w:kern w:val="0"/>
          <w:szCs w:val="36"/>
        </w:rPr>
        <w:t>遣兵入关”中，怀王诸老将的对比评议。②刘项入咸阳、项羽屠烧咸阳秦宫室杀义帝，秦人、诸侯的完全不同的褒贬态度。③记叙项羽、刘邦两支军队分兵入关中击秦时，对项羽军的行动是这样描述的：“及项羽杀宋义，代为上将军，诸将黥布皆属，破秦将王离军，降章邯，诸将皆附。”使读者看到的，只是单纯的军事方面的成功；而写刘邦军，除了写军事策略外，还写了刘邦的安民措施：“诸所达毋得掠卤”，于是，“秦人憙，秦军解，因大破之。” ④写刘邦、项羽对待各路诸侯的策略。项羽一听到有自立为王的消息，便“大怒”，便“发兵”；而当刘邦听到韩信自请立为“假王”时，开始头脑发热，打算攻打韩信，但一经张良提醒，立刻转变态度，“乃遣张良操印绶立韩信为“齐王”。在天下大乱，群雄逐鹿的形势下，在争取同盟者方面，又是刘邦高出一筹。⑤本篇还特别记下了刘邦在平定天下后，“高祖置酒雒阳南宫”，君臣共议得失天下的原因所说那段脍炙人口的话：“夫运筹策帷帐之中，决胜于千里之外，吾不如子房。镇国家，抚百姓，给馈饷，不绝粮道，吾不如萧何。连百万之军，战必胜，攻必取，吾不如韩信。此三者，皆人杰也。吾能用之，此吾所以取天下也。项羽有一范增，不能用，此其所以为我擒也”。这是用人方面的对比。项羽刚愎自专，而刘邦则虚怀若谷，知人善任。⑥汉十二年“高祖还乡”这一威武壮观的场面，表现了刘邦壮志已酬，衣锦还乡，作为一个胜利者的欢畅喜悦情怀，同时也表现了刘邦作为政治家的高瞻远瞩和深谋远虑。项羽被围垓下“悲歌慷慨”，“项王泣数行下，左右皆泣，莫能仰视”，一是踌躇满志，一是英雄末路，不仅从对照中使两个英雄形象更加丰满，而且给人以深刻的启迪。正是通过这样层层对比，逐层推进，从而揭示了楚汉之争的必然结局。</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用讽刺的方法臧否人物。</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为太上皇祝寿</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用典型的细节刻画人物。</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踞见郦生</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用个性化的语言表现人物。</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五、总结：《高祖本纪》中是司马迁给汉代开国皇帝刘邦写的传记，不仅收录刘邦起事以来的所有征战、封赏、诏诰等朝政大事，而且把刘邦的生活琐事，起沛以来的谈论、谋略等细节叙写出来令人如观一幅丹青长卷，其中楼台殿阁布置有序，雕栏画栋也惹人喜爱。在这篇洋洋万余字的鸿篇巨制中，形象地纪录秦汉之际的战争风云，生动再现我国古代富有传奇色彩的政治家刘邦的真实形象，深刻揭示了刘邦灭楚兴汉的成功奥秘。</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全传记刘邦一生六十二年间事，按时间顺序大体分为：从开头到二世元年起事前，记刘邦贫贱时事；从“二世元年秋”到入咸阳推翻暴秦统治，写刘项响应陈胜起义，共诛暴秦的功绩；从汉元年到五年，写刘邦灭楚兴汉的功绩；从六年到十二年事，写刘邦南征北战，初步巩固了西汉统一政权的功绩。篇末为太史公论赞。</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六、课后作业：</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预习《项羽本纪》，说说刘邦和项羽你更喜欢哪一位？你如何看他们的成败？</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七、补充材料：</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明修栈道，暗度陈仓</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 xml:space="preserve">明修栈道，暗度陈仓”，是古代一种非常规的用兵法则，是一种军事谋略，在历史上曾有许多非常成功的战例。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所谓“栈道”，是指在悬崖峭壁的险要地方凿孔支架，铺上木板而建成的通道，可以行军、运输粮草辎重，也可供马帮商旅通行。陈仓，是古代县名（今陕西省宝鸡市东），是汉中通向关中的咽喉要道。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史记</w:t>
      </w:r>
      <w:r>
        <w:rPr>
          <w:rFonts w:cs="Arial Unicode MS" w:ascii="宋体;SimSun" w:hAnsi="宋体;SimSun"/>
          <w:color w:val="000000"/>
          <w:kern w:val="0"/>
          <w:szCs w:val="36"/>
        </w:rPr>
        <w:t>·</w:t>
      </w:r>
      <w:r>
        <w:rPr>
          <w:rFonts w:ascii="宋体;SimSun" w:hAnsi="宋体;SimSun" w:cs="Arial Unicode MS"/>
          <w:color w:val="000000"/>
          <w:kern w:val="0"/>
          <w:szCs w:val="36"/>
        </w:rPr>
        <w:t xml:space="preserve">高祖本纪》记载：项羽自封为西楚霸王后，就向各诸侯分封领地，其中把巴、蜀、汉中三郡分封给刘邦，立为汉王。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刘邦在去领地途中令部下烧毁了栈道，他这是向项羽表白没有向东扩张的意图。刘邦待具备了一定的实力后，便抓住时机迅速挥师东进，其野心是要与项羽一争高低。刘邦的大将军韩信为刘邦夺取陈仓出了“明修栈道，暗度陈仓”的计策。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陈仓是刘邦进入关中的必经之地，两地之间有险山峻岭阻隔，又有雍王章邯的重兵把守。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刘邦按韩信的计策派了一个叫樊哙的大将带领一万人去修五百里栈道，并以军令限一月内修好。当然，这样浩大的工程即使三年也不可能完成。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正是这一点，迷惑麻痹了陈仓的守将。陈仓的雍王章邯万万没想到刘邦的精锐部队摸着无人知晓的小道翻山越岭偷袭了陈仓。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刘邦通过“明修栈道，暗度陈仓”，顺利挺进到关中，站稳了脚跟，从此拉开了他开创汉王朝事业的大幕。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 xml:space="preserve">明修栈道，暗度陈仓”这个成语，在军事上的含义是：从正面迷惑敌人，用来掩盖自己的攻击路线，而从侧翼进行突然袭击。这是声东击西、出奇制胜的谋略。引申开来，是指用明显的行动迷惑对方，使人不备的策略，也比喻暗中进行活动。有时也可将“明修栈道”省略掉，把“暗度陈仓”单独来使用。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般涉调】哨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睢景臣</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高祖还乡</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社长排门告示，但有的差使无推故。这差使不寻俗。一壁厢纳草除根，一边又要差夫，索应付。又言是车驾，都说是銮舆，今日还乡故。王乡老执定瓦台盘，赵忙郎抱着酒胡芦。新刷来的头巾，恰糨来的绸衫，畅好是妆么大户。</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耍孩儿】瞎王留引定火乔男女，胡踢蹬吹笛擂鼓。见一颩人马到庄门，匹头里几面旗舒。一面旗白胡阑套住个迎霜兔，一面旗红曲连打着个毕月乌。一面旗鸡学舞，一面旗狗生双翅，一面旗蛇缠胡芦。</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五煞】红漆了叉，银铮了斧，甜瓜苦瓜黄金镀。明晃晃马</w:t>
      </w:r>
      <w:r>
        <w:rPr>
          <w:rFonts w:cs="Arial Unicode MS" w:ascii="宋体;SimSun" w:hAnsi="宋体;SimSun"/>
          <w:color w:val="000000"/>
          <w:kern w:val="0"/>
          <w:szCs w:val="36"/>
        </w:rPr>
        <w:t>&lt;</w:t>
      </w:r>
      <w:r>
        <w:rPr>
          <w:rFonts w:ascii="宋体;SimSun" w:hAnsi="宋体;SimSun" w:cs="Arial Unicode MS"/>
          <w:color w:val="000000"/>
          <w:kern w:val="0"/>
          <w:szCs w:val="36"/>
        </w:rPr>
        <w:t>革登</w:t>
      </w:r>
      <w:r>
        <w:rPr>
          <w:rFonts w:cs="Arial Unicode MS" w:ascii="宋体;SimSun" w:hAnsi="宋体;SimSun"/>
          <w:color w:val="000000"/>
          <w:kern w:val="0"/>
          <w:szCs w:val="36"/>
        </w:rPr>
        <w:t>&gt;</w:t>
      </w:r>
      <w:r>
        <w:rPr>
          <w:rFonts w:ascii="宋体;SimSun" w:hAnsi="宋体;SimSun" w:cs="Arial Unicode MS"/>
          <w:color w:val="000000"/>
          <w:kern w:val="0"/>
          <w:szCs w:val="36"/>
        </w:rPr>
        <w:t>枪尖上挑，白雪雪鹅毛扇上铺。这几个乔人物，拿着些不曾见的器仗，穿着些大作怪衣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辕条上都是马，套顶上不见驴，黄罗伞柄天生曲。车前八个天曹判，车后若干递送夫。更几个多娇女，一般穿着，一样妆梳。</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那大汉下的车，众人施礼数，那大汉觑得人如无物。众乡老展脚舒腰拜，那大汉那身着手扶。猛可里抬头觑，觑多时认得，险气破我胸脯。</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你须身姓刘，您妻须姓吕，把你两家儿根脚从头数：你本身做亭长耽几盏酒，你丈人教村学读几卷书。曾在俺庄东住，也曾与我喂牛切草，拽坝扶锄。</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 春采了桑，冬借了俺粟，零支了米麦无重数。换田契强秤了麻三秤，还酒债偷量了豆几斛。有甚胡突处？明标着册历，见放着文书。</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尾】少我的钱差发内旋拨还；欠我的粟税粮中私准除。只道刘三谁肯把你揪捽住？白甚么改了姓更了名唤做汉高祖！</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作者既没有把汉高祖作为一个南征北战，一统天下，“威加海内兮归故乡”的英雄来歌颂，也没有从一国之主荣归故里的角度纯客观地描述那种热烈壮观的场景，而是通过一个生活在社会底层农民的眼睛，勾勒了天子返乡的一幅幅画面。作者构思尤为巧妙的是，他所塑造的这个农民不仅熟悉刘邦的底细，并且在刘邦没有发迹以前，和刘邦还有过一些瓜葛。这样通过他的嘴，对汉高祖嘻笑怒骂，揭露了最高统治者五色锦袍下所藏着的丑恶东西，就显得合情合理了。由于使用了大量符合农民身份的语言，使整组套曲生动活泼，笔锋所至，妙趣横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作者通过旁观者的眼睛，层次井然地描写了皇帝出巡那种威严盛大的场面。你看当瞎五留引着一帮不务正业的家伙，胡乱地吹笛擂鼓奏起乐来，宣告皇帝车驾到达时。先来的是一彪仪仗队，引头的是彩旗队，许多面旗帜迎风舒展，有月旗、日旗、飞虎旗、凤凰旗，还有蟋龙戏珠旗，各种图案，五颜六色，真让人目不暇接。紧接着是一队兵器，有叉，有斧，有金瓜锤，光彩耀眼，威势逼人。再下来的是引道的鹅毛宫扇。最后是皇帝乘坐的车子到了，驾车的一色都是壮马，车上用黄色丝绸做成圆盖，车前八个大官导驾，车后跟着一群捧着皇帝用物的内侍，还随着一群嫔妃宫女，真是好大的气派。然而，这个旁观者是个没见过世面的农民，也许他一辈子都没离开过村子，根本没看到过这些人物和东西，他是用自己掌握的那点知识来观察和理解这一切的，所以就像通过哈哈镜观察世界一样，一切都走了形。那些有着吉祥意义的皇室旗帜，在他看来只是白环套住个兔子，红圈打住个乌鸦；凤凰，他以为不过是只在跳舞的鸡；飞虎，他看了还觉得可笑；狗干吗要插上翅膀；而那象征帝皇的龙，他觉得和蛇也没啥区别。那些光闪锃亮的武器，有些他是从来没看见过，只能拿自己所熟知的事物去猜想，于是金瓜锤成了甜瓜苦瓜，朝天蹬成了倒放的马鞍，显得那么不伦不类。东西怪，人也怪，穿了些稀奇古怪的衣服，一个个板起面孔，没有一点表情，就像是庙里的菩萨装模作样。经他这么一“理解”，这支威风凛凛的皇家仪仗队，就变成了耍把戏的队伍了。使人读来，感到忍俊不禁。但是掩卷深思，又感到合乎情理。作者正是通过这些扭歪了的形象，表现了人民对封建统治者嘲讽和鞭挞。</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作者在塑造人物时，用的是近乎漫画化的笔法，粗粗勾勒几笔，就显示出了这个人物的主要特征，虽然近乎夸张，但又是真实的，给人留下难以磨灭的印象。最成功的当然数“我”，作者对他的外形完全没有作任何描绘，但读了这套散曲，几乎就有一个真实的人在眼前活动。第一首曲子从他对支应苦差的抱怨，和对富户的嘲讽，就可以判定他的身份是普通农民。以后的三支曲子可以看出他的见闻实在有限，没见过世面，一辈子是在村里劳动。同时他的性格是风趣开朗的。再往下几支曲子，则又可以判断他和刘邦的关系，估摸出他的年岁来。同时又可以看出他那种直率认真，不怕天、不怕地，敢说敢为的性格。这是一个普通农民的典型，通过他的嘴，作者说出了广大百姓想说又不好说的话。其次是刘三。作者几乎只用一支曲子，抓住了他的几个细节，就画出一个好酒闲散无赖的画像。除此之外，如王乡老、赵忙郎等，虽然只用了一两句话，也活脱脱画出了那种得意洋洋，又要强装惶恐恭敬，装模作样的小丑式的脸谱。</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25:00Z</dcterms:modified>
  <cp:revision>151</cp:revision>
  <dc:subject/>
  <dc:title>城市的文物与文化</dc:title>
</cp:coreProperties>
</file>