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>“</w:t>
      </w:r>
      <w:r>
        <w:rPr>
          <w:rFonts w:ascii="宋体;SimSun" w:hAnsi="宋体;SimSun" w:cs="Arial Unicode MS"/>
          <w:color w:val="000000"/>
          <w:kern w:val="0"/>
          <w:szCs w:val="36"/>
        </w:rPr>
        <w:t>寻找精神家园”“何以为家”教学设想</w:t>
      </w:r>
    </w:p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徐明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教学目标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知识和能力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、掌握两个专题中易混淆的字音，字形，积累成语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、理解文中重点语句的含义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Arial Unicode MS"/>
          <w:color w:val="000000"/>
          <w:kern w:val="0"/>
          <w:szCs w:val="36"/>
        </w:rPr>
        <w:t>、理清文章思路，揣摩文章内容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过程与方法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．阅读“寻找精神家园”专题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．阅读专题“何以为家”，要求学生学会同中求异，注意作者不同的语言风格与表现手法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情感态度和价值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．通过学习“寻找精神家园”，结合自己的读书体验，构筑自己的精神家园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、通过学习“何以为家”专题，增强学生对家和家园的热爱之情。并从更深层次体会如何将热爱家园感情转化为具体的实际行动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教学流程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第一课时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一．导入新课，简介两个专题学习重点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二．反馈学生预习练习的情况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、讲解字音、字形题中一些典型的错误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、对病句错误率较高的地方进行集中订正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三、指导学生再读“寻找精神家园”“何以为家”两个专题。教师要加强阅读指导：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、围绕导读题在课文空白处写出阅读体会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、寻找关键语句，划出阅读中不懂的词句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四、老师及时解决学生所提出的问题，对于共性问题，要集体解答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第二课时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主要内容：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．《大地重现》和《站着读和跪着读》比较阅读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．讨论解答有一些价值的疑难问题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一、阅读《大地重现》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、概括每一节的内容，由此理清文章的思路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、第一节榕树有何特点，怎样描写的，有何作用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Arial Unicode MS"/>
          <w:color w:val="000000"/>
          <w:kern w:val="0"/>
          <w:szCs w:val="36"/>
        </w:rPr>
        <w:t>、第二节中经典著作有何特点，对我们有何作用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4</w:t>
      </w:r>
      <w:r>
        <w:rPr>
          <w:rFonts w:ascii="宋体;SimSun" w:hAnsi="宋体;SimSun" w:cs="Arial Unicode MS"/>
          <w:color w:val="000000"/>
          <w:kern w:val="0"/>
          <w:szCs w:val="36"/>
        </w:rPr>
        <w:t>、在四到六节中作者是如何阐述自己和一些人对经典的不同理解的呢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5</w:t>
      </w:r>
      <w:r>
        <w:rPr>
          <w:rFonts w:ascii="宋体;SimSun" w:hAnsi="宋体;SimSun" w:cs="Arial Unicode MS"/>
          <w:color w:val="000000"/>
          <w:kern w:val="0"/>
          <w:szCs w:val="36"/>
        </w:rPr>
        <w:t>、结合内容阐释题目的内涵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二、《站着读与跪着读》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Arial Unicode MS"/>
          <w:color w:val="000000"/>
          <w:kern w:val="0"/>
          <w:szCs w:val="36"/>
        </w:rPr>
        <w:t>、对待经典著作两篇文章体现的观点主要不同是什么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Arial Unicode MS"/>
          <w:color w:val="000000"/>
          <w:kern w:val="0"/>
          <w:szCs w:val="36"/>
        </w:rPr>
        <w:t>、找出《站着读与跪着读》中“站着读”的人事，画出表明这些人态度或做法的词句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Arial Unicode MS"/>
          <w:color w:val="000000"/>
          <w:kern w:val="0"/>
          <w:szCs w:val="36"/>
        </w:rPr>
        <w:t>、这些的人和事文章是怎样组织的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  <w:t>4</w:t>
      </w:r>
      <w:r>
        <w:rPr>
          <w:rFonts w:ascii="宋体;SimSun" w:hAnsi="宋体;SimSun" w:cs="Arial Unicode MS"/>
          <w:color w:val="000000"/>
          <w:kern w:val="0"/>
          <w:szCs w:val="36"/>
        </w:rPr>
        <w:t>、根据文章内容具体阐释“站着读”的内涵，以及带给我们的启示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三、讨论并解答同学一些有价值的疑难问题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四、可以联系有关内容根据需要适当进行拓展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1T14:07:00Z</dcterms:modified>
  <cp:revision>113</cp:revision>
  <dc:subject/>
  <dc:title>城市的文物与文化</dc:title>
</cp:coreProperties>
</file>