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做文化家园的守望者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、 教学目标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 xml:space="preserve">1. </w:t>
      </w:r>
      <w:r>
        <w:rPr>
          <w:rFonts w:ascii="宋体;SimSun" w:hAnsi="宋体;SimSun" w:cs="Arial Unicode MS"/>
          <w:color w:val="000000"/>
          <w:kern w:val="0"/>
          <w:szCs w:val="36"/>
        </w:rPr>
        <w:t>使学生初步认识我们的母语——汉语在语音、词汇、语法等方面的简约性和艺术性及其表现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 xml:space="preserve">2. </w:t>
      </w:r>
      <w:r>
        <w:rPr>
          <w:rFonts w:ascii="宋体;SimSun" w:hAnsi="宋体;SimSun" w:cs="Arial Unicode MS"/>
          <w:color w:val="000000"/>
          <w:kern w:val="0"/>
          <w:szCs w:val="36"/>
        </w:rPr>
        <w:t>培养对作为中华民族精神文化家园的母语的情感，、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 xml:space="preserve">3. </w:t>
      </w:r>
      <w:r>
        <w:rPr>
          <w:rFonts w:ascii="宋体;SimSun" w:hAnsi="宋体;SimSun" w:cs="Arial Unicode MS"/>
          <w:color w:val="000000"/>
          <w:kern w:val="0"/>
          <w:szCs w:val="36"/>
        </w:rPr>
        <w:t>进一步激发学生学好母语的积极性和自觉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教学重难点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.</w:t>
      </w:r>
      <w:r>
        <w:rPr>
          <w:rFonts w:ascii="宋体;SimSun" w:hAnsi="宋体;SimSun" w:cs="Arial Unicode MS"/>
          <w:color w:val="000000"/>
          <w:kern w:val="0"/>
          <w:szCs w:val="36"/>
        </w:rPr>
        <w:t>学生认识我们的母语在语音、词汇、语法等方面的简约性和艺术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.</w:t>
      </w:r>
      <w:r>
        <w:rPr>
          <w:rFonts w:ascii="宋体;SimSun" w:hAnsi="宋体;SimSun" w:cs="Arial Unicode MS"/>
          <w:color w:val="000000"/>
          <w:kern w:val="0"/>
          <w:szCs w:val="36"/>
        </w:rPr>
        <w:t>学生学好母语的积极性和自觉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 教学安排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两课时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四、教学过程：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36"/>
        </w:rPr>
        <w:t>第一节，首先明确指出汉语不同于其他语言的主要特征，包括“声调具有辩义作用”、“缺乏形态变化”、“语法重意合”等等，而后笔锋一转，“但是，一种语言为什么如此而不是如彼，为什么恰恰具有这种特征而不是其他特征？”由此引出下文，提出全文的中心论点：“汉语具有这些特点，是由于它在具体的使用中产生了无法估量的经济性和艺术性，有它实际的价值和审美价值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二部分即”汉语的经济性”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即全文的第一个分论点</w:t>
      </w:r>
      <w:r>
        <w:rPr>
          <w:rFonts w:cs="Arial Unicode MS" w:ascii="宋体;SimSun" w:hAnsi="宋体;SimSun"/>
          <w:color w:val="000000"/>
          <w:kern w:val="0"/>
          <w:szCs w:val="36"/>
        </w:rPr>
        <w:t>.</w:t>
      </w:r>
      <w:r>
        <w:rPr>
          <w:rFonts w:ascii="宋体;SimSun" w:hAnsi="宋体;SimSun" w:cs="Arial Unicode MS"/>
          <w:color w:val="000000"/>
          <w:kern w:val="0"/>
          <w:szCs w:val="36"/>
        </w:rPr>
        <w:t>这部分的第一节首先为汉语的经济性下定义说</w:t>
      </w:r>
      <w:r>
        <w:rPr>
          <w:rFonts w:cs="Arial Unicode MS" w:ascii="宋体;SimSun" w:hAnsi="宋体;SimSun"/>
          <w:color w:val="000000"/>
          <w:kern w:val="0"/>
          <w:szCs w:val="36"/>
        </w:rPr>
        <w:t>: “</w:t>
      </w:r>
      <w:r>
        <w:rPr>
          <w:rFonts w:ascii="宋体;SimSun" w:hAnsi="宋体;SimSun" w:cs="Arial Unicode MS"/>
          <w:color w:val="000000"/>
          <w:kern w:val="0"/>
          <w:szCs w:val="36"/>
        </w:rPr>
        <w:t>汉语的经济性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指的就是它的简约和简明</w:t>
      </w:r>
      <w:r>
        <w:rPr>
          <w:rFonts w:cs="Arial Unicode MS" w:ascii="宋体;SimSun" w:hAnsi="宋体;SimSun"/>
          <w:color w:val="000000"/>
          <w:kern w:val="0"/>
          <w:szCs w:val="36"/>
        </w:rPr>
        <w:t>.”</w:t>
      </w:r>
      <w:r>
        <w:rPr>
          <w:rFonts w:ascii="宋体;SimSun" w:hAnsi="宋体;SimSun" w:cs="Arial Unicode MS"/>
          <w:color w:val="000000"/>
          <w:kern w:val="0"/>
          <w:szCs w:val="36"/>
        </w:rPr>
        <w:t>为了证明这个分论点，文章分别从四个方面进行了论证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 自“语音是语言的物质外壳”至“语音的利用是极其简省的”，论证汉语音节的简约和简明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 自“汉语的语音是单音节的”至“汉字的简省性由此可见一斑”，论证汉语的书写符号——汉字的简省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 自“古汉语的词大多数是单音节”至“但是意思却是不一样了”，论证汉语构词的简约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、 自“同西方语言相比，汉语的语法也是非常简洁的”至这一部分结束，论证汉语语法的简洁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三部分即“汉语的艺术性”，即全文的第二个分论点。文章分别从以下四个方面展开论证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 自开头至“读起来声调悦耳”，论证汉语语音的艺术性，即音乐美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 自“汉字是数千年来人类保存下来的活文字”至“自然而然地都会被其中所透出的淡雅，凝重，清新，飘逸所陶醉吧”，论证汉字及其书法的艺术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 自“前面说过，汉语词汇的发展趋势是单音节向双音节发展”至“读来总令人有身临其境的感觉”，论证汉语词汇的艺术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、 自“前面我们谈了汉语语法的简明性”至“这是艺术的句型，也是汉语所特有的艺术句型”，论证汉语语法的艺术性表现。</w:t>
      </w:r>
    </w:p>
    <w:p>
      <w:pPr>
        <w:pStyle w:val="TextBody"/>
        <w:rPr>
          <w:rFonts w:ascii="宋体;SimSun" w:hAnsi="宋体;SimSun" w:cs="Arial Unicode MS"/>
          <w:bCs w:val="false"/>
          <w:szCs w:val="36"/>
        </w:rPr>
      </w:pPr>
      <w:r>
        <w:rPr>
          <w:rFonts w:ascii="宋体;SimSun" w:hAnsi="宋体;SimSun" w:cs="Arial Unicode MS"/>
          <w:bCs w:val="false"/>
          <w:szCs w:val="36"/>
        </w:rPr>
        <w:t>第四部分即全文的最后一节，对全文进行总结，指出“汉语不仅具有经济性，而且具有艺术性。它言简意赅，词约言丰，语言美，文字美，词汇美，语法更美，而经济性和艺术性相辅相成，珠联璧合，这就不是一般的语言所能达到的了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3:49:00Z</dcterms:modified>
  <cp:revision>95</cp:revision>
  <dc:subject/>
  <dc:title>城市的文物与文化</dc:title>
</cp:coreProperties>
</file>