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包法利夫人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［教学目标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. </w:t>
      </w:r>
      <w:r>
        <w:rPr>
          <w:color w:val="000000"/>
        </w:rPr>
        <w:t>把握故事情节，能分析小说节选部分中的主要矛盾冲突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color w:val="000000"/>
        </w:rPr>
        <w:t>把握人物形象，能分析主要人物的内心矛盾，感受人物形象的主要性格特征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color w:val="000000"/>
        </w:rPr>
        <w:t>把握小说主题，分析造成人物悲剧命运的原因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［教学重点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</w:t>
      </w:r>
      <w:r>
        <w:rPr>
          <w:color w:val="000000"/>
        </w:rPr>
        <w:t xml:space="preserve">1. </w:t>
      </w:r>
      <w:r>
        <w:rPr>
          <w:color w:val="000000"/>
        </w:rPr>
        <w:t>学习本文出色的描摹人物的手法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color w:val="000000"/>
        </w:rPr>
        <w:t>能分析造成人物悲剧命运的原因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［教学难点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1. </w:t>
      </w:r>
      <w:r>
        <w:rPr>
          <w:color w:val="000000"/>
        </w:rPr>
        <w:t>由于缺乏阅读的经验和基础，学生在短时间内掌握文本有一定的难度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color w:val="000000"/>
        </w:rPr>
        <w:t>中西方小说存在的差异，中西方文化存在的差异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［教学时数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二课时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［教学步骤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一、关于福楼拜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. </w:t>
      </w:r>
      <w:r>
        <w:rPr>
          <w:color w:val="000000"/>
        </w:rPr>
        <w:t>身世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小说巨匠，《人间喜剧》的作者巴尔扎克去世后七年，正当法国公众猜测这位大师是否后继有人的时候，一位隐居乡野的无名作者，出人意料地以一部惊动法庭并被提出公诉的小说作了回答，这位作者就是福楼拜，这部小说就是《包法利夫人》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作家福楼拜（</w:t>
      </w:r>
      <w:r>
        <w:rPr>
          <w:color w:val="000000"/>
        </w:rPr>
        <w:t>182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880</w:t>
      </w:r>
      <w:r>
        <w:rPr>
          <w:color w:val="000000"/>
        </w:rPr>
        <w:t>）是法国现实主义文学大师，法国１９世纪小说史上三位巨人之一。福楼拜出生于一个医生世家，他的童年在浪漫主义风靡法国时度过，雨果曾是他心目中的偶像。福楼拜曾在巴黎攻读法律，因病辍学。福楼拜的出身对他的写作有巨大的影响：看惯了手术刀的他不相信宗教，崇拜真实——这在他的小说中都有充分的反映。他依靠丰裕的遗产过活，专心于文学创作，他终生过着独身生活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color w:val="000000"/>
        </w:rPr>
        <w:t>艺术成就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福楼拜是一个极其严谨的现实主义作家。他强调小说取材应像科学试验一样精确无误。在小说艺术上，他首创客观、冷静、平实的“零度风格”，主张小说家从小说中退出，避免流露作者自己的主观意愿，也不轻易作道德上的善恶判断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福楼拜是法国文学史上伟大的语言巨匠，其作品历来被认为是法语艺术典范。从《包法利夫人》问世以后，小说家知道即使是小说，也要精雕细琢。这不仅是一部模范小说，也是一篇模范散文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福楼拜的创作有唯美主义倾向，但他又是一位伟大的现实主义大师，这种奇妙的结合，使他在法国文坛上独树一帜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二、故事梗概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《包法利夫人》以七月王朝统治时期为时代背景，展现了一个受过良好教育、充满浪漫幻想的平民女子的悲剧一生。爱玛是一位富裕农民鲁俄老爹的独养女儿，少女时代被父亲送进培养贵族女性的修道院寄宿学校，偷读了很多当时颇为流行的描写男女爱情的庸俗浪漫主义小说，身心受到很大影响。可是，她父亲却把她嫁给了一个像“人行道一样平板”的乡村医生包法利。为了改变婚后无聊平淡的生活，她怂恿丈夫从小镇道特搬到永镇。在那里，当了风月老手鲁道尔夫的情妇，为他借钱置服饰，对他日益迷恋。可在私奔之际，鲁道尔夫却抛弃了她。不久，当她在剧场里跟三年前认识的法律事务所见习生莱昂重逢时，她便顾不上选择地投进了这个比鲁道尔夫更卑劣的年轻人的怀抱，不断跟他幽会，肆意放荡挥霍，以致家产耗尽，债台高筑，再次被抛弃。最后在债主催逼勒索，而自己又求告无门、且遍遭法官猥狎、邻居奚落和情人背弃的情况下，把口袋里的最后一枚钱币送给瞎子乞丐，然后服毒自杀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三、阅读全文，熟悉文本，把握情节发展脉络，做到能复述节选部分内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课文节选部分中，主要是写在债主逼债、家业就要被拍卖而私情即将为丈夫所知时，为了借债还钱，爱玛像疯了一样求助熟人乃至情人，得到的却只是冷眼与羞辱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节选部分可以分为以下几部分：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四、具体分析爱玛在借钱过程中的遭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一）找放债人借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有的当面就笑她，全都不肯借钱给她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二）找莱昂借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. </w:t>
      </w:r>
      <w:r>
        <w:rPr>
          <w:color w:val="000000"/>
        </w:rPr>
        <w:t>她跑到莱昂那里去敲他的门，先是没有人开，最后他出来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你怎么来了？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你简直是疯了！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你把困难也说得太大一点了。没准千把个金盾就能把事情平息下来。”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. </w:t>
      </w:r>
      <w:r>
        <w:rPr>
          <w:color w:val="000000"/>
        </w:rPr>
        <w:t>是不是她疑心到他在撒谎？他脸涨红了，接着说：“不过，亲爱的，要是三点钟你还没有见到我，就不要再等了。”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三）找公证人借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. </w:t>
      </w:r>
      <w:r>
        <w:rPr>
          <w:color w:val="000000"/>
        </w:rPr>
        <w:t>当她向他提出要借三千个法郎时，他抿了抿嘴，接着说他很遗憾过去没有能帮助她料理财物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color w:val="000000"/>
        </w:rPr>
        <w:t>他伸手握住她的手贪婪地印上一个吻，然后放在他的膝上；他一面轻轻抚弄着她的手指，一面絮絮地说着好话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平板的声音喋喋不休，……在他眼镜后面，一个光点在他的瞳孔里闪耀，他的手在她的袖口里往上移，要去捏她的臂膀……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………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不顾他的袍子，跪倒在地，把身子往她面前挪过去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………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一把搂住了她的腰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color w:val="000000"/>
        </w:rPr>
        <w:t>这是他的情人送他的，在望着它（漂亮的绣花拖鞋）时，他慢慢感到一种安慰。他想，也好，否则干这样的风流事，说不定会让他陷得太深的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四）找鲁道尔夫借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. </w:t>
      </w:r>
      <w:r>
        <w:rPr>
          <w:color w:val="000000"/>
        </w:rPr>
        <w:t>这时他设法解释过去的行为，由于想不出更适当的话，就以含糊不清的词句为自己开脱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color w:val="000000"/>
        </w:rPr>
        <w:t>的确，三年来，由于男性固有的懦弱，他一直小心翼翼地避开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color w:val="000000"/>
        </w:rPr>
        <w:t>他叫道：“啊！宽恕我吧！你是我唯一喜欢的人。我过去太傻，太无情了！我爱你，我要永远爱你！”说着，他跪了下来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可是……可是……”说着他一点点站起身来，脸上现出了严峻的表情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5. </w:t>
      </w:r>
      <w:r>
        <w:rPr>
          <w:color w:val="000000"/>
        </w:rPr>
        <w:t>最后他带着非常安详的神情说道：“亲爱的夫人，我没有钱。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6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没有钱！”鲁道尔夫十分镇静地答道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总结：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五、分析爱玛这个人物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一）细节分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. </w:t>
      </w:r>
      <w:r>
        <w:rPr>
          <w:color w:val="000000"/>
        </w:rPr>
        <w:t>她炯炯的眸子里显露出一种魔鬼般的什么也不怕的神情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color w:val="000000"/>
        </w:rPr>
        <w:t>他握了握她的手，发现她毫无热情。爱玛已经没有精力来表现任何感情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需要的就是这样的餐厅。”爱玛想到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. </w:t>
      </w:r>
      <w:r>
        <w:rPr>
          <w:color w:val="000000"/>
        </w:rPr>
        <w:t>包法利夫人脸一下子涨得通红。她带着可怕的神情退后一步，叫道：“先生，你这是无耻地乘人之危，占人便宜！我需要人们的同情，可不想出卖自己！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5. </w:t>
      </w:r>
      <w:r>
        <w:rPr>
          <w:color w:val="000000"/>
        </w:rPr>
        <w:t>爱玛头微微晃动着，样子柔媚地像一只怀情的母猫……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二）三次借钱失败后的表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第一次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. </w:t>
      </w:r>
      <w:r>
        <w:rPr>
          <w:color w:val="000000"/>
        </w:rPr>
        <w:t>这天天气晴和；这是三月那种晴朗而又带些寒意的日子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color w:val="000000"/>
        </w:rPr>
        <w:t>卢昂的人们，穿着周末的服装，神情愉悦地在街头走着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color w:val="000000"/>
        </w:rPr>
        <w:t>这时她想起上次到教堂里去的情景，那时她心情焦灼但充满希望，她的爱情比那旷大的教堂还深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. </w:t>
      </w:r>
      <w:r>
        <w:rPr>
          <w:color w:val="000000"/>
        </w:rPr>
        <w:t>她继续往前走，在面纱后面眼泪簌簌地落了下来，她昏昏然蹒跚地走着，简直要晕倒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5. </w:t>
      </w:r>
      <w:r>
        <w:rPr>
          <w:color w:val="000000"/>
        </w:rPr>
        <w:t>这车子由一匹橐橐奔驰的黑马驾驶，赶车的是一位穿貂皮袄的上等人。她见过他……啊，是他，是子爵！……她是那样苦痛，那样凄伤…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6. </w:t>
      </w:r>
      <w:r>
        <w:rPr>
          <w:color w:val="000000"/>
        </w:rPr>
        <w:t>外界的一切和自己的内心仿佛都将她弃之不顾似的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第二次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. </w:t>
      </w:r>
      <w:r>
        <w:rPr>
          <w:color w:val="000000"/>
        </w:rPr>
        <w:t>借钱不成引起的失望，加强了因自尊心受伤害而产生的愤怒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color w:val="000000"/>
        </w:rPr>
        <w:t>她感到一种想打架的情绪，恨不得见男人就打，啐他们的脸，把所有的男人都砸得稀烂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color w:val="000000"/>
        </w:rPr>
        <w:t>在看到自己的家时，她泛起一种麻木的感觉。她几乎走不动了，但又不得不走；不回家又到哪里去呢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. </w:t>
      </w:r>
      <w:r>
        <w:rPr>
          <w:color w:val="000000"/>
        </w:rPr>
        <w:t>她眼睛向四周望望，呼吸急促，她的表情使那位农妇害怕，她情不自禁地躲开，以为她疯了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第三次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. </w:t>
      </w:r>
      <w:r>
        <w:rPr>
          <w:color w:val="000000"/>
        </w:rPr>
        <w:t>她走了出来。墙仿佛在颤动，天花板像压了下来似的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color w:val="000000"/>
        </w:rPr>
        <w:t>她变得麻木不仁，不再感到自己的存在，只觉得脉管在跳动，仿佛发出震耳的乐音，充盈了整个田野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color w:val="000000"/>
        </w:rPr>
        <w:t>她脑中所有的记忆、意念，都一下子迸发出来，就像放烟火时迸发出的万点火花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. </w:t>
      </w:r>
      <w:r>
        <w:rPr>
          <w:color w:val="000000"/>
        </w:rPr>
        <w:t>她只是为爱情感到痛苦，她感到灵魂远离她的躯体，就像一个受伤的人，在临死前感到生命从他的伤口边流逝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六、问题：爱玛的悲剧是个人悲剧还是社会悲剧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爱玛是一个被浪漫性情毁灭了的小资产阶级女性，从表面上看，耽于幻想的浪漫性情是爱玛的致命弱点，但实质上却有更深刻的社会原因。因此，爱玛的悲剧既有个人性格的问题，又与当时的社会有着不可分割的联系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一）个人悲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爱玛始终生活在一种不切实际的幻想中，对爱情充满奇情异想，但这些美梦的肥皂泡最终被现实无情地击碎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爱玛是一个虽富有浪漫幻想，但又心地单纯善良；不满平庸生活，但又富有同情心的女人。应该说爱玛是有她的美好的一面的，但可悲的是，爱玛并未对自己的悲剧有清醒的认识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二）社会悲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爱玛的悲剧，是对腐蚀人心的浪漫幻想的鞭挞，更是对</w:t>
      </w:r>
      <w:r>
        <w:rPr>
          <w:color w:val="000000"/>
        </w:rPr>
        <w:t>19</w:t>
      </w:r>
      <w:r>
        <w:rPr>
          <w:color w:val="000000"/>
        </w:rPr>
        <w:t>世纪中叶法国资本主义的浮华虚荣和冷酷虚伪的控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. </w:t>
      </w:r>
      <w:r>
        <w:rPr>
          <w:color w:val="000000"/>
        </w:rPr>
        <w:t>资本主义社会的崇尚虚荣和注重浮华，造成了爱玛追求浪漫幻想的性格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爱玛原是一个纯洁天真的女孩子，可是她父亲因为贪慕虚荣，于是将她送到修道院去接受所谓的大家闺秀的教育，希望她有一天能走进资产阶级贵族的生活圈子，但他们的这种想法是不现实的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正是贵族式的修道院教育使她泯灭了自然的天性，从而造就了她一生的痛苦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爱玛是一个小资产阶级的女性，有一定的“钱”和有一定的“闲”使她有条件、有机会去想象、去追求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color w:val="000000"/>
        </w:rPr>
        <w:t>资本主义社会的拜金主义猖獗，影响着道德风尚，左右着人际关系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人们眼中只有金钱，包括爱人之间。爱玛的两任情人都是只会索取，而不肯为爱奉献的薄情寡义之人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周围的人面对爱玛的艰难处境，都是幸灾乐祸、袖手旁观，没有真正帮助她的。社会风气是污浊的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【模拟试题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一、选择题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</w:t>
      </w:r>
      <w:r>
        <w:rPr>
          <w:color w:val="000000"/>
        </w:rPr>
        <w:t>、下列词语字音完全正确的一项是：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</w:t>
      </w:r>
      <w:r>
        <w:rPr>
          <w:color w:val="000000"/>
        </w:rPr>
        <w:t>、甬道（</w:t>
      </w:r>
      <w:r>
        <w:rPr>
          <w:color w:val="000000"/>
        </w:rPr>
        <w:t>yǒ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蹒跚（</w:t>
      </w:r>
      <w:r>
        <w:rPr>
          <w:color w:val="000000"/>
        </w:rPr>
        <w:t>má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蓦地（</w:t>
      </w:r>
      <w:r>
        <w:rPr>
          <w:color w:val="000000"/>
        </w:rPr>
        <w:t>mò de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卑鄙（</w:t>
      </w:r>
      <w:r>
        <w:rPr>
          <w:color w:val="000000"/>
        </w:rPr>
        <w:t>bǐ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棕榈（</w:t>
      </w:r>
      <w:r>
        <w:rPr>
          <w:color w:val="000000"/>
        </w:rPr>
        <w:t>lǘ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谄媚（</w:t>
      </w:r>
      <w:r>
        <w:rPr>
          <w:color w:val="000000"/>
        </w:rPr>
        <w:t>chǎ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簌簌（</w:t>
      </w:r>
      <w:r>
        <w:rPr>
          <w:color w:val="000000"/>
        </w:rPr>
        <w:t>s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蔓草（</w:t>
      </w:r>
      <w:r>
        <w:rPr>
          <w:color w:val="000000"/>
        </w:rPr>
        <w:t>màn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、三绺（</w:t>
      </w:r>
      <w:r>
        <w:rPr>
          <w:color w:val="000000"/>
        </w:rPr>
        <w:t>lǚ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炯炯（</w:t>
      </w:r>
      <w:r>
        <w:rPr>
          <w:color w:val="000000"/>
        </w:rPr>
        <w:t>jiǒ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壁龛（</w:t>
      </w:r>
      <w:r>
        <w:rPr>
          <w:color w:val="000000"/>
        </w:rPr>
        <w:t>ló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拮据（</w:t>
      </w:r>
      <w:r>
        <w:rPr>
          <w:color w:val="000000"/>
        </w:rPr>
        <w:t>jié jū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愠怒（</w:t>
      </w:r>
      <w:r>
        <w:rPr>
          <w:color w:val="000000"/>
        </w:rPr>
        <w:t>wè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瞳孔（</w:t>
      </w:r>
      <w:r>
        <w:rPr>
          <w:color w:val="000000"/>
        </w:rPr>
        <w:t>tó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摇曳（</w:t>
      </w:r>
      <w:r>
        <w:rPr>
          <w:color w:val="000000"/>
        </w:rPr>
        <w:t>y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窒息（</w:t>
      </w:r>
      <w:r>
        <w:rPr>
          <w:color w:val="000000"/>
        </w:rPr>
        <w:t>zhì</w:t>
      </w:r>
      <w:r>
        <w:rPr>
          <w:color w:val="000000"/>
        </w:rPr>
        <w:t>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下列词语字形无误的一项是：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</w:t>
      </w:r>
      <w:r>
        <w:rPr>
          <w:color w:val="000000"/>
        </w:rPr>
        <w:t>、焦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眸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签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蚮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遗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贪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懦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胀红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、安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严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宛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橐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花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混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隐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抿嘴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下列依次填入横线处的词语最恰当的一组是：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她感到自己昏昏沉沉陷入无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的深渊里…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一股暖风吹着她的脸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的雪水从嫩芽上一点点滴在蔓草上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因为就是一个女人，也能有无数种非常方便的方法，使自己的钱生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的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她感到灵魂远离她的躯体，就像一个受伤的人，在临死前感到生命从她的伤口边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</w:t>
      </w:r>
      <w:r>
        <w:rPr>
          <w:color w:val="000000"/>
        </w:rPr>
        <w:t>、捉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消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赢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流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琢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消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盈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流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、琢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消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赢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流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捉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消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盈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流逝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依次填入下列句中横线的词语最恰当的一组是：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她一面讲着，一面骂勒儒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这些责骂的话，公证人不时说一两句不关痛痒的话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而且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他犹疑不肯帮忙，她也有办法一下子重新燃起他过去的感情，促使他同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因此，对她借债的事，他原原本本都知道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比她自己知道得更清楚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</w:t>
      </w:r>
      <w:r>
        <w:rPr>
          <w:color w:val="000000"/>
        </w:rPr>
        <w:t>、关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即便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或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对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即便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或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、对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假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或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关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假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或许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</w:t>
      </w:r>
      <w:r>
        <w:rPr>
          <w:color w:val="000000"/>
        </w:rPr>
        <w:t>、下列句子中成语使用不正确的一项是：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</w:t>
      </w:r>
      <w:r>
        <w:rPr>
          <w:color w:val="000000"/>
        </w:rPr>
        <w:t>、她变得麻木不仁，不再感到自己的存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她的表情使那位农妇害怕，她情不自禁地躲开，以为她疯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、门上的水晶把手、地板和家具，都晶莹光洁，一尘不染，就像英国人的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他平板的声音侃侃而谈，就像一条小河在不停地流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6</w:t>
      </w:r>
      <w:r>
        <w:rPr>
          <w:color w:val="000000"/>
        </w:rPr>
        <w:t>、下列各句中没有语病的一项是：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</w:t>
      </w:r>
      <w:r>
        <w:rPr>
          <w:color w:val="000000"/>
        </w:rPr>
        <w:t>、这时人们刚刚做过晚祷，人群在教堂的三座拱门里涌出，就像河水流出桥洞一样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难道谁能否认《包法利夫人》不是一部非常优秀的小说吗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、遭受了刚才的挫折，大家都有点泄气，连一向沉得住气的他也难免有同样的情绪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你刚才提到的那个人，我既不了解他，更没见过他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二、理解并写作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布尼贤又念起祷告词来、脸靠在床沿上，黑色的道袍长得拖地。夏尔跪在对面，向爱玛伸出胳膊。他抓住了她的双手。紧紧握着，她的心一跳动，他就哆嗦一下，仿佛大厦坍塌的余震一样。垂死的喘息越来越厉害，神甫的祷告也就念得像连珠炮；祈祷声和夏尔遏制不住的噪泣声此起彼伏，有时呜咽淹没在祷告声中，就只听见单调低沉的拉丁字母咿咿呀呀，好像在敲丧钟似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忽然听见河边小路上响起了木鞋的托托声，还有木棍拄地的笃笃声；一个沙哑的声音唱了起来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天气热得小姑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做梦也在想情郎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爱玛像僵尸触了电一样坐了起来，披头散发，目瞪口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大镰刀呀割麦穗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要拾麦穗不怕累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小南妹妹弯下腰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要拾麦穗下田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瞎子！”她喊道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爱玛大笑起来，笑得令人难以忍受，如疯如狂，伤心绝望，她相信永恒的黑暗就像瞎子丑恶的脸孔一样可怕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那天刮风好厉害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吹得短裙飘起来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一阵抽搐，她倒在床褥上。大家过去一看，她己经断了气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问题</w:t>
      </w:r>
      <w:r>
        <w:rPr>
          <w:color w:val="000000"/>
        </w:rPr>
        <w:t>1</w:t>
      </w:r>
      <w:r>
        <w:rPr>
          <w:color w:val="000000"/>
        </w:rPr>
        <w:t>：爱玛在临死之前大喊“瞎子”，请你体会当时她的心理状态，写一段文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要求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00</w:t>
      </w:r>
      <w:r>
        <w:rPr>
          <w:color w:val="000000"/>
        </w:rPr>
        <w:t>字左右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写得要有层次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要符合人物的身份和处境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问题</w:t>
      </w:r>
      <w:r>
        <w:rPr>
          <w:color w:val="000000"/>
        </w:rPr>
        <w:t>2</w:t>
      </w:r>
      <w:r>
        <w:rPr>
          <w:color w:val="000000"/>
        </w:rPr>
        <w:t>：我们曾学过莫泊桑的《项链》，一课，其中的女主人公玛蒂尔德与爱玛有相似之处，你怎么看待这两个人物的异同点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【试题答案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一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B          2</w:t>
      </w:r>
      <w:r>
        <w:rPr>
          <w:color w:val="000000"/>
        </w:rPr>
        <w:t>、</w:t>
      </w:r>
      <w:r>
        <w:rPr>
          <w:color w:val="000000"/>
        </w:rPr>
        <w:t>C              3</w:t>
      </w:r>
      <w:r>
        <w:rPr>
          <w:color w:val="000000"/>
        </w:rPr>
        <w:t>、</w:t>
      </w:r>
      <w:r>
        <w:rPr>
          <w:color w:val="000000"/>
        </w:rPr>
        <w:t>A              4</w:t>
      </w:r>
      <w:r>
        <w:rPr>
          <w:color w:val="000000"/>
        </w:rPr>
        <w:t>、</w:t>
      </w:r>
      <w:r>
        <w:rPr>
          <w:color w:val="000000"/>
        </w:rPr>
        <w:t>B              5</w:t>
      </w:r>
      <w:r>
        <w:rPr>
          <w:color w:val="000000"/>
        </w:rPr>
        <w:t>、</w:t>
      </w:r>
      <w:r>
        <w:rPr>
          <w:color w:val="000000"/>
        </w:rPr>
        <w:t xml:space="preserve">D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二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2:20:00Z</dcterms:modified>
  <cp:revision>22</cp:revision>
  <dc:subject/>
  <dc:title>《错过》教案</dc:title>
</cp:coreProperties>
</file>