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高祖本纪》复习学案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. </w:t>
      </w:r>
      <w:r>
        <w:rPr/>
        <w:t>复习目标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分析人物形象，初步理解《史记》“不虚美、不隐恶”的史家实录精神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  </w:t>
      </w:r>
      <w:r>
        <w:rPr/>
        <w:t>掌握文中重要的实词、虚词的用法等文言知识，并能翻译重要的句子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《高祖本纪》文言知识整理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  给下列加点字注音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泽之陂（ </w:t>
      </w:r>
      <w:r>
        <w:rPr/>
        <w:t>bei   </w:t>
      </w:r>
      <w:r>
        <w:rPr/>
        <w:t>）                  （</w:t>
      </w:r>
      <w:r>
        <w:rPr/>
        <w:t>2</w:t>
      </w:r>
      <w:r>
        <w:rPr/>
        <w:t>）高祖常繇咸阳（ </w:t>
      </w:r>
      <w:r>
        <w:rPr/>
        <w:t>yao   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乃以秦王属吏（</w:t>
      </w:r>
      <w:r>
        <w:rPr/>
        <w:t>zhu    </w:t>
      </w:r>
      <w:r>
        <w:rPr/>
        <w:t>）             （</w:t>
      </w:r>
      <w:r>
        <w:rPr/>
        <w:t>4</w:t>
      </w:r>
      <w:r>
        <w:rPr/>
        <w:t>）争持牛羊酒食献飨军士（   </w:t>
      </w:r>
      <w:r>
        <w:rPr/>
        <w:t>xiang 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夜跂而望归（</w:t>
      </w:r>
      <w:r>
        <w:rPr/>
        <w:t>qi    </w:t>
      </w:r>
      <w:r>
        <w:rPr/>
        <w:t>）              （</w:t>
      </w:r>
      <w:r>
        <w:rPr/>
        <w:t>6</w:t>
      </w:r>
      <w:r>
        <w:rPr/>
        <w:t>）随刘贾、齐梁诸侯皆大会垓下（</w:t>
      </w:r>
      <w:r>
        <w:rPr/>
        <w:t>gai    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高祖奉玉卮（ </w:t>
      </w:r>
      <w:r>
        <w:rPr/>
        <w:t>zhi   </w:t>
      </w:r>
      <w:r>
        <w:rPr/>
        <w:t>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释重点词语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股有七十二黑子       （大腿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祖为亭长，素易诸吏   （轻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昌邑未拔               （攻下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摄衣谢之，延上坐       （提</w:t>
      </w:r>
      <w:r>
        <w:rPr/>
        <w:t>/</w:t>
      </w:r>
      <w:r>
        <w:rPr/>
        <w:t>道歉</w:t>
      </w:r>
      <w:r>
        <w:rPr/>
        <w:t>/</w:t>
      </w:r>
      <w:r>
        <w:rPr/>
        <w:t>请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世使使者斩以徇       （示众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以秦王属吏           （交付、委托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有功伐               （功劳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军霸上               （驻扎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辄烧绝栈道           （断 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齐王等期会而击楚军   （约定日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即皇帝位氾水之阳     （水的北面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为太上皇寿           （献酒献物，祝人长寿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兄不能给             （供给，使足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四千余人              （大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父人吕公善沛令  （与……交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绐为谒曰“贺钱万” （欺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功者害之 （嫉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鲁父老项羽头 （给……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萧何为主吏 （主管、主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3. </w:t>
      </w:r>
      <w:r>
        <w:rPr/>
        <w:t>指出通假字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两家常折券弃责   “责”通“债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遂坐上坐，无所诎   “诎”通“屈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诸所过毋得掠卤，秦人憙，秦军解  “卤”通“掳”  “憙”通“喜”  “解”通“懈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内诸侯军……距之   “内”通“纳”  “距”通“拒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乃详尊怀王为义帝  “详”通“佯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不如决策东乡   “乡”通“向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 </w:t>
      </w:r>
      <w:r>
        <w:rPr/>
        <w:t>解释古今异义词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事家人生产作业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人：句中古义“平民百姓”      今义“家庭成员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业：句中古义“劳苦的工作”    今义“学习完成的功课”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诽谤者族   句中古义：公开批评、议论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今义：无中生有，说人坏话，毁人名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待诸侯至而定约束耳  句中古义：规约，规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今义：限制使不出范围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始大人常以臣无赖    句中古义：没有出息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今义：游手好闲、品行不端的人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 </w:t>
      </w:r>
      <w:r>
        <w:rPr/>
        <w:t>一词多义解释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公者，好相人               （动词，给人看相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如季相                     （名词，面相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与共尊汉王为皇帝  </w:t>
      </w:r>
      <w:r>
        <w:rPr/>
        <w:t>(</w:t>
      </w:r>
      <w:r>
        <w:rPr/>
        <w:t>共同、一起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苟富贵，无相忘  （互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幽暗昏惑无物以相之  （辅助、帮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季固多大言，少成事         （本来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公因目固留高祖             （坚持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重敬之，引入坐             （引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引兵西                   （率领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辄烧绝栈道                 （就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功者辄裂地而封为王侯       （总是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以樊哙、张良故，得解归   （逃脱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解而东归                 （解散诸侯军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仇从之客</w:t>
      </w:r>
      <w:r>
        <w:rPr/>
        <w:t>,</w:t>
      </w:r>
      <w:r>
        <w:rPr/>
        <w:t>因家沛焉   </w:t>
      </w:r>
      <w:r>
        <w:rPr/>
        <w:t>(</w:t>
      </w:r>
      <w:r>
        <w:rPr/>
        <w:t>于是、就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高祖因狎侮诸客  （趁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张良遂略韩地轩辕   （经由、通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故业，因遗策  （因袭、沿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指出词类活用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始常欲奇此女，与贵人  （使动用法 使……与众不同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武负、王媪见其上常有龙，怪之  （意动用法  认为……奇怪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章邯                  （使动用法 使……投降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及见怪                 （形容词活用为名词 怪现象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从百余骑            （使动用法  使……跟从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彭城                   （名词活用为动词  定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老苦秦苛法久矣               （意动用法  以……为苦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仇从之客，因家沛焉     （名词活用为动词  安家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王子婴素车白马         （名词活用为动词  驾着白马白车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沛公然其计                     （意动用法  认为……正确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往见良                （名词作状语  在夜间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将及士卒多道亡归      （名词作状语  在途中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会项伯欲活张良          （使动用法  使……活命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媪怒吕公曰           （形容词活用为动词 对……发火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兵遂先诸侯至霸上   （形容词活用为动词 赶在诸侯之前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与宋义北救赵        （名词作状语  向北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单父人吕公善沛令       （形容词活用为动词 与……交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王起微细             （形容词活用为名词 平民，卑微的身份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指出特殊句式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祖，沛丰邑中阳里人   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王诸将之有功者   定语后置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与秦军战于蓝田南     状语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将过此者多   定语后置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其所以为我擒也   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彭越（于）昌邑   状语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三者，皆人杰也      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颈以组       状语后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与诸侯之慕从者数万人   定语后置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怀王者，吾家项梁所立耳   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虚词积累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 </w:t>
      </w:r>
      <w:r>
        <w:rPr/>
        <w:t>则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公往视，则见蛟龙于其上    （就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则来，沛公恐不得有此      （如果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 </w:t>
      </w:r>
      <w:r>
        <w:rPr/>
        <w:t>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祖因狎侮诸客              （趁机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与俱攻秦军                （于是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张良遂略韩地轘辕          （凭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 </w:t>
      </w:r>
      <w:r>
        <w:rPr/>
        <w:t>以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以秦王属吏                （把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世使使者斩以徇            （而，表承接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以樊哙、张良故，得解归  （因为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啖以利                      （用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有大功                  （凭借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大人常以臣无赖            （动词，认为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 </w:t>
      </w:r>
      <w:r>
        <w:rPr/>
        <w:t>然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恐，不敢不服耳             （表转折，“但是”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然，籍何以生此             （这样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喟然太息曰                   （……的样子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翻译下列句子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有大度，不事家人生产作业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译文：   他平素具有干大事业的气度，不干平常人家生产劳作的事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足下必欲诛无道秦，不宜踞见长者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译文：   如果您一定要诛灭没有德政的暴秦，就不应该坐着接见长者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始怀王遣我，固以能宽容；且人已服降，又杀之，不祥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译文：当初怀王派我攻关中，就是认为我能宽厚客人，再说人家已经投降了，又杀掉人家，这么做不吉利。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沛公左司马曹无伤言之。不然，籍何以生此</w:t>
      </w:r>
      <w:r>
        <w:rPr/>
        <w:t>! </w:t>
      </w:r>
      <w:r>
        <w:rPr/>
        <w:t xml:space="preserve"> </w:t>
      </w:r>
    </w:p>
    <w:p>
      <w:pPr>
        <w:pStyle w:val="Normal"/>
        <w:rPr/>
      </w:pPr>
      <w:r>
        <w:rPr/>
        <w:t>  </w:t>
      </w:r>
      <w:r>
        <w:rPr/>
        <w:t>译文：   这是沛公左司马曹无伤说的，不然我怎么会这样呢</w:t>
      </w:r>
      <w:r>
        <w:rPr/>
        <w:t>? 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三</w:t>
      </w:r>
      <w:r>
        <w:rPr/>
        <w:t>.</w:t>
      </w:r>
      <w:r>
        <w:rPr/>
        <w:t>、人物形象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刘邦是一个有雄才大略的政治家。特点是：其一，有远见卓识。突出表现在他入关后的所作所为。率先入关却“还军霸上，待诸侯至而定约束耳”，按楚怀王之约“先入关者王之”，刘邦应为关中王。他一度也“意欲留居之”，“樊哙、张良谏”后，便打消了这个念头，因而消除秦地百姓的后顾之忧，也在各路诸侯中树立了威望，可以说他是从未来统一全国的角度处理眼前的问题。入关后与民约法三章，实行一系列宽政爱民的措施，赢得了秦地人民的热烈拥护。宋代刘辰翁说：“高祖始终得关中之力，关中人心所以不忘者，秋毫无犯，约法三章之力也。”</w:t>
      </w:r>
      <w:r>
        <w:rPr/>
        <w:t>(</w:t>
      </w:r>
      <w:r>
        <w:rPr/>
        <w:t>《班马异同》</w:t>
      </w:r>
      <w:r>
        <w:rPr/>
        <w:t>) </w:t>
      </w:r>
      <w:r>
        <w:rPr>
          <w:rFonts w:cs="宋体;SimSun" w:ascii="宋体;SimSun" w:hAnsi="宋体;SimSun"/>
        </w:rPr>
        <w:t>“</w:t>
      </w:r>
      <w:r>
        <w:rPr/>
        <w:t>秦人大喜”、“人又益喜”，足见人心所向。得到人民的拥护是他日后节节取胜的根本原因。所以，尽管后来项羽“兵四十万”，刘邦只有“兵十万”，但有了“民心”的基础，鸿门宴上才得以解脱，而项羽也不可能在关中立足。其二，智谋超人。他性格上所表现出来的宽厚、大度、狡诈甚至无赖，都可以说明他有谋有略，非同一般。如在军事策略方面采用顺应时代、笼络人心、分化敌人、团结内部等措施，如与秦军大战蓝田前后，采用游说秦将、以利诱敌、设疑兵旗等，计谋总高人一筹。他脑瓜灵活，随机应变的能力达到了出神入化的地步。其三，善于使用和驾驭人。刘邦称帝后，置酒洛阳南宫，总结他统一全国的成功经验，谈到张良、萧何、韩信时说：“此三者，皆人杰也，吾能用之，此吾所以取天下也。”的确，在刘邦所重用的将领中，不少原是项羽的部下，如韩信、陈平，他们投奔刘邦后，一个被举为大将，一个被提为护军中尉，可见刘邦的气魄非同寻常。刘邦还善于听取意见，立刻认错。如樊哙、张良劝他“止舍咸阳宫”一事，一个最高统帅如此善于听取意见，无疑是获得成功的重要因素。刘邦善于驾驭人的手段也是极为成功的，韩信评价说：“陛下不善将兵，而善将将。”就是这个意思。“垓下之战”是刘邦善于用人的典型例子。韩信智勇双全，当年就是他以少胜多，设下埋伏打败项羽，才扭转汉军败局，使楚汉进入相持阶段。所以，决战垓下，既显示韩信能指挥大兵团作战的才干，也说明刘邦知人善任，能驾驭大将，使得将领们愿意为他冲锋陷阵，赴汤蹈火，在所不辞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在作者的笔下，刘邦确实有超过项羽的眼光和才干，但作者没有盲目歌功颂德，也没有把汉代开国之主描绘成“圣君”。在作者的“实录”下，写了刘邦的流氓无赖行径，记述了他不持一钱而诈称“贺钱万”的举动，描绘了他问太上皇“所就孰与仲多”的洋洋自得的神情。也写了他性格上的缺点，如好酒及色、言行粗鲁、奸诈圆滑等，还之以凡夫俗人的本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0"/>
      <w:ind w:left="839" w:hanging="357"/>
      <w:jc w:val="left"/>
      <w:outlineLvl w:val="0"/>
    </w:pPr>
    <w:rPr>
      <w:rFonts w:ascii="仿宋_GB2312" w:hAnsi="仿宋_GB2312" w:eastAsia="仿宋_GB2312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78" w:firstLine="17"/>
      <w:jc w:val="left"/>
    </w:pPr>
    <w:rPr>
      <w:bCs/>
      <w:sz w:val="24"/>
    </w:rPr>
  </w:style>
  <w:style w:type="paragraph" w:styleId="2">
    <w:name w:val="正文文字缩进 2"/>
    <w:basedOn w:val="Normal"/>
    <w:qFormat/>
    <w:pPr>
      <w:ind w:left="195" w:hanging="0"/>
      <w:jc w:val="left"/>
    </w:pPr>
    <w:rPr>
      <w:bCs/>
      <w:sz w:val="24"/>
    </w:rPr>
  </w:style>
  <w:style w:type="paragraph" w:styleId="21">
    <w:name w:val="正文文字 2"/>
    <w:basedOn w:val="Normal"/>
    <w:qFormat/>
    <w:pPr>
      <w:tabs>
        <w:tab w:val="clear" w:pos="420"/>
        <w:tab w:val="left" w:pos="1368" w:leader="none"/>
        <w:tab w:val="left" w:pos="4968" w:leader="none"/>
        <w:tab w:val="left" w:pos="6948" w:leader="none"/>
        <w:tab w:val="left" w:pos="8568" w:leader="none"/>
      </w:tabs>
      <w:jc w:val="left"/>
    </w:pPr>
    <w:rPr/>
  </w:style>
  <w:style w:type="paragraph" w:styleId="3">
    <w:name w:val="正文文字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50:00Z</dcterms:created>
  <dc:creator>user</dc:creator>
  <dc:description/>
  <dc:language>en-US</dc:language>
  <cp:lastModifiedBy>user</cp:lastModifiedBy>
  <dcterms:modified xsi:type="dcterms:W3CDTF">2007-01-22T04:37:00Z</dcterms:modified>
  <cp:revision>122</cp:revision>
  <dc:subject/>
  <dc:title/>
</cp:coreProperties>
</file>