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滑稽列传》教案</w:t>
      </w:r>
    </w:p>
    <w:p>
      <w:pPr>
        <w:pStyle w:val="Normal"/>
        <w:rPr/>
      </w:pPr>
      <w:r>
        <w:rPr/>
        <w:t>学习目标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学习掌握“淫”“曹”“阑”“赇”“谢”“哀”等实词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学习掌握“之”“若”“且”“即”“以”等虚词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了解祭祀丧葬等方面的文化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翻译句子注意句式特点及句中词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感悟淳于髡等人超群的胆识、充满幽默风趣的诤谏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主阅读导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滑稽列传》是专记滑稽人物的类传。《太史公自序》中说：“不流世俗，不争势利，上下无所凝滞，人莫之害，以道之用，作《滑稽列传》。”此篇的主旨是颂扬淳于髡、优孟、优旃等人的“不流世俗，不争势利”的可贵精神，及其“谈言微中，亦可以解纷”的非凡的讽谏才能。他们出身虽然微贱，但却机智聪敏，能言多辩，善于缘理设喻，察情取譬，借事托讽，司马迁满怀感慨地歌颂了他们：“岂不亦伟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现象梳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言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艺于治一也。</w:t>
      </w:r>
      <w:r>
        <w:rPr>
          <w:rFonts w:eastAsia="Times New Roman"/>
        </w:rPr>
        <w:t xml:space="preserve">                          </w:t>
      </w:r>
      <w:r>
        <w:rPr/>
        <w:t>一：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道恢恢，岂不大哉！</w:t>
      </w:r>
      <w:r>
        <w:rPr>
          <w:rFonts w:eastAsia="Times New Roman"/>
        </w:rPr>
        <w:t xml:space="preserve">                   </w:t>
      </w:r>
      <w:r>
        <w:rPr/>
        <w:t>恢恢：广大无边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威王之时喜隐，好为淫乐长夜之饮。</w:t>
      </w:r>
      <w:r>
        <w:rPr>
          <w:rFonts w:eastAsia="Times New Roman"/>
        </w:rPr>
        <w:t xml:space="preserve">     </w:t>
      </w:r>
      <w:r>
        <w:rPr/>
        <w:t>淫：过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侯并侵，国且危亡，在于旦暮。</w:t>
      </w:r>
      <w:r>
        <w:rPr>
          <w:rFonts w:eastAsia="Times New Roman"/>
        </w:rPr>
        <w:t xml:space="preserve">         </w:t>
      </w:r>
      <w:r>
        <w:rPr/>
        <w:t>旦暮：很短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中有大鸟，止于王庭。</w:t>
      </w:r>
      <w:r>
        <w:rPr>
          <w:rFonts w:eastAsia="Times New Roman"/>
        </w:rPr>
        <w:t xml:space="preserve">                 </w:t>
      </w:r>
      <w:r>
        <w:rPr/>
        <w:t>止：停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一豚蹄，酒一盂。</w:t>
      </w:r>
      <w:r>
        <w:rPr>
          <w:rFonts w:eastAsia="Times New Roman"/>
        </w:rPr>
        <w:t xml:space="preserve">                     </w:t>
      </w:r>
      <w:r>
        <w:rPr/>
        <w:t>操：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博投壶，相引为曹。</w:t>
      </w:r>
      <w:r>
        <w:rPr>
          <w:rFonts w:eastAsia="Times New Roman"/>
        </w:rPr>
        <w:t xml:space="preserve">                   </w:t>
      </w:r>
      <w:r>
        <w:rPr/>
        <w:t>曹：同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暮酒阑，合尊促坐。</w:t>
      </w:r>
      <w:r>
        <w:rPr>
          <w:rFonts w:eastAsia="Times New Roman"/>
        </w:rPr>
        <w:t xml:space="preserve">                   </w:t>
      </w:r>
      <w:r>
        <w:rPr/>
        <w:t>阑：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恐受赇枉法，为奸触大罪。</w:t>
      </w:r>
      <w:r>
        <w:rPr>
          <w:rFonts w:eastAsia="Times New Roman"/>
        </w:rPr>
        <w:t xml:space="preserve">             </w:t>
      </w:r>
      <w:r>
        <w:rPr/>
        <w:t>赇：贿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庄王谢优孟。</w:t>
      </w:r>
      <w:r>
        <w:rPr>
          <w:rFonts w:eastAsia="Times New Roman"/>
        </w:rPr>
        <w:t xml:space="preserve">                       </w:t>
      </w:r>
      <w:r>
        <w:rPr/>
        <w:t>谢：道歉，认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旃见而哀之。</w:t>
      </w:r>
      <w:r>
        <w:rPr>
          <w:rFonts w:eastAsia="Times New Roman"/>
        </w:rPr>
        <w:t xml:space="preserve">                         </w:t>
      </w:r>
      <w:r>
        <w:rPr/>
        <w:t>哀：同情，怜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即呼汝，汝疾应曰诺。</w:t>
      </w:r>
      <w:r>
        <w:rPr>
          <w:rFonts w:eastAsia="Times New Roman"/>
        </w:rPr>
        <w:t xml:space="preserve">                 </w:t>
      </w:r>
      <w:r>
        <w:rPr/>
        <w:t>疾：急速，赶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旃临槛大呼曰。</w:t>
      </w:r>
      <w:r>
        <w:rPr>
          <w:rFonts w:eastAsia="Times New Roman"/>
        </w:rPr>
        <w:t xml:space="preserve">                       </w:t>
      </w:r>
      <w:r>
        <w:rPr/>
        <w:t>槛：栏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始皇以故辍止。</w:t>
      </w:r>
      <w:r>
        <w:rPr>
          <w:rFonts w:eastAsia="Times New Roman"/>
        </w:rPr>
        <w:t xml:space="preserve">                          </w:t>
      </w:r>
      <w:r>
        <w:rPr/>
        <w:t>辍：停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言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礼》以节人，《乐》以发和……</w:t>
      </w:r>
      <w:r>
        <w:rPr>
          <w:rFonts w:eastAsia="Times New Roman"/>
        </w:rPr>
        <w:t xml:space="preserve">                     </w:t>
      </w:r>
      <w:r>
        <w:rPr/>
        <w:t>以：用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王使淳于髡之赵请救兵，赍金百斤，车马十驷。　</w:t>
      </w:r>
      <w:r>
        <w:rPr>
          <w:rFonts w:eastAsia="Times New Roman"/>
        </w:rPr>
        <w:t xml:space="preserve">    </w:t>
      </w:r>
      <w:r>
        <w:rPr/>
        <w:t>之：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亲有严客。　</w:t>
      </w:r>
      <w:r>
        <w:rPr>
          <w:rFonts w:eastAsia="Times New Roman"/>
        </w:rPr>
        <w:t xml:space="preserve">                                    </w:t>
      </w:r>
      <w:r>
        <w:rPr/>
        <w:t>若：如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者王这所爱也，以楚国堂堂之大，何求不得，而以大夫礼葬之，薄，请以人君礼葬之。　　前“以”，凭；后两“以”，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寡人之过，一至此乎！</w:t>
      </w:r>
      <w:r>
        <w:rPr>
          <w:rFonts w:eastAsia="Times New Roman"/>
        </w:rPr>
        <w:t xml:space="preserve">                            </w:t>
      </w:r>
      <w:r>
        <w:rPr/>
        <w:t>一：乃，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且死，属其子曰。　</w:t>
      </w:r>
      <w:r>
        <w:rPr>
          <w:rFonts w:eastAsia="Times New Roman"/>
        </w:rPr>
        <w:t xml:space="preserve">                           </w:t>
      </w:r>
      <w:r>
        <w:rPr/>
        <w:t>且：将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往见优孟，言我孙叔敖之子也。　</w:t>
      </w:r>
      <w:r>
        <w:rPr>
          <w:rFonts w:eastAsia="Times New Roman"/>
        </w:rPr>
        <w:t xml:space="preserve">                </w:t>
      </w:r>
      <w:r>
        <w:rPr/>
        <w:t>若：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言慎无为。</w:t>
      </w:r>
      <w:r>
        <w:rPr>
          <w:rFonts w:eastAsia="Times New Roman"/>
        </w:rPr>
        <w:t xml:space="preserve">                                   </w:t>
      </w:r>
      <w:r>
        <w:rPr/>
        <w:t>慎：千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即呼汝。</w:t>
      </w:r>
      <w:r>
        <w:rPr>
          <w:rFonts w:eastAsia="Times New Roman"/>
        </w:rPr>
        <w:t xml:space="preserve">                                     </w:t>
      </w:r>
      <w:r>
        <w:rPr/>
        <w:t>即：马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汝虽长，何益。</w:t>
      </w:r>
      <w:r>
        <w:rPr>
          <w:rFonts w:eastAsia="Times New Roman"/>
        </w:rPr>
        <w:t xml:space="preserve">                                  </w:t>
      </w:r>
      <w:r>
        <w:rPr/>
        <w:t>虽：虽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上虽无言，臣固将请之。</w:t>
      </w:r>
      <w:r>
        <w:rPr>
          <w:rFonts w:eastAsia="Times New Roman"/>
        </w:rPr>
        <w:t xml:space="preserve">                        </w:t>
      </w:r>
      <w:r>
        <w:rPr/>
        <w:t>虽：即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欲就之，易为漆耳，顾难为荫室。</w:t>
      </w:r>
      <w:r>
        <w:rPr>
          <w:rFonts w:eastAsia="Times New Roman"/>
        </w:rPr>
        <w:t xml:space="preserve">                </w:t>
      </w:r>
      <w:r>
        <w:rPr/>
        <w:t>即：如果。顾：只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乃朝诸县令长七十二人。</w:t>
      </w:r>
      <w:r>
        <w:rPr>
          <w:rFonts w:eastAsia="Times New Roman"/>
        </w:rPr>
        <w:t xml:space="preserve">             </w:t>
      </w:r>
      <w:r>
        <w:rPr/>
        <w:t>朝：作动词，召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曰：“先生少之乎？”</w:t>
      </w:r>
      <w:r>
        <w:rPr>
          <w:rFonts w:eastAsia="Times New Roman"/>
        </w:rPr>
        <w:t xml:space="preserve">                  </w:t>
      </w:r>
      <w:r>
        <w:rPr/>
        <w:t>少：意动用法，以为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赵陪位于前，韩魏翼卫其后。</w:t>
      </w:r>
      <w:r>
        <w:rPr>
          <w:rFonts w:eastAsia="Times New Roman"/>
        </w:rPr>
        <w:t xml:space="preserve">           </w:t>
      </w:r>
      <w:r>
        <w:rPr/>
        <w:t>翼：名词作状语，像鸟的张开翅膀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知大王贱人而贵马也。</w:t>
      </w:r>
      <w:r>
        <w:rPr>
          <w:rFonts w:eastAsia="Times New Roman"/>
        </w:rPr>
        <w:t xml:space="preserve">                 </w:t>
      </w:r>
      <w:r>
        <w:rPr/>
        <w:t>贱，贵：意动词，即以为贱，以马为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始皇时置酒而天雨。雨：动词，下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难句翻译现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楚庄王之时，有所爱马，衣以文绣，置之华屋之下，席以露床，啖以枣脯。马病肥死，使群臣丧之，欲以棺椁大夫礼葬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译文：楚庄王时候，有一匹喜爱的马，给它穿五彩的锦衣，养在富丽堂皇的房屋下面，用没有帐幔的床作席子，拿切好的枣干来喂它。马患肥胖病死了，庄王让群臣替它办丧事，想把它用棺椁装殓起来，用大夫的礼仪埋葬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指点：此句中，“衣”“席”是名词用作动词，“病”也用作动词，“病肥”即“患肥胖病”，“丧”为动用法，“丧之”即“为之办丧事”。“衣以文绣”“席以露床”“啖以枣脯”三句是介宾短语后置句。“置之华屋之下”是省略句，省略了介词“于”，译时要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身死家室富，又恐受赇枉法，为奸触大罪，身死而家灭。贪吏安可为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译文：想要死后家庭富足，又恐怕接受人家的贿赂，败坏法纪，作奸犯科而触犯了大罪，自身被杀死而家庭也被灭绝。贪官怎么可以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指点：“身死而家灭”是被动句，要把被动意义翻译出来。“贪吏安可为也”，是反问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疑难追踪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本文写了一个赘婿，两个倡优。司马迁将这类被统治者视为开心工具的小人物列入传记，寄托着怎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了几个小人物，地位虽然低微，但他们都有好品质，他们能够为了国家与黎民的利益，勇敢地仗义执言，能够灵活巧妙地批评残暴荒淫的统治者，能把他们的那些荒谬绝伦的想法顶回去，从而给国家和黎民百姓带来说不尽的好处。司马迁对他们给予了热情的歌颂，“岂不亦伟哉！”同时也有对汉武帝时代满朝唯唯诺诺保官保命苟合取容的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滑稽列传》是《史记》中较为精彩的篇章之一。和其他人物传记相比，这篇文章刻画人物形象的手法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别于其他传记的最大特点，就是轻松幽默，寓庄于谐。作者似乎不是在写严肃的史实，而是在写小说，在写故事。但深刻的思想就寄寓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视野纵深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掌握着生杀予夺大权的君王，臣下犯颜直谏，常常会带来性命之忧，所以对臣子来说往往要讲究劝谏的艺术，淳于髡等人就是如此，君王也乐于接受他们的意见。《邹忌讽齐王纳谏》中邹忌也是一个善于劝谏的臣子，阅读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邹忌修八尺有余（</w:t>
      </w:r>
      <w:r>
        <w:rPr/>
        <w:t>1</w:t>
      </w:r>
      <w:r>
        <w:rPr/>
        <w:t>），形貌昳丽（</w:t>
      </w:r>
      <w:r>
        <w:rPr/>
        <w:t>2</w:t>
      </w:r>
      <w:r>
        <w:rPr/>
        <w:t>）。朝服衣冠窥镜（</w:t>
      </w:r>
      <w:r>
        <w:rPr/>
        <w:t>3</w:t>
      </w:r>
      <w:r>
        <w:rPr/>
        <w:t>），谓其妻曰：“我孰与城北徐公美？”其妻曰：“君美甚，徐公何能及公也！”城北徐公，齐国之美丽者也。忌不自信，而复问其妾曰：“吾孰与徐公美？”妾曰：“徐公何能及君也！”旦日（</w:t>
      </w:r>
      <w:r>
        <w:rPr/>
        <w:t>4</w:t>
      </w:r>
      <w:r>
        <w:rPr/>
        <w:t>），客从外来，与坐谈，问之客曰：“吾与徐公孰美？”客曰：“徐公不若君之美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日，徐公来。孰视之（</w:t>
      </w:r>
      <w:r>
        <w:rPr/>
        <w:t>5</w:t>
      </w:r>
      <w:r>
        <w:rPr/>
        <w:t>），自以为不如；窥镜而自视，又弗如远甚。暮，寝而思之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入朝见威王曰（</w:t>
      </w:r>
      <w:r>
        <w:rPr/>
        <w:t>6</w:t>
      </w:r>
      <w:r>
        <w:rPr/>
        <w:t>）：“臣诚知不如徐公美，臣之妻私臣，臣之妾畏臣，臣之</w:t>
      </w:r>
      <w:r>
        <w:rPr>
          <w:rFonts w:eastAsia="Times New Roman"/>
        </w:rPr>
        <w:t xml:space="preserve"> </w:t>
      </w:r>
      <w:r>
        <w:rPr/>
        <w:t>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议于市朝（</w:t>
      </w:r>
      <w:r>
        <w:rPr/>
        <w:t>7</w:t>
      </w:r>
      <w:r>
        <w:rPr/>
        <w:t>），闻寡人之耳者，受下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令初下，群臣进谏，门庭若市。数月之后，时时而间进。期年之后（</w:t>
      </w:r>
      <w:r>
        <w:rPr/>
        <w:t>8</w:t>
      </w:r>
      <w:r>
        <w:rPr/>
        <w:t>），虽欲言，无可进者。燕、赵、韩、魏闻之，皆朝于齐。此所谓战胜于朝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自《四部丛刊》本《战国策•齐策一》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邹忌：《史记》作驺忌，齐人。齐桓公时就任大臣，威王时为相，封于下邳（今江苏邳县西南），号成侯。后又事宣王。修：长。八尺：战国时各国尺度不一，从出土文物推算，每尺约相当于今</w:t>
      </w:r>
      <w:r>
        <w:rPr/>
        <w:t>18</w:t>
      </w:r>
      <w:r>
        <w:rPr/>
        <w:t>到</w:t>
      </w:r>
      <w:r>
        <w:rPr/>
        <w:t>23</w:t>
      </w:r>
      <w:r>
        <w:rPr/>
        <w:t>公分左右不一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昳：通“佚”，美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朝（ｚｈ</w:t>
      </w:r>
      <w:r>
        <w:rPr/>
        <w:t>ā</w:t>
      </w:r>
      <w:r>
        <w:rPr/>
        <w:t>ｏ）服衣冠：早上穿戴衣帽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旦日：明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孰：通“熟”。孰视：注目细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威王：齐威王婴齐（？前</w:t>
      </w:r>
      <w:r>
        <w:rPr/>
        <w:t>320</w:t>
      </w:r>
      <w:r>
        <w:rPr/>
        <w:t>），春秋五霸之一齐桓公之子。在位三十七年，知人善任，改革政治，是个较有作为的国君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市朝：指人众会集的地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期（ｊ</w:t>
      </w:r>
      <w:r>
        <w:rPr/>
        <w:t>ī</w:t>
      </w:r>
      <w:r>
        <w:rPr/>
        <w:t>基）年：一整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自测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给下面加点的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不满七尺，滑稽多辩，数使诸侯，未尝屈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赐余沥，奉觞上寿，数起，饮不过二斗径醉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旃恨归汉，数年而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淳于髡说之以隐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曰：“笑岂有说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威王大说，置酒后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生饮一斗而醉，恶能饮一石哉！其说可得闻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王乃使以马属太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且死，属其子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知可以言时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下列加点的词的意义和用法相同的一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于是乃朝诸县令长（《滑稽列传》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、赵、韩、魏闻之，皆朝于齐（《邹忌讽齐王纳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赍金百斤，车马十驷（《滑稽列传》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赍持金玉以游说诸侯（《史记•李斯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于是庄王谢优孟（《滑稽列传》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旦日不可不蚤自来谢项王（《鸿门宴》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日暮酒阑，合尊促坐</w:t>
      </w:r>
      <w:r>
        <w:rPr>
          <w:rFonts w:eastAsia="Times New Roman"/>
        </w:rPr>
        <w:t xml:space="preserve"> </w:t>
      </w:r>
      <w:r>
        <w:rPr/>
        <w:t>（《滑稽列传》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怒发冲冠，凭阑处，潇潇雨歇（岳飞《满江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翻译下列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见其所持者狭而所欲者奢，故笑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寡人之过一至此乎！为之奈何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垅灶为椁，铜历为棺，赍以姜枣，荐以木兰，祭以粮稻，衣以火光，葬之于人腹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封之寝丘四百户，以奉其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居无何，二世杀死，优旃归汉，数年而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阅读下面文言文，完成下列各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孟，故楚之乐人也。长八尺，多辩，常以谈笑讽谏。楚庄王之时，有所爱马，衣以文绣，置之华屋之下，席以露床，啖以枣脯。马病肥死，使群臣丧之，欲以棺椁大夫礼葬之。左右争之，以为不可。王下令曰：“有敢以马谏者，罪至死。”优孟闻之，入殿门，仰天大哭。王惊而问其故。优孟曰：“马者王之所爱也，以楚国堂堂之大，何求不得，而以大夫礼葬之，薄，请以人君礼葬之。”王曰：“寡人之过一至此乎！”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，欲以为相。优孟曰：“请归与妇计之，三日而为相。”庄王许之。三日后，优孟复来。王曰：“妇言谓何？”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馀财，不顾耻辱。身死家室富，又恐为奸触大罪，身死而家灭。贪吏安可为也！念为廉吏，奉法守职，竟死不敢为非，廉吏安可为也！楚相孙叔敖持廉至死，方今妻子穷困负薪而食，不足为也！”于是庄王谢优孟，乃召孙叔敖子，封之寝丘四百户，以奉其祀。后十世不绝。（节选自《史记•滑稽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对下列句子中加点的词的解释，不正确的一项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多辩，常以谈笑讽谏</w:t>
      </w:r>
      <w:r>
        <w:rPr>
          <w:rFonts w:eastAsia="Times New Roman"/>
        </w:rPr>
        <w:t xml:space="preserve">                                         </w:t>
      </w:r>
      <w:r>
        <w:rPr/>
        <w:t>辩：辩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．席以露床，啖以枣脯</w:t>
      </w:r>
      <w:r>
        <w:rPr>
          <w:rFonts w:eastAsia="Times New Roman"/>
        </w:rPr>
        <w:t xml:space="preserve">                                         </w:t>
      </w:r>
      <w:r>
        <w:rPr/>
        <w:t>啖：给……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有敢以马谏者，罪至死</w:t>
      </w:r>
      <w:r>
        <w:rPr>
          <w:rFonts w:eastAsia="Times New Roman"/>
        </w:rPr>
        <w:t xml:space="preserve">                                     </w:t>
      </w:r>
      <w:r>
        <w:rPr/>
        <w:t>谏：规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．属我贫困往见优孟</w:t>
      </w:r>
      <w:r>
        <w:rPr>
          <w:rFonts w:eastAsia="Times New Roman"/>
        </w:rPr>
        <w:t xml:space="preserve">   </w:t>
      </w:r>
      <w:r>
        <w:rPr/>
        <w:t>属：嘱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以下六句话，分别编为四组，全都表现优孟“以谈笑讽谏”的一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>请以人君礼葬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即为孙叔敖衣冠，抵掌谈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/>
        <w:t>庄王置酒，优孟前为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④</w:t>
      </w:r>
      <w:r>
        <w:rPr/>
        <w:t>请归与妇计之，三日而为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⑤</w:t>
      </w:r>
      <w:r>
        <w:rPr/>
        <w:t>必如孙叔敖，不如自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⑥</w:t>
      </w:r>
      <w:r>
        <w:rPr/>
        <w:t>廉吏安可为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①⑤⑥</w:t>
      </w:r>
      <w:r>
        <w:rPr>
          <w:rFonts w:eastAsia="Times New Roman"/>
        </w:rPr>
        <w:t xml:space="preserve">                      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②④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下列对原文有关问题的分析和概括，不正确的一项是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优孟言辞诙谐幽默。楚庄王想厚葬所爱之马，群臣进谏反遭严辞拒绝；优孟以反语讽谏，说是以大夫礼不够隆重，使庄王认识错误，收回成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．孙叔敖十分看重优孟，临终前预料儿子必将贫困，要他到时去找优孟寻求帮助。优孟慨然允诺孙叔敖子后，极力模仿孙叔敖，想使楚庄王醒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楚庄王误以为优孟是孙叔敖复生，想任他为相。优孟与妻子商定三日之后为相，又责怪庄王利用孙叔敖成就霸业，而对他的后代却不闻不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．优孟由孙叔敖一事而引发感慨，指出为官者不应贪鄙求财，否则将触犯法令而身死家灭；但廉吏死后，其家人却会面临穷困潦倒的悲惨境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C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把上面画横线的句子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马病肥死，使群臣丧之，欲以棺椁大夫礼葬之。左右争之，以为不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楚相孙叔敖持廉至死，方今妻子穷困负薪而食，不足为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①</w:t>
      </w:r>
      <w:r>
        <w:rPr/>
        <w:t>shuō</w:t>
      </w:r>
      <w:r>
        <w:rPr/>
        <w:t>　　②</w:t>
      </w:r>
      <w:r>
        <w:rPr/>
        <w:t>shuō</w:t>
      </w:r>
      <w:r>
        <w:rPr/>
        <w:t>　　③</w:t>
      </w:r>
      <w:r>
        <w:rPr/>
        <w:t>shù</w:t>
      </w:r>
      <w:r>
        <w:rPr/>
        <w:t>　　④</w:t>
      </w:r>
      <w:r>
        <w:rPr/>
        <w:t>shuì</w:t>
      </w:r>
      <w:r>
        <w:rPr/>
        <w:t>　　⑤</w:t>
      </w:r>
      <w:r>
        <w:rPr/>
        <w:t>shuō</w:t>
      </w:r>
      <w:r>
        <w:rPr/>
        <w:t>　　⑥</w:t>
      </w:r>
      <w:r>
        <w:rPr/>
        <w:t>yuè</w:t>
      </w:r>
      <w:r>
        <w:rPr/>
        <w:t>　　⑦</w:t>
      </w:r>
      <w:r>
        <w:rPr/>
        <w:t>shuō</w:t>
      </w:r>
      <w:r>
        <w:rPr/>
        <w:t>　　⑧</w:t>
      </w:r>
      <w:r>
        <w:rPr/>
        <w:t>zhǔ</w:t>
      </w:r>
      <w:r>
        <w:rPr/>
        <w:t>　　⑨</w:t>
      </w:r>
      <w:r>
        <w:rPr/>
        <w:t>zhǔ</w:t>
      </w:r>
      <w:r>
        <w:rPr/>
        <w:t>　　⑩</w:t>
      </w:r>
      <w:r>
        <w:rPr/>
        <w:t xml:space="preserve">zhì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3</w:t>
      </w:r>
      <w:r>
        <w:rPr/>
        <w:t>、①我看见他拿的祭器太少，而所祈求的东西太多，所以笑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寡人的过错，竟到这种地步吗！怎么办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土灶作为椁，用大铜锅作为棺，用姜枣来调理，把木兰配进去，用稻米作为祭器，用大火炖煮，埋葬在人的肚肠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拿寝丘四百户的地方封给他，用来供孙叔敖祭祀之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过了没多久，秦二世被杀身死，优旃归顺汉朝，几年之后就死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 5</w:t>
      </w:r>
      <w:r>
        <w:rPr/>
        <w:t>、</w:t>
      </w:r>
      <w:r>
        <w:rPr/>
        <w:t>B 6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（</w:t>
      </w:r>
      <w:r>
        <w:rPr/>
        <w:t>1</w:t>
      </w:r>
      <w:r>
        <w:rPr/>
        <w:t>）马患肥胖症而，让群臣为它治丧，要用内棺外椁的大夫礼制　　　　　　　　　　</w:t>
      </w:r>
      <w:r>
        <w:rPr>
          <w:rFonts w:eastAsia="Times New Roman"/>
        </w:rPr>
        <w:t xml:space="preserve">                                 </w:t>
      </w:r>
      <w:r>
        <w:rPr/>
        <w:t>安葬它。左右群臣对此直言规劝，认为不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楚相孙叔敖坚守廉洁一直到死，如今老婆孩子身处困境，背柴</w:t>
      </w:r>
      <w:r>
        <w:rPr>
          <w:rFonts w:eastAsia="Times New Roman"/>
        </w:rPr>
        <w:t xml:space="preserve">                           </w:t>
      </w:r>
      <w:r>
        <w:rPr/>
        <w:t>为生，廉吏不值得做啊！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06:00Z</dcterms:created>
  <dc:creator>user</dc:creator>
  <dc:description/>
  <dc:language>en-US</dc:language>
  <cp:lastModifiedBy>user</cp:lastModifiedBy>
  <dcterms:modified xsi:type="dcterms:W3CDTF">2007-01-13T14:06:00Z</dcterms:modified>
  <cp:revision>2</cp:revision>
  <dc:subject/>
  <dc:title>邢台二中高中语文第五册第五单元测试卷</dc:title>
</cp:coreProperties>
</file>