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left="300" w:right="30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《鞭贾》教案</w:t>
      </w:r>
    </w:p>
    <w:p>
      <w:pPr>
        <w:pStyle w:val="Normal"/>
        <w:widowControl/>
        <w:spacing w:lineRule="exact" w:line="360" w:before="280" w:after="280"/>
        <w:ind w:left="300" w:right="30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/>
        <w:spacing w:lineRule="exact" w:line="360" w:before="280" w:after="280"/>
        <w:ind w:left="300" w:right="30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教学目标：</w:t>
      </w:r>
    </w:p>
    <w:p>
      <w:pPr>
        <w:pStyle w:val="Normal"/>
        <w:widowControl/>
        <w:spacing w:lineRule="exact" w:line="360" w:before="280" w:after="280"/>
        <w:ind w:left="300" w:right="30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知识与能力：识记文学文化常识；积累文言基础知识，逐步培养阅读浅易文言文的能力；学习本文借用寓言故事说理的写作技巧和生动传神的语言。</w:t>
      </w:r>
    </w:p>
    <w:p>
      <w:pPr>
        <w:pStyle w:val="Normal"/>
        <w:widowControl/>
        <w:spacing w:lineRule="exact" w:line="360" w:before="280" w:after="280"/>
        <w:ind w:left="300" w:right="30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过程与方法：整体感知，多诵多读，掌握文学文化常识。</w:t>
      </w:r>
    </w:p>
    <w:p>
      <w:pPr>
        <w:pStyle w:val="Normal"/>
        <w:widowControl/>
        <w:spacing w:lineRule="exact" w:line="360" w:before="280" w:after="280"/>
        <w:ind w:left="300" w:right="30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情感态度与价值观：了解作者对现实的批判和对现世的忧愤之情，增强时代的责任感。</w:t>
      </w:r>
    </w:p>
    <w:p>
      <w:pPr>
        <w:pStyle w:val="Normal"/>
        <w:widowControl/>
        <w:spacing w:lineRule="exact" w:line="360" w:before="280" w:after="280"/>
        <w:ind w:left="300" w:right="300" w:hanging="0"/>
        <w:jc w:val="left"/>
        <w:rPr/>
      </w:pPr>
      <w:r>
        <w:rPr>
          <w:rFonts w:ascii="Arial" w:hAnsi="Arial" w:cs="Arial"/>
          <w:b/>
          <w:sz w:val="28"/>
          <w:szCs w:val="28"/>
        </w:rPr>
        <w:t>教学重点：</w:t>
      </w:r>
      <w:r>
        <w:rPr>
          <w:rFonts w:ascii="Arial" w:hAnsi="Arial" w:cs="Arial"/>
          <w:sz w:val="24"/>
        </w:rPr>
        <w:t>识别积累文言基础知识，学习本文比喻手法的运用和生动传神的语言描写。</w:t>
      </w:r>
    </w:p>
    <w:p>
      <w:pPr>
        <w:pStyle w:val="Normal"/>
        <w:widowControl/>
        <w:spacing w:lineRule="exact" w:line="360" w:before="280" w:after="280"/>
        <w:ind w:left="300" w:right="300" w:hanging="0"/>
        <w:jc w:val="left"/>
        <w:rPr/>
      </w:pPr>
      <w:r>
        <w:rPr>
          <w:rFonts w:ascii="Arial" w:hAnsi="Arial" w:cs="Arial"/>
          <w:b/>
          <w:sz w:val="28"/>
          <w:szCs w:val="28"/>
        </w:rPr>
        <w:t>课时安排：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课时</w:t>
      </w:r>
    </w:p>
    <w:p>
      <w:pPr>
        <w:pStyle w:val="Normal"/>
        <w:widowControl/>
        <w:spacing w:lineRule="exact" w:line="240" w:before="280" w:after="280"/>
        <w:ind w:left="301" w:right="301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教学过程：</w:t>
      </w:r>
    </w:p>
    <w:p>
      <w:pPr>
        <w:pStyle w:val="Normal"/>
        <w:widowControl/>
        <w:spacing w:lineRule="exact" w:line="360" w:before="280" w:after="280"/>
        <w:ind w:left="301" w:right="301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解题：</w:t>
      </w:r>
    </w:p>
    <w:p>
      <w:pPr>
        <w:pStyle w:val="Normal"/>
        <w:widowControl/>
        <w:spacing w:lineRule="exact" w:line="360" w:before="280" w:after="280"/>
        <w:ind w:left="300" w:right="301"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文章以“鞭贾”为题，其实只是文章主旨的一个引子，即用卖鞭人的话来影射当时的官员，体现出了作者高度的智慧和高超的行文技巧。</w:t>
      </w:r>
    </w:p>
    <w:p>
      <w:pPr>
        <w:pStyle w:val="Normal"/>
        <w:widowControl/>
        <w:spacing w:lineRule="exact" w:line="360" w:before="280" w:after="280"/>
        <w:ind w:left="301" w:right="301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了解作者：</w:t>
      </w:r>
    </w:p>
    <w:p>
      <w:pPr>
        <w:pStyle w:val="Normal"/>
        <w:widowControl/>
        <w:spacing w:lineRule="exact" w:line="360" w:before="280" w:after="280"/>
        <w:ind w:left="300" w:right="301"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柳宗元，字子厚，河东人，唐代唯物主义思想家和杰出的文学家。他</w:t>
      </w:r>
      <w:r>
        <w:rPr>
          <w:rFonts w:cs="Arial" w:ascii="Arial" w:hAnsi="Arial"/>
          <w:sz w:val="24"/>
        </w:rPr>
        <w:t>21</w:t>
      </w:r>
      <w:r>
        <w:rPr>
          <w:rFonts w:ascii="Arial" w:hAnsi="Arial" w:cs="Arial"/>
          <w:sz w:val="24"/>
        </w:rPr>
        <w:t>岁考取进士，在政治上有理想，有抱负，参加了主张革新政治的王叔文集团，革新失败后，被贬为永州司马，后改任柳州刺史，</w:t>
      </w:r>
      <w:r>
        <w:rPr>
          <w:rFonts w:cs="Arial" w:ascii="Arial" w:hAnsi="Arial"/>
          <w:sz w:val="24"/>
        </w:rPr>
        <w:t>47</w:t>
      </w:r>
      <w:r>
        <w:rPr>
          <w:rFonts w:ascii="Arial" w:hAnsi="Arial" w:cs="Arial"/>
          <w:sz w:val="24"/>
        </w:rPr>
        <w:t>岁死于柳州。在文学上他与韩愈一道倡导了中唐的古文运动，在文艺理论和创作实践上都有卓越贡献。</w:t>
      </w:r>
    </w:p>
    <w:p>
      <w:pPr>
        <w:pStyle w:val="Normal"/>
        <w:widowControl/>
        <w:spacing w:lineRule="exact" w:line="360" w:before="280" w:after="280"/>
        <w:ind w:left="301" w:right="301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分析背景：</w:t>
      </w:r>
    </w:p>
    <w:p>
      <w:pPr>
        <w:pStyle w:val="Normal"/>
        <w:widowControl/>
        <w:spacing w:lineRule="exact" w:line="360" w:before="280" w:after="280"/>
        <w:ind w:left="300" w:right="301"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中唐时期社会上流行着一种很不好的风尚，许多官员好高骛远，往往认为自己的才能与地位不相符，片面地追求那些高爵位以炫耀自己。如此之势，引起了社会上一种广泛地追逐虚名而不重务实的浮夸之风，柳宗元有感于这种社会风气的危害之重，而借卖鞭者之言讽刺世俗之风。</w:t>
      </w:r>
    </w:p>
    <w:p>
      <w:pPr>
        <w:pStyle w:val="Normal"/>
        <w:widowControl/>
        <w:spacing w:lineRule="exact" w:line="360" w:before="280" w:after="280"/>
        <w:ind w:left="301" w:right="301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理清结构：</w:t>
      </w:r>
    </w:p>
    <w:p>
      <w:pPr>
        <w:pStyle w:val="Normal"/>
        <w:widowControl/>
        <w:spacing w:lineRule="exact" w:line="360" w:before="280" w:after="280"/>
        <w:ind w:left="300" w:right="301"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文章篇幅短小，只有两个自然段，符合一般小品文的格式：第一自然段，叙述故事情节为下文做好铺垫；第二自然段，由前文引入作者的写作目的，借以讽刺当世的官员。关系如图所示：</w:t>
      </w:r>
    </w:p>
    <w:p>
      <w:pPr>
        <w:pStyle w:val="Normal"/>
        <w:widowControl/>
        <w:spacing w:lineRule="exact" w:line="360" w:before="280" w:after="280"/>
        <w:ind w:left="301" w:right="301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鞭贾之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-----------------</w:t>
      </w:r>
      <w:r>
        <w:rPr>
          <w:rFonts w:ascii="Arial" w:hAnsi="Arial" w:cs="Arial"/>
          <w:sz w:val="24"/>
        </w:rPr>
        <w:t>抨击时世</w:t>
      </w:r>
    </w:p>
    <w:p>
      <w:pPr>
        <w:pStyle w:val="Normal"/>
        <w:widowControl/>
        <w:spacing w:lineRule="exact" w:line="360" w:before="280" w:after="280"/>
        <w:ind w:left="301" w:right="301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ascii="Arial" w:hAnsi="Arial" w:cs="Arial"/>
          <w:sz w:val="24"/>
        </w:rPr>
        <w:t>引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-------------------</w:t>
      </w:r>
      <w:r>
        <w:rPr>
          <w:rFonts w:ascii="Arial" w:hAnsi="Arial" w:cs="Arial"/>
          <w:sz w:val="24"/>
        </w:rPr>
        <w:t>目的</w:t>
      </w:r>
    </w:p>
    <w:p>
      <w:pPr>
        <w:pStyle w:val="Normal"/>
        <w:widowControl/>
        <w:spacing w:lineRule="exact" w:line="360" w:before="280" w:after="280"/>
        <w:ind w:left="301" w:right="301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五、分析主旨：</w:t>
      </w:r>
    </w:p>
    <w:p>
      <w:pPr>
        <w:pStyle w:val="Normal"/>
        <w:widowControl/>
        <w:spacing w:lineRule="exact" w:line="360" w:before="280" w:after="280"/>
        <w:ind w:left="300" w:right="301"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文通过对买鞭人和卖鞭人的话语，引入作者对时下官员的抨击，进行了巧妙的政治联想，紧紧抓住鞭的质地进行描绘，并与朝中官员的个人能力紧密联系起来，形成一种强烈的隐喻关系。可以说是对当时官场中个别官员的一种激烈抨击。</w:t>
      </w:r>
    </w:p>
    <w:p>
      <w:pPr>
        <w:pStyle w:val="Normal"/>
        <w:widowControl/>
        <w:spacing w:lineRule="exact" w:line="360" w:before="280" w:after="280"/>
        <w:ind w:left="301" w:right="301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六、艺术鉴赏：</w:t>
      </w:r>
    </w:p>
    <w:p>
      <w:pPr>
        <w:pStyle w:val="Normal"/>
        <w:widowControl/>
        <w:spacing w:lineRule="exact" w:line="360" w:before="280" w:after="280"/>
        <w:ind w:left="301" w:right="30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比喻恰当，效果强烈。</w:t>
      </w:r>
    </w:p>
    <w:p>
      <w:pPr>
        <w:pStyle w:val="Normal"/>
        <w:widowControl/>
        <w:spacing w:lineRule="exact" w:line="360" w:before="280" w:after="280"/>
        <w:ind w:left="301" w:right="301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文中对鞭的质地进行详细的描绘，并以之比喻朝中的官员，如“空空然”“其理若粪壤”等语同时出现在鞭和官员身上，自有一种对应的关系。另外，鞭击马而折，富者子“坠于地，伤焉”又与文末“而获坠之患者乎”相呼应，使人一看即明白。</w:t>
      </w:r>
    </w:p>
    <w:p>
      <w:pPr>
        <w:pStyle w:val="Normal"/>
        <w:widowControl/>
        <w:spacing w:lineRule="exact" w:line="360" w:before="280" w:after="280"/>
        <w:ind w:left="301" w:right="30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语言生动，传神精当。</w:t>
      </w:r>
    </w:p>
    <w:p>
      <w:pPr>
        <w:pStyle w:val="Normal"/>
        <w:widowControl/>
        <w:spacing w:lineRule="exact" w:line="360" w:before="280" w:after="280"/>
        <w:ind w:left="300" w:right="301"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文章的叙述语言不多，但刻画人物形象、叙述人物语言的文字却极为生动传神，让人过目不忘。如鞭贾的神态，先是“伏而笑”，继而“小怒”，再则“大怒”，最后才“可”，这一系列情态语言的描述，使一个狡诈的商人形象惟妙惟肖地呈献在了读者面前。又如对鞭的描写从“首”到“握”，再到“行水”，然后是色泽的描绘，无不恰到好处，让人不得不佩服人选者的行文技法。</w:t>
      </w:r>
    </w:p>
    <w:p>
      <w:pPr>
        <w:pStyle w:val="Normal"/>
        <w:widowControl/>
        <w:spacing w:lineRule="exact" w:line="360" w:before="280" w:after="280"/>
        <w:ind w:left="301" w:right="301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七、分析重点</w:t>
      </w:r>
    </w:p>
    <w:p>
      <w:pPr>
        <w:pStyle w:val="Normal"/>
        <w:widowControl/>
        <w:spacing w:lineRule="exact" w:line="360" w:before="280" w:after="280"/>
        <w:ind w:left="301" w:right="30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文章为何对鞭的色泽进行详细的描绘，有何具体的作用？请简要分析。</w:t>
      </w:r>
    </w:p>
    <w:p>
      <w:pPr>
        <w:pStyle w:val="Normal"/>
        <w:widowControl/>
        <w:spacing w:lineRule="exact" w:line="360" w:before="280" w:after="280"/>
        <w:ind w:left="301" w:right="301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提示：文中写到当富者子向作者夸鞭之时说到“吾害其黄而泽”，并且还引用了贾者的话，当作者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汤以濯之”后，即成“枯”“苍然白”，到最后则成“空空然，其理若粪壤”。作者之所以如此详细具体地描绘鞭的色泽变化，其目的的文章主旨服务，使读者首先形成一种主观的感觉印象，再在后文进行类比写朝中部分官员的现象，就显得顺理成章，水到渠成了。</w:t>
      </w:r>
    </w:p>
    <w:p>
      <w:pPr>
        <w:pStyle w:val="Normal"/>
        <w:widowControl/>
        <w:spacing w:lineRule="exact" w:line="360" w:before="280" w:after="280"/>
        <w:ind w:left="301" w:right="30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作者在对鞭的描述时进行了由色泽到质地的描绘，这样写有什么意义？请简要分析。</w:t>
      </w:r>
    </w:p>
    <w:p>
      <w:pPr>
        <w:pStyle w:val="Normal"/>
        <w:widowControl/>
        <w:tabs>
          <w:tab w:val="clear" w:pos="420"/>
          <w:tab w:val="left" w:pos="4116" w:leader="none"/>
        </w:tabs>
        <w:spacing w:lineRule="exact" w:line="360" w:before="280" w:after="280"/>
        <w:ind w:left="301" w:right="301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提示：作者在行文过程中先是对鞭的外表进行了具体的描绘，折鞭之后，又用“空空”“粪壤”等词对其质地进行了表述，作者如此写作的目的是为了下文朝中官员的本质作一披露，更好地表达自己的写作目的，更加深刻地揭示这一部分官员的精神实质。</w:t>
      </w:r>
    </w:p>
    <w:p>
      <w:pPr>
        <w:pStyle w:val="Normal"/>
        <w:widowControl/>
        <w:spacing w:lineRule="exact" w:line="360" w:before="280" w:after="280"/>
        <w:ind w:left="301" w:right="301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八、攻破难点</w:t>
      </w:r>
    </w:p>
    <w:p>
      <w:pPr>
        <w:pStyle w:val="Normal"/>
        <w:widowControl/>
        <w:spacing w:lineRule="exact" w:line="360" w:before="280" w:after="280"/>
        <w:ind w:left="301" w:right="30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如何理解本文的社会意义？</w:t>
      </w:r>
    </w:p>
    <w:p>
      <w:pPr>
        <w:pStyle w:val="Normal"/>
        <w:widowControl/>
        <w:spacing w:lineRule="exact" w:line="360" w:before="280" w:after="280"/>
        <w:ind w:left="301" w:right="301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提示：应该说文章的作者作为一个封建士大夫，其政治上的理想抱负和个人情操在文中表现的比较充分。在最后，作者写到“当其有事，驱之于陈力之列以御乎物……而获坠伤之患者乎！”可以看出，作者是为当朝者担忧，也就是为社会担忧——有如此官员在朝，如何不让人揪心。</w:t>
      </w:r>
    </w:p>
    <w:p>
      <w:pPr>
        <w:pStyle w:val="Normal"/>
        <w:widowControl/>
        <w:spacing w:lineRule="exact" w:line="360" w:before="280" w:after="280"/>
        <w:ind w:left="301" w:right="30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这篇文章对我们的现实世界有没有指导意义？我们该如何借鉴本文的思想？</w:t>
      </w:r>
    </w:p>
    <w:p>
      <w:pPr>
        <w:pStyle w:val="Normal"/>
        <w:widowControl/>
        <w:spacing w:lineRule="exact" w:line="360" w:before="280" w:after="280"/>
        <w:ind w:left="301" w:right="301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九、拓展练习：</w:t>
      </w:r>
    </w:p>
    <w:p>
      <w:pPr>
        <w:pStyle w:val="Normal"/>
        <w:widowControl/>
        <w:spacing w:lineRule="exact" w:line="360" w:before="280" w:after="280"/>
        <w:ind w:left="301" w:right="301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文中寓言给了我们什么启示？写一篇</w:t>
      </w:r>
      <w:r>
        <w:rPr>
          <w:rFonts w:cs="Arial" w:ascii="Arial" w:hAnsi="Arial"/>
          <w:sz w:val="24"/>
        </w:rPr>
        <w:t>300</w:t>
      </w:r>
      <w:r>
        <w:rPr>
          <w:rFonts w:ascii="Arial" w:hAnsi="Arial" w:cs="Arial"/>
          <w:sz w:val="24"/>
        </w:rPr>
        <w:t>字左右的短文，谈谈你的感受。</w:t>
      </w:r>
    </w:p>
    <w:p>
      <w:pPr>
        <w:pStyle w:val="Normal"/>
        <w:widowControl/>
        <w:spacing w:lineRule="exact" w:line="360" w:before="280" w:after="280"/>
        <w:ind w:left="301" w:right="301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提示：作为新世纪的一代青年，在物欲横流的今天，我们更应该注重自我素质的提高，充实自己，不要追求那些虚名微利，多做一些实在的事情，为社会多贡献一份力量。</w:t>
      </w:r>
    </w:p>
    <w:p>
      <w:pPr>
        <w:pStyle w:val="Normal"/>
        <w:widowControl/>
        <w:spacing w:lineRule="exact" w:line="400" w:before="280" w:after="280"/>
        <w:ind w:left="301" w:right="301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附译文：</w:t>
      </w:r>
    </w:p>
    <w:p>
      <w:pPr>
        <w:pStyle w:val="Normal"/>
        <w:spacing w:lineRule="exact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Arial" w:hAnsi="Arial" w:cs="Arial"/>
          <w:sz w:val="24"/>
        </w:rPr>
        <w:t>市场上（有个）卖鞭子的人，别人问价，他的鞭子只值五十，（他）必定说四五万。还价五十，就（假装）笑弯了腰；还五百，就（假装）一点恼火；还五千，就（假装）大怒；必须要以五万的价钱才行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有个富家子，到时常买鞭子，出五万（买了他的鞭子），拿着来向我夸耀。看那鞭子的顶端，卷曲不舒展；看那手握的地方，歪斜不直；鞭子的缨，前后衔接不和谐流畅；它的节朽败还没有纹理；有指甲掐感觉指甲陷进去，却没有尽头（缺乏韧性的反作用力）；举起它，飘飘然如同无物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我说：“你怎么买这样的鞭子却可惜那五万啊？”（回答）说：“我喜欢它的黄色和光泽，并且卖的人说……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我便叫童仆烧热水来洗那鞭子，马上就收缩并枯萎，苍然发白。原来的黄色是染的，光泽是上了蜡。富人不高兴，但是还用它用了三年，后来（有一天）从东郊出城，在长乐坡下与人争道。马互相踢，于是拼命甩鞭子，鞭子折断成五六节。马互相踢打不断，摔倒在地上，受了伤。看那鞭子里面是空空如也，它的质地如粪土，无所依赖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所说的染成黄色的外貌、上蜡的光泽的说法拿到现今来说，用商贾的伎俩求证与朝廷，适合官员的能耐就还好，一旦错给了职位超过其能耐就开心，（只）适合他们的能耐的官职就恼怒地说：“我为什么不能是公卿？”这样而官到公卿的还真多啊。处在没事的时候，虽然经过三年也不会有什么损失。一旦有事，派他们成为出力的一员去治理事物时，就如同以空空如也的能耐，粪土一样的质地，而责成他们实现大力甩鞭的效果，还有不在用的时候被折断而会导致坠地、损毁的忧患吗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4173" w:h="20072"/>
      <w:pgMar w:left="1134" w:right="2296" w:gutter="0" w:header="0" w:top="1134" w:footer="0" w:bottom="4893"/>
      <w:pgNumType w:fmt="decimal"/>
      <w:formProt w:val="false"/>
      <w:textDirection w:val="lrTb"/>
      <w:docGrid w:type="default" w:linePitch="312" w:charSpace="423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13:00Z</dcterms:created>
  <dc:creator>Billgates</dc:creator>
  <dc:description/>
  <dc:language>en-US</dc:language>
  <cp:lastModifiedBy>user</cp:lastModifiedBy>
  <dcterms:modified xsi:type="dcterms:W3CDTF">2007-01-07T06:07:00Z</dcterms:modified>
  <cp:revision>15</cp:revision>
  <dc:subject/>
  <dc:title>鞭贾</dc:title>
</cp:coreProperties>
</file>