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春江花月夜》教学实录</w:t>
      </w:r>
    </w:p>
    <w:p>
      <w:pPr>
        <w:pStyle w:val="Normal"/>
        <w:jc w:val="center"/>
        <w:rPr/>
      </w:pPr>
      <w:r>
        <w:rPr/>
        <w:t>文昌中学</w:t>
      </w:r>
      <w:r>
        <w:rPr>
          <w:rFonts w:eastAsia="Times New Roman"/>
        </w:rPr>
        <w:t xml:space="preserve"> </w:t>
      </w:r>
      <w:r>
        <w:rPr/>
        <w:t>闵祥玉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引导学生通过意象，借助联想和想象，体味诗歌的意境美。</w:t>
      </w:r>
    </w:p>
    <w:p>
      <w:pPr>
        <w:pStyle w:val="Normal"/>
        <w:rPr/>
      </w:pPr>
      <w:r>
        <w:rPr/>
        <w:t>2</w:t>
      </w:r>
      <w:r>
        <w:rPr/>
        <w:t>、置身诗境，缘景明情，赏析本诗含蓄、隽永、景理情浑然天成的画意诗情。</w:t>
      </w:r>
    </w:p>
    <w:p>
      <w:pPr>
        <w:pStyle w:val="Normal"/>
        <w:rPr/>
      </w:pPr>
      <w:r>
        <w:rPr/>
        <w:t>3</w:t>
      </w:r>
      <w:r>
        <w:rPr/>
        <w:t>、了解和把握古代诗人借助意象述志达情的主要文脉，以提升诗歌鉴赏能力。</w:t>
      </w:r>
    </w:p>
    <w:p>
      <w:pPr>
        <w:pStyle w:val="Normal"/>
        <w:rPr/>
      </w:pPr>
      <w:r>
        <w:rPr/>
        <w:t>4</w:t>
      </w:r>
      <w:r>
        <w:rPr/>
        <w:t>、继续培养学生于诵读中品味声韵、感受诗趣的能力，进一步提高学生的审美和鉴赏水平。</w:t>
      </w:r>
    </w:p>
    <w:p>
      <w:pPr>
        <w:pStyle w:val="Normal"/>
        <w:rPr/>
      </w:pPr>
      <w:r>
        <w:rPr/>
        <w:t>　教学重点：展开联想和想象，体味诗歌意境。</w:t>
      </w:r>
    </w:p>
    <w:p>
      <w:pPr>
        <w:pStyle w:val="Normal"/>
        <w:rPr/>
      </w:pPr>
      <w:r>
        <w:rPr/>
        <w:t>　教学难点：把握水乳交融、优美深邃的景、理、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流程：</w:t>
      </w:r>
    </w:p>
    <w:p>
      <w:pPr>
        <w:pStyle w:val="Normal"/>
        <w:rPr/>
      </w:pPr>
      <w:r>
        <w:rPr/>
        <w:t>一、导入语：</w:t>
      </w:r>
    </w:p>
    <w:p>
      <w:pPr>
        <w:pStyle w:val="Normal"/>
        <w:rPr/>
      </w:pPr>
      <w:r>
        <w:rPr/>
        <w:t>一段春江，一处风月，就那么静静的躺在唐诗之中，一千多年过去了，它默默地等待我们的到来，等待我们的感知。如果你的微笑里有春江月夜的光华，有悠悠的白云，有游子思妇的幽怨缠绵……那么，面对变幻无序的人生，面对起伏不定的命运，你会有更多更好的理解，懂得从容，懂得感激。在人才辈出、群星璀璨的唐代诗坛，有位诗人因为一轮明月而成就了诗坛的千秋美名，这位诗人就是初、盛唐之交的张若虚，这首诗便是千百年来无数人为之迷恋、为之倾倒的千古绝唱《春江花月夜》。今天，我们就一起来领略张若虚笔下的这段春江，这轮明月的光华！</w:t>
      </w:r>
    </w:p>
    <w:p>
      <w:pPr>
        <w:pStyle w:val="Normal"/>
        <w:rPr/>
      </w:pPr>
      <w:r>
        <w:rPr/>
        <w:t>二、目标展示：播放课件</w:t>
      </w:r>
    </w:p>
    <w:p>
      <w:pPr>
        <w:pStyle w:val="Normal"/>
        <w:rPr/>
      </w:pPr>
      <w:r>
        <w:rPr/>
        <w:t>1</w:t>
      </w:r>
      <w:r>
        <w:rPr/>
        <w:t>、通过意象，借助联想和想象，体味诗歌的意境美。</w:t>
      </w:r>
    </w:p>
    <w:p>
      <w:pPr>
        <w:pStyle w:val="Normal"/>
        <w:rPr/>
      </w:pPr>
      <w:r>
        <w:rPr/>
        <w:t>2</w:t>
      </w:r>
      <w:r>
        <w:rPr/>
        <w:t>、缘景明情，赏析景、理、情浑然天成的画意诗情。</w:t>
      </w:r>
    </w:p>
    <w:p>
      <w:pPr>
        <w:pStyle w:val="Normal"/>
        <w:rPr/>
      </w:pPr>
      <w:r>
        <w:rPr/>
        <w:t>4</w:t>
      </w:r>
      <w:r>
        <w:rPr/>
        <w:t>、了解和把握古代诗人借助意象述志达情的主要文脉，以提升诗歌鉴赏能力。</w:t>
      </w:r>
    </w:p>
    <w:p>
      <w:pPr>
        <w:pStyle w:val="Normal"/>
        <w:rPr/>
      </w:pPr>
      <w:r>
        <w:rPr/>
        <w:t>3</w:t>
      </w:r>
      <w:r>
        <w:rPr/>
        <w:t>、诵读中品味声韵、感受诗趣，进一步提高审美和鉴赏水平。</w:t>
      </w:r>
    </w:p>
    <w:p>
      <w:pPr>
        <w:pStyle w:val="Normal"/>
        <w:rPr/>
      </w:pPr>
      <w:r>
        <w:rPr/>
        <w:t>三、作者介绍及背景提示</w:t>
      </w:r>
    </w:p>
    <w:p>
      <w:pPr>
        <w:pStyle w:val="Normal"/>
        <w:rPr/>
      </w:pPr>
      <w:r>
        <w:rPr/>
        <w:t>（一）学生眼中的作者：</w:t>
      </w:r>
    </w:p>
    <w:p>
      <w:pPr>
        <w:pStyle w:val="Normal"/>
        <w:rPr/>
      </w:pPr>
      <w:r>
        <w:rPr/>
        <w:t>师：哪位同学解释一下张若虚？</w:t>
      </w:r>
    </w:p>
    <w:p>
      <w:pPr>
        <w:pStyle w:val="Normal"/>
        <w:rPr/>
      </w:pPr>
      <w:r>
        <w:rPr/>
        <w:t>生：张若虚，唐代扬州人，初唐诗人。与贺之章、张旭、包融齐名。被誉为吴中四士。</w:t>
      </w:r>
    </w:p>
    <w:p>
      <w:pPr>
        <w:pStyle w:val="Normal"/>
        <w:rPr/>
      </w:pPr>
      <w:r>
        <w:rPr/>
        <w:t>一生补充：曾任兖州兵曹。靠一首《春江花月夜》而成就美名，闻一多评这首诗为：诗中的诗，顶峰上的顶峰。</w:t>
      </w:r>
    </w:p>
    <w:p>
      <w:pPr>
        <w:pStyle w:val="Normal"/>
        <w:rPr/>
      </w:pPr>
      <w:r>
        <w:rPr/>
        <w:t>师：他在诗风上厌恶六朝以来的空洞艳体，追求自由豪放，富有理想的高远意境。一生仅留下两首诗的张若虚，也因这一首诗，</w:t>
      </w:r>
      <w:r>
        <w:rPr/>
        <w:t>"</w:t>
      </w:r>
      <w:r>
        <w:rPr/>
        <w:t>孤篇横绝，竟成大家</w:t>
      </w:r>
      <w:r>
        <w:rPr/>
        <w:t>"</w:t>
      </w:r>
      <w:r>
        <w:rPr/>
        <w:t>，成就千古美名。他是成功的，也是幸运的！好，我们就一起来欣赏幸运诗人的成功之作，被现代著名诗人闻一多称为“孤篇压倒全唐”的唐代绝响，《春江花月夜》。</w:t>
      </w:r>
    </w:p>
    <w:p>
      <w:pPr>
        <w:pStyle w:val="Normal"/>
        <w:rPr/>
      </w:pPr>
      <w:r>
        <w:rPr/>
        <w:t>四、整体感知：播放配乐配画朗诵课件，进入诗歌意境。</w:t>
      </w:r>
    </w:p>
    <w:p>
      <w:pPr>
        <w:pStyle w:val="Normal"/>
        <w:rPr/>
      </w:pPr>
      <w:r>
        <w:rPr/>
        <w:t>师：大家初读这首诗就意境和情感整体而言有何见解和感受？（学生各抒己见）</w:t>
      </w:r>
    </w:p>
    <w:p>
      <w:pPr>
        <w:pStyle w:val="Normal"/>
        <w:rPr/>
      </w:pPr>
      <w:r>
        <w:rPr/>
        <w:t>生：春江月夜澄澈空明，情感低沉哀伤、惆怅无奈。</w:t>
      </w:r>
    </w:p>
    <w:p>
      <w:pPr>
        <w:pStyle w:val="Normal"/>
        <w:rPr/>
      </w:pPr>
      <w:r>
        <w:rPr/>
        <w:t>生：感觉意境幽美而邈远，情思清苦而不沾泪。</w:t>
      </w:r>
    </w:p>
    <w:p>
      <w:pPr>
        <w:pStyle w:val="Normal"/>
        <w:rPr/>
      </w:pPr>
      <w:r>
        <w:rPr/>
        <w:t>师结：</w:t>
      </w:r>
      <w:r>
        <w:rPr>
          <w:rFonts w:eastAsia="Times New Roman"/>
        </w:rPr>
        <w:t xml:space="preserve"> </w:t>
      </w:r>
      <w:r>
        <w:rPr/>
        <w:t>概括准确，文辞精美。</w:t>
      </w:r>
    </w:p>
    <w:p>
      <w:pPr>
        <w:pStyle w:val="Normal"/>
        <w:rPr/>
      </w:pPr>
      <w:r>
        <w:rPr/>
        <w:t>五、分节朗读并赏析。</w:t>
      </w:r>
    </w:p>
    <w:p>
      <w:pPr>
        <w:pStyle w:val="Normal"/>
        <w:rPr/>
      </w:pPr>
      <w:r>
        <w:rPr/>
        <w:t>现在我们分节朗读体会本诗融景理情于一体，优美深邃、浑然天成的意境美。</w:t>
      </w:r>
    </w:p>
    <w:p>
      <w:pPr>
        <w:pStyle w:val="Normal"/>
        <w:rPr/>
      </w:pPr>
      <w:r>
        <w:rPr/>
        <w:t>1</w:t>
      </w:r>
      <w:r>
        <w:rPr/>
        <w:t>、齐读：</w:t>
      </w:r>
      <w:r>
        <w:rPr>
          <w:rFonts w:eastAsia="Times New Roman"/>
        </w:rPr>
        <w:t xml:space="preserve"> </w:t>
      </w:r>
      <w:r>
        <w:rPr/>
        <w:t>春江潮水连海平，海上明月共潮生。</w:t>
      </w:r>
    </w:p>
    <w:p>
      <w:pPr>
        <w:pStyle w:val="Normal"/>
        <w:rPr/>
      </w:pPr>
      <w:r>
        <w:rPr/>
        <w:t>潋滟随波千万里，何处春江无月明。</w:t>
      </w:r>
    </w:p>
    <w:p>
      <w:pPr>
        <w:pStyle w:val="Normal"/>
        <w:rPr/>
      </w:pPr>
      <w:r>
        <w:rPr/>
        <w:t>江流宛转绕芳甸，月照花林皆似霰。</w:t>
      </w:r>
    </w:p>
    <w:p>
      <w:pPr>
        <w:pStyle w:val="Normal"/>
        <w:rPr/>
      </w:pPr>
      <w:r>
        <w:rPr/>
        <w:t>空里流霜不觉飞，汀上白沙看不见。</w:t>
      </w:r>
    </w:p>
    <w:p>
      <w:pPr>
        <w:pStyle w:val="Normal"/>
        <w:rPr/>
      </w:pPr>
      <w:r>
        <w:rPr/>
        <w:t>师导：我们知道意象是融合了人类情感的物象，而这首诗又是怎样整合这些意象</w:t>
      </w:r>
    </w:p>
    <w:p>
      <w:pPr>
        <w:pStyle w:val="Normal"/>
        <w:rPr/>
      </w:pPr>
      <w:r>
        <w:rPr/>
        <w:t>来展现怎样的诗的优美意境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在诗人的眼里，初月是明媚的，高月是皎洁的。春江、潮水、明月、芳甸、花林、流霜、白沙，构成一副美妙的花月图。</w:t>
      </w:r>
    </w:p>
    <w:p>
      <w:pPr>
        <w:pStyle w:val="Normal"/>
        <w:rPr/>
      </w:pPr>
      <w:r>
        <w:rPr/>
        <w:t>师：准确！</w:t>
      </w:r>
    </w:p>
    <w:p>
      <w:pPr>
        <w:pStyle w:val="Normal"/>
        <w:rPr/>
      </w:pPr>
      <w:r>
        <w:rPr/>
        <w:t>生：诗人以春江、潮水、明月、芳甸、花林、流霜、白沙等为意象，构成一幅恬静优美的水墨彩图：江面广阔无垠，春潮涨起，似与大海连在一起。夜幕慢慢地把整个大地笼罩，这时，一轮明月冉冉升起。在月光的映照下，江面上腾起的水气似雾似烟，如蝉翼轻纱，久聚不散。月光随波流动，轻洒银辉，将春江景物浸染成梦幻般的银色。江流弯弯曲曲绕过开满花草的春之原野，月色洒泻在花树上，就像撒上了一层洁白晶莹的雪珠。空中月光似天将流霜，不见飞动，洲上的白沙和月色融和成白茫茫的一片，使人无从分辨。此时此刻，月如花，芬芳四溢；月如醇，令人陶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鉴赏诗歌，不能简单的翻译诗句，而是通过诗句的理解，加之想象和联想再现诗的意境，或复原画面，或再现场景，再用优美的文字表述出来。同学们的理解非常透彻，文辞描述也很优美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想说，第一句中的‘连’字不仅仅写出了江水和海水是水平地连接在一起的，更写出了它们是在同一起点上，就像站在同一起跑线上的运动员一样，当哨声一响，“海潮”和“江月”就同时起跑，既第二句中的“共生”。这个字为静态向动态的过渡埋下了伏笔，第二句诗中的“共”字写出海潮与江月的出现与苏轼笔下的“水落石出”截然不同，他们不是附属关系，海潮遮不住江月的光芒，江月也挡不住海潮的雄伟。</w:t>
      </w:r>
    </w:p>
    <w:p>
      <w:pPr>
        <w:pStyle w:val="Normal"/>
        <w:rPr/>
      </w:pPr>
      <w:r>
        <w:rPr/>
        <w:t>师：好！理解非常到位，而且表述生动、形象。（掌声鼓励）</w:t>
      </w:r>
    </w:p>
    <w:p>
      <w:pPr>
        <w:pStyle w:val="Normal"/>
        <w:rPr/>
      </w:pPr>
      <w:r>
        <w:rPr/>
        <w:t>师结：诗人从春江月夜的美景入笔，选取春江、潮水、明月、芳甸、花林、流霜、白沙等最具表现力的物象，构成令人心驰神往的神秘的艺术境界，描绘了一幅气势宏伟、幽美恬静而又不乏流光溢彩的绝美的春江月夜风景图。我们能否用两个短语简单概述这幅画面？</w:t>
      </w:r>
    </w:p>
    <w:p>
      <w:pPr>
        <w:pStyle w:val="Normal"/>
        <w:rPr/>
      </w:pPr>
      <w:r>
        <w:rPr/>
        <w:t>生讨论作答。</w:t>
      </w:r>
    </w:p>
    <w:p>
      <w:pPr>
        <w:pStyle w:val="Normal"/>
        <w:rPr/>
      </w:pPr>
      <w:r>
        <w:rPr/>
        <w:t>短语选择概括意境：（真是）空明澄澈，美妙绝伦。</w:t>
      </w:r>
    </w:p>
    <w:p>
      <w:pPr>
        <w:pStyle w:val="Normal"/>
        <w:rPr/>
      </w:pPr>
      <w:r>
        <w:rPr/>
        <w:t>2</w:t>
      </w:r>
      <w:r>
        <w:rPr/>
        <w:t>、师读，生思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江天一色无纤尘，皎皎空中孤月轮。</w:t>
      </w:r>
      <w:r>
        <w:rPr>
          <w:rFonts w:eastAsia="Times New Roman"/>
        </w:rPr>
        <w:t xml:space="preserve"> </w:t>
      </w:r>
      <w:r>
        <w:rPr/>
        <w:t>人不仅是感情动物，还有思想，</w:t>
      </w:r>
      <w:r>
        <w:rPr>
          <w:rFonts w:eastAsia="Times New Roman"/>
        </w:rPr>
        <w:t xml:space="preserve"> </w:t>
      </w:r>
      <w:r>
        <w:rPr/>
        <w:t>江畔何人初见月，江月何年初照人。</w:t>
      </w:r>
      <w:r>
        <w:rPr>
          <w:rFonts w:eastAsia="Times New Roman"/>
        </w:rPr>
        <w:t xml:space="preserve"> </w:t>
      </w:r>
      <w:r>
        <w:rPr/>
        <w:t>此时此景必然引发诗人思考。</w:t>
      </w:r>
    </w:p>
    <w:p>
      <w:pPr>
        <w:pStyle w:val="Normal"/>
        <w:rPr/>
      </w:pPr>
      <w:r>
        <w:rPr/>
        <w:t>人生代代无穷已，江月年年望相似。</w:t>
      </w:r>
    </w:p>
    <w:p>
      <w:pPr>
        <w:pStyle w:val="Normal"/>
        <w:rPr/>
      </w:pPr>
      <w:r>
        <w:rPr/>
        <w:t>不知江月待何人，但见长江送流水。</w:t>
      </w:r>
    </w:p>
    <w:p>
      <w:pPr>
        <w:pStyle w:val="Normal"/>
        <w:rPr/>
      </w:pPr>
      <w:r>
        <w:rPr/>
        <w:t>师：人不仅是感情动物，复杂就复杂在还有思想，此时此景必然引发诗人思考。谁来分析这诗节的意境？</w:t>
      </w:r>
    </w:p>
    <w:p>
      <w:pPr>
        <w:pStyle w:val="Normal"/>
        <w:rPr/>
      </w:pPr>
      <w:r>
        <w:rPr/>
        <w:t>生：诗人眺望空中孤月，思想飞跃，飞跃出前人思想的束缚，去感悟人生，探索人生与宇宙的奥秘，道出了“江畔何人初见月？江月何年初照人？”的人生哲理和咏出“人生代代无穷已，江月年年望相似。”的人生观。而我就全诗理解，诗人并不像古人那样，对人生短暂感到感伤、绝望，而是追求和热爱。</w:t>
      </w:r>
    </w:p>
    <w:p>
      <w:pPr>
        <w:pStyle w:val="Normal"/>
        <w:rPr/>
      </w:pPr>
      <w:r>
        <w:rPr/>
        <w:t>师导：是啊，在这壮丽幽美的花月夜里已自有其迷人的情韵，诗人却不知享受，且去陶醉，偏又驰骋了他的思想去惹事生非，探寻那永无答案的宇宙、人生，就此谁还有高见？或就后一句谁有什么感悟？来个胸臆自抒，个性解读。</w:t>
      </w:r>
    </w:p>
    <w:p>
      <w:pPr>
        <w:pStyle w:val="Normal"/>
        <w:rPr/>
      </w:pPr>
      <w:r>
        <w:rPr/>
        <w:t>生答：虽人生代代无穷，但就一个“何人”而言，却又是短暂的，应该珍惜！</w:t>
      </w:r>
    </w:p>
    <w:p>
      <w:pPr>
        <w:pStyle w:val="Normal"/>
        <w:rPr/>
      </w:pPr>
      <w:r>
        <w:rPr/>
        <w:t>师：对！所有的这一切都孕育了一个自然之理，江天一色，皎皎孤月，怎能不引起诗人的“人”“月”思考呢？也就自然会有“人生无尽，江月永恒”之慨叹！面对相似的江月，虽有代代人生，然相对于整个广袤、永恒的宇宙，小小的“个体人生”却又是那么的渺小、短暂，无奈的情怀啊！其中蕴涵了多么高深的宇宙意识和人生哲理。</w:t>
      </w:r>
    </w:p>
    <w:p>
      <w:pPr>
        <w:pStyle w:val="Normal"/>
        <w:rPr/>
      </w:pPr>
      <w:r>
        <w:rPr/>
        <w:t>诗人虽有对人生短暂的感伤，但并不是颓废与绝望，而是缘于对人生的追求与热爱。其基调应是哀而不伤、郁而不堕的，使我们得以聆听到初盛唐时代之音的回响。</w:t>
      </w:r>
    </w:p>
    <w:p>
      <w:pPr>
        <w:pStyle w:val="Normal"/>
        <w:rPr/>
      </w:pPr>
      <w:r>
        <w:rPr/>
        <w:t>生讨论以短语概括本诗节意境。</w:t>
      </w:r>
    </w:p>
    <w:p>
      <w:pPr>
        <w:pStyle w:val="Normal"/>
        <w:rPr/>
      </w:pPr>
      <w:r>
        <w:rPr/>
        <w:t>短语选择概括：清明洁净，奥妙无穷。</w:t>
      </w:r>
    </w:p>
    <w:p>
      <w:pPr>
        <w:pStyle w:val="Normal"/>
        <w:rPr/>
      </w:pPr>
      <w:r>
        <w:rPr/>
        <w:t>学生推荐一生读：</w:t>
      </w:r>
      <w:r>
        <w:rPr>
          <w:rFonts w:eastAsia="Times New Roman"/>
        </w:rPr>
        <w:t xml:space="preserve"> </w:t>
      </w:r>
      <w:r>
        <w:rPr/>
        <w:t>白云一片去悠悠，青枫浦上不胜愁。</w:t>
      </w:r>
    </w:p>
    <w:p>
      <w:pPr>
        <w:pStyle w:val="Normal"/>
        <w:rPr/>
      </w:pPr>
      <w:r>
        <w:rPr/>
        <w:t>谁家今夜扁舟子，何处相思明月楼。</w:t>
      </w:r>
    </w:p>
    <w:p>
      <w:pPr>
        <w:pStyle w:val="Normal"/>
        <w:rPr/>
      </w:pPr>
      <w:r>
        <w:rPr/>
        <w:t>可怜楼上月徘徊，应照离人妆镜台。</w:t>
      </w:r>
    </w:p>
    <w:p>
      <w:pPr>
        <w:pStyle w:val="Normal"/>
        <w:rPr/>
      </w:pPr>
      <w:r>
        <w:rPr/>
        <w:t>玉户帘中卷不去，捣衣砧上拂还来。</w:t>
      </w:r>
    </w:p>
    <w:p>
      <w:pPr>
        <w:pStyle w:val="Normal"/>
        <w:rPr/>
      </w:pPr>
      <w:r>
        <w:rPr/>
        <w:t>师：我就知道中国古代诗人的多愁善感，那种超人的“忧患意识”绝不会善罢甘休，一定会自寻烦恼，再无端生出一些卿卿我我的情来，折磨我们，谁来解读一番？</w:t>
      </w:r>
      <w:r>
        <w:rPr>
          <w:rFonts w:eastAsia="Times New Roman"/>
        </w:rPr>
        <w:t xml:space="preserve"> </w:t>
      </w:r>
      <w:r>
        <w:rPr/>
        <w:t>“</w:t>
      </w:r>
    </w:p>
    <w:p>
      <w:pPr>
        <w:pStyle w:val="Normal"/>
        <w:rPr/>
      </w:pPr>
      <w:r>
        <w:rPr/>
        <w:t>生：此时此刻洁白的月光洒满江面，这是一个多么富有诗意的画面，而在楼台上，孤独的思妇望着这月光思念着远方的游子。游子比作月光，天上的明月仿佛找到了思妇的妆镜台。照在思妇的妆镜台上，精确体现出了游子虽然身在异乡，但心却不由自主的定格在家乡之情。“去悠悠”“扁舟子”“月徘徊”“卷不去”“拂还来”体现出了对在外游子的相思之情。</w:t>
      </w:r>
    </w:p>
    <w:p>
      <w:pPr>
        <w:pStyle w:val="Normal"/>
        <w:rPr/>
      </w:pPr>
      <w:r>
        <w:rPr/>
        <w:t>生：我想谈谈我对‘徘徊’的理解。诗句中的‘月徘徊’实际指思妇‘心的徘徊’。此时的思妇因为思念相隔千山万水的夫君而心中充满愁怨。因而，在她看来，悬空高挂的孤月也像她一样在徘徊，在待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对于“月在徘徊”的理解我觉得不仅仅表示在作者的心在徘徊，情在徘徊，同时也有是因为云在动，这是有关于物理上的参照物问题。</w:t>
      </w:r>
    </w:p>
    <w:p>
      <w:pPr>
        <w:pStyle w:val="Normal"/>
        <w:rPr/>
      </w:pPr>
      <w:r>
        <w:rPr/>
        <w:t>师明确：解读的好啊！“徘徊”，一是浮云游动，故光影明灭不定；二是月光怀着对思妇的怜悯之情，在楼上徘徊不忍去。它要和思妇作伴，为她解愁，因而把柔和的清辉洒在妆镜台上、玉户帘上、捣衣砧上。还有那思妇卷不去、拂还来的痴情和缠绵。</w:t>
      </w:r>
    </w:p>
    <w:p>
      <w:pPr>
        <w:pStyle w:val="Normal"/>
        <w:rPr/>
      </w:pPr>
      <w:r>
        <w:rPr/>
        <w:t>这悠悠的“愁”，毕竟是月下清愁，绝不是那生死别绪。没有“才下眉头，却上心头”那样的浓烈，可这“卷不去，拂还来”的惆怅和迷惘，倒是一样的难受，“一种相思，两地闲愁”，“是离愁，别是一番滋味在心头的”！</w:t>
      </w:r>
    </w:p>
    <w:p>
      <w:pPr>
        <w:pStyle w:val="Normal"/>
        <w:rPr/>
      </w:pPr>
      <w:r>
        <w:rPr/>
        <w:t>是啊，江月有恨，流水无情！诗人自然地把笔触由大自然景色转到了这人生图象，引出这男女相思的离愁别恨。</w:t>
      </w:r>
    </w:p>
    <w:p>
      <w:pPr>
        <w:pStyle w:val="Normal"/>
        <w:rPr/>
      </w:pPr>
      <w:r>
        <w:rPr/>
        <w:t>女生齐读：</w:t>
      </w:r>
      <w:r>
        <w:rPr>
          <w:rFonts w:eastAsia="Times New Roman"/>
        </w:rPr>
        <w:t xml:space="preserve"> </w:t>
      </w:r>
      <w:r>
        <w:rPr/>
        <w:t>此时相望不相闻，愿逐月华流照君。</w:t>
      </w:r>
    </w:p>
    <w:p>
      <w:pPr>
        <w:pStyle w:val="Normal"/>
        <w:rPr/>
      </w:pPr>
      <w:r>
        <w:rPr/>
        <w:t>鸿雁长飞光不度，鱼龙潜跃水成文。</w:t>
      </w:r>
    </w:p>
    <w:p>
      <w:pPr>
        <w:pStyle w:val="Normal"/>
        <w:rPr/>
      </w:pPr>
      <w:r>
        <w:rPr/>
        <w:t>师：人间挚情，都愿相见相闻，不怕的是不见不闻，最挠心的是相望不相闻，那种相见的愿望抑或欲望自然难抑。诗人再搞点手段出来，偏偏让以传音信为能事的鱼雁无能为力，让你更难奈。一个“愿”字岂能了得。哪位同学根据意象简析一下诗中思妇的心境？</w:t>
      </w:r>
    </w:p>
    <w:p>
      <w:pPr>
        <w:pStyle w:val="Normal"/>
        <w:rPr/>
      </w:pPr>
      <w:r>
        <w:rPr/>
        <w:t>生：共望月光而无法相知，只好依托明月遥寄相思之（苦）情。望长空：鸿雁远飞，飞不出月的光影；看江中，鱼儿在水里跃动，跃也无用，只能激起阵阵波纹。思妇多么希望它们能够传达难耐的私情呵！却做不到，只好愿随月光照在相思人的身旁。</w:t>
      </w:r>
    </w:p>
    <w:p>
      <w:pPr>
        <w:pStyle w:val="Normal"/>
        <w:rPr/>
      </w:pPr>
      <w:r>
        <w:rPr/>
        <w:t>师评：是啊，难耐的心，难耐的情啊！月光引起的情思在深深地搅扰着她，此时此刻，月色不也照着远方的心上人吗？共望明月却无法相知，只好寄情月华，“流照君”了，</w:t>
      </w:r>
      <w:r>
        <w:rPr>
          <w:rFonts w:eastAsia="Times New Roman"/>
        </w:rPr>
        <w:t xml:space="preserve"> </w:t>
      </w:r>
      <w:r>
        <w:rPr/>
        <w:t>“尺素在鱼肠，寸心凭雁足”，向以传信为己任的鱼雁，如今也无法传递音讯──该又凭添几重愁苦！（唉，该死的诗人</w:t>
      </w:r>
      <w:r>
        <w:rPr/>
        <w:t>!</w:t>
      </w:r>
      <w:r>
        <w:rPr/>
        <w:t>）</w:t>
      </w:r>
    </w:p>
    <w:p>
      <w:pPr>
        <w:pStyle w:val="Normal"/>
        <w:rPr/>
      </w:pPr>
      <w:r>
        <w:rPr/>
        <w:t>男生齐读：</w:t>
      </w:r>
      <w:r>
        <w:rPr>
          <w:rFonts w:eastAsia="Times New Roman"/>
        </w:rPr>
        <w:t xml:space="preserve"> </w:t>
      </w:r>
      <w:r>
        <w:rPr/>
        <w:t>昨夜闲潭梦落花，可怜春半不还家。</w:t>
      </w:r>
    </w:p>
    <w:p>
      <w:pPr>
        <w:pStyle w:val="Normal"/>
        <w:rPr/>
      </w:pPr>
      <w:r>
        <w:rPr/>
        <w:t>江水流春去欲尽，江潭落月复西斜。</w:t>
      </w:r>
    </w:p>
    <w:p>
      <w:pPr>
        <w:pStyle w:val="Normal"/>
        <w:rPr/>
      </w:pPr>
      <w:r>
        <w:rPr/>
        <w:t>斜月沈沈藏海雾，碣石潇湘无限路。</w:t>
      </w:r>
    </w:p>
    <w:p>
      <w:pPr>
        <w:pStyle w:val="Normal"/>
        <w:rPr/>
      </w:pPr>
      <w:r>
        <w:rPr/>
        <w:t>不知乘月几人归，落月摇情满江树。</w:t>
      </w:r>
    </w:p>
    <w:p>
      <w:pPr>
        <w:pStyle w:val="Normal"/>
        <w:rPr/>
      </w:pPr>
      <w:r>
        <w:rPr/>
        <w:t>师：谁来解读一番？</w:t>
      </w:r>
    </w:p>
    <w:p>
      <w:pPr>
        <w:pStyle w:val="Normal"/>
        <w:rPr/>
      </w:pPr>
      <w:r>
        <w:rPr/>
        <w:t>生：春江花月夜，如此良宵，如此佳辰，人生能有几度逢，而诗人独自异乡，形影相吊，在此情境，诗人的思乡情愁油然而生，萦绕心头，以致在梦中寻觅故乡花落闲潭的痕迹。当诗人醒后，望那江水、斜月，愁情更是加速的滋长，她多么渴望明月能够传情。</w:t>
      </w:r>
    </w:p>
    <w:p>
      <w:pPr>
        <w:pStyle w:val="Normal"/>
        <w:rPr/>
      </w:pPr>
      <w:r>
        <w:rPr/>
        <w:t>生：把游子阵阵的无奈渲染得淋漓尽致，或许他们相逢的时候只有一方闲潭，一片落花，但对“同心而离居”的人而言，他们裸露在冰冷月光中的梦却在这里找到了归宿，“可怜”一词点出了他们的无奈。诗歌最后两句把所有的情感凝聚在了一句发自内心的扣问之上。“到底有多少人能乘月而归呀？”答案是那么令人无奈。他想让月光感动，让他乘月而归，但他却破碎成一片一片的碎片，溶入深深的江底，只留下阵阵涟漪久久荡漾在江面之上，这里把这种无奈定格在“春”“江”“花”“月”“夜”之中，摇落于“满江树”。</w:t>
      </w:r>
    </w:p>
    <w:p>
      <w:pPr>
        <w:pStyle w:val="Normal"/>
        <w:rPr/>
      </w:pPr>
      <w:r>
        <w:rPr/>
        <w:t>生：我认为“沉沉”二字着重地渲染了他的孤寂；“无限路”也就无限地加深了他的乡思。他思忖：在这美好的春江花月之夜，不知有几人能乘月归回自己的家乡！他那无着无落的离情，伴着残月之光，洒满在江边的树林之上。</w:t>
      </w:r>
    </w:p>
    <w:p>
      <w:pPr>
        <w:pStyle w:val="Normal"/>
        <w:rPr/>
      </w:pPr>
      <w:r>
        <w:rPr/>
        <w:t>师结：分析的都非常精彩！落花流春，江月西沉，却路途遥遥，天隔一方，相会无期，即使落月也会摇情。本来就已难耐的思情怎经得起诗人这一“摇”啊，情满江树的万般无奈也就不会觉得奇了！</w:t>
      </w:r>
    </w:p>
    <w:p>
      <w:pPr>
        <w:pStyle w:val="Normal"/>
        <w:rPr/>
      </w:pPr>
      <w:r>
        <w:rPr/>
        <w:t>师评：最后八句写游子，诗人用落花、流水、残月来烘托他的思归之情。“扁舟子”连做梦也念念归家──花落幽潭，春光将老，人还远隔天涯，情何以堪！江水流春，流去的不仅是自然的春天，也是游子的青春、幸福和憧憬。江潭落月，更衬托出他凄苦的寞寞之情。沉沉的海雾隐遮了落月；碣石、潇湘，天各一方，道路是多么遥远。“落月摇情满江树”，这结句的“摇情”──不绝如缕的思念之情，将月光之情，游子之情，诗人之情交织成一片，洒落在江树上，也洒落在读者心上，情韵袅袅，摇曳生姿，令人心动神迷。</w:t>
      </w:r>
    </w:p>
    <w:p>
      <w:pPr>
        <w:pStyle w:val="Normal"/>
        <w:rPr/>
      </w:pPr>
      <w:r>
        <w:rPr/>
        <w:t>小结：一曲《春江花月夜》为我们描绘出了一幅轻彩淡痕，澄明恬静，神韵飞动的水墨丹青。月是其吟咏的母题，在诗中似乎成了诗人生命情怀的一种寄托，从中我们感受到了“明月松间照”的空灵静寂，“一夜飞度镜湖月”的梦幻神奇；感受到了“雁字回时，月满西楼”的相思，“波心荡，冷月无声”的寂静凄凉；感受到了“杨柳岸晓风残月”的清苦，“人生如梦，一樽还酹江月”的无奈惆怅。从月生到月落融合了自然的景，宇宙的理，人间的情，月在张若虚笔下变得如此妖娆多情，奥妙无穷！</w:t>
      </w:r>
    </w:p>
    <w:p>
      <w:pPr>
        <w:pStyle w:val="Normal"/>
        <w:rPr/>
      </w:pPr>
      <w:r>
        <w:rPr/>
        <w:t>六、拓展：中国古代诗歌不解的意象情结。</w:t>
      </w:r>
    </w:p>
    <w:p>
      <w:pPr>
        <w:pStyle w:val="Normal"/>
        <w:rPr/>
      </w:pPr>
      <w:r>
        <w:rPr/>
        <w:t>结语：自古以来，春、江、花、月、夜就与诗歌结下了解不开的意象情愿，伴随着人类的脚步，关注着苍生的冷暖，千百年来一直成为文人墨客笔下所吟咏的对象，在此之中倾注了他们的爱恨情愁，寄托了他们的悲欢离合，展示了他们的人生坎坷。</w:t>
      </w:r>
    </w:p>
    <w:p>
      <w:pPr>
        <w:pStyle w:val="Normal"/>
        <w:rPr/>
      </w:pPr>
      <w:r>
        <w:rPr/>
        <w:t>《文心雕龙</w:t>
      </w:r>
      <w:r>
        <w:rPr/>
        <w:t>·</w:t>
      </w:r>
      <w:r>
        <w:rPr/>
        <w:t>物色》有言：“物色之动，心亦摇焉”，“情以物迁，辞以情发”。一般而言，人们的心理与自然的物色是同步同态的。对于“美好”的“春天”，人们并非只有“春山多胜事，赏玩夜忘归。掬水月在手，弄花香满衣”（唐</w:t>
      </w:r>
      <w:r>
        <w:rPr/>
        <w:t>·</w:t>
      </w:r>
      <w:r>
        <w:rPr/>
        <w:t>于良史《春山夜月》）之类的肤浅之感。对于情深感锐的文人，美好的春天，更容易触动他们心中那根高张在似倾危柱上的哀切急弦！此正如苏轼《水龙吟》所说：“春色三分，二分尘土，一分流水。细看来，不是杨花，点点是离人泪！”早在《诗经</w:t>
      </w:r>
      <w:r>
        <w:rPr/>
        <w:t>·</w:t>
      </w:r>
      <w:r>
        <w:rPr/>
        <w:t>七月》之中，便有“春日迟迟，……女心伤悲”的佳句。</w:t>
      </w:r>
      <w:r>
        <w:rPr>
          <w:rFonts w:eastAsia="Times New Roman"/>
        </w:rPr>
        <w:t xml:space="preserve"> </w:t>
      </w:r>
      <w:r>
        <w:rPr/>
        <w:t>“伤春”、“悲秋”，可说是中国古典艺术中一个亘古的主题。明</w:t>
      </w:r>
      <w:r>
        <w:rPr/>
        <w:t>·</w:t>
      </w:r>
      <w:r>
        <w:rPr/>
        <w:t>陈继儒《小窗幽记》所说：“送春而血泪满腮，悲秋而红颜惨目。”</w:t>
      </w:r>
      <w:r>
        <w:rPr>
          <w:rFonts w:eastAsia="Times New Roman"/>
        </w:rPr>
        <w:t xml:space="preserve"> </w:t>
      </w:r>
      <w:r>
        <w:rPr/>
        <w:t>“伤春”、“叹花”之诗咏，业已形成了一条连绵不断的“文脉”。杜甫有“感时花溅泪</w:t>
      </w:r>
      <w:r>
        <w:rPr>
          <w:rFonts w:eastAsia="Times New Roman"/>
        </w:rPr>
        <w:t xml:space="preserve"> </w:t>
      </w:r>
      <w:r>
        <w:rPr/>
        <w:t>，恨别鸟惊心”</w:t>
      </w:r>
      <w:r>
        <w:rPr>
          <w:rFonts w:eastAsia="Times New Roman"/>
        </w:rPr>
        <w:t xml:space="preserve"> </w:t>
      </w:r>
      <w:r>
        <w:rPr/>
        <w:t>；欧阳修《蝶恋花》有</w:t>
      </w:r>
      <w:r>
        <w:rPr>
          <w:rFonts w:eastAsia="Times New Roman"/>
        </w:rPr>
        <w:t xml:space="preserve"> </w:t>
      </w:r>
      <w:r>
        <w:rPr/>
        <w:t>“泪眼问花花不语”。晏殊《浣溪纱》呢？有“无可奈何花落去，似曾相识燕归来”！</w:t>
      </w:r>
    </w:p>
    <w:p>
      <w:pPr>
        <w:pStyle w:val="Normal"/>
        <w:rPr/>
      </w:pPr>
      <w:r>
        <w:rPr/>
        <w:t>而那无尽的江水又是中国文人伤春叹花的绝好伴侣。李煜《浪淘沙》</w:t>
      </w:r>
      <w:r>
        <w:rPr>
          <w:rFonts w:eastAsia="Times New Roman"/>
        </w:rPr>
        <w:t xml:space="preserve"> </w:t>
      </w:r>
      <w:r>
        <w:rPr/>
        <w:t>“流水落花春去也”。古代乐府诗《前溪曲》“花落随流去，何见著流还”。春如流水，逝而远去。“春江”之川流，更使人嗟叹不已。李煜《虞美人》则是绝咏，</w:t>
      </w:r>
      <w:r>
        <w:rPr>
          <w:rFonts w:eastAsia="Times New Roman"/>
        </w:rPr>
        <w:t xml:space="preserve"> </w:t>
      </w:r>
      <w:r>
        <w:rPr/>
        <w:t>“问君能有几多愁，恰似一江春水向东流”的名句，正是以其超越古今的口吻，滔滔无尽的气象，震憾着无数骚人墨客的心灵，成为失魂落魄之人的哀叹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满目春江，在诗人眼中，是离人泣血之汇成的无尽哀愁；遍地落红，在诗人眼中，是雨横风狂之夜摧杀的狼籍尸骸。李后主《相见欢》写道：“林花谢了春红，太匆匆，无奈朝来寒雨晚来风。胭脂泪，相思醉，几时重？自是人生长恨水常东。”在中国文人看来，花之迅速凋落，乃是“人之生死、事之成败、物之盛衰”的“缩写”。“它的每一过程，每一遭遇，都极易唤起人类共鸣的感应。”</w:t>
      </w:r>
    </w:p>
    <w:p>
      <w:pPr>
        <w:pStyle w:val="Normal"/>
        <w:rPr/>
      </w:pPr>
      <w:r>
        <w:rPr/>
        <w:t>《红楼梦》第二十七回之黛玉《葬花辞》“一朝春尽红颜老，花落人亡两不知！”就是极真的佐证。</w:t>
      </w:r>
    </w:p>
    <w:p>
      <w:pPr>
        <w:pStyle w:val="Normal"/>
        <w:rPr/>
      </w:pPr>
      <w:r>
        <w:rPr/>
        <w:t>每到春来，惆怅还依旧”</w:t>
      </w:r>
      <w:r>
        <w:rPr>
          <w:rFonts w:eastAsia="Times New Roman"/>
        </w:rPr>
        <w:t xml:space="preserve"> </w:t>
      </w:r>
      <w:r>
        <w:rPr/>
        <w:t>“惆怅”，不仅因“花开花落”而陡起，尤其因“月圆月缺”而倍增。自古以来，“叹月伤情”之诗咏，也已是一条连绵不断的“文脉”。“月夜”是美好的。然而正因“月夜”的“美好”，反而使得古今中外无数诗人咏月叹夜、触景伤情。在“忧患意识”极其深重的中国古典诗人那多愁善感的眼中，“江上柳如烟，雁飞残月天”（温庭筠《菩萨蛮》十四首之二）的“月色”、“夜景”，却充满了忧怨凄凉的意味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在春江之畔，花红时节，月圆之夜</w:t>
      </w:r>
      <w:r>
        <w:rPr>
          <w:rFonts w:eastAsia="Times New Roman"/>
        </w:rPr>
        <w:t xml:space="preserve"> </w:t>
      </w:r>
      <w:r>
        <w:rPr/>
        <w:t>，多少人“有明月</w:t>
      </w:r>
      <w:r>
        <w:rPr>
          <w:rFonts w:eastAsia="Times New Roman"/>
        </w:rPr>
        <w:t xml:space="preserve"> </w:t>
      </w:r>
      <w:r>
        <w:rPr/>
        <w:t>，怕登楼”（吴文英《唐多令》）；又有多少人“独上高楼，望尽天涯路”（晏　殊《蝶恋花》）。</w:t>
      </w:r>
    </w:p>
    <w:p>
      <w:pPr>
        <w:pStyle w:val="Normal"/>
        <w:rPr/>
      </w:pPr>
      <w:r>
        <w:rPr/>
        <w:t>中国古代诗人，寄予春江花月夜的爱恨情仇，也正是在此“天长地久有时尽，此恨绵绵无绝期”（白居易《长恨歌》）之刻骨铭心的人生体验中，渐渐从“忧患意识”中超脱出来，开始自觉人类的情感“局限”，并升华到“达观洒脱”的崇高境界。</w:t>
      </w:r>
    </w:p>
    <w:p>
      <w:pPr>
        <w:pStyle w:val="Normal"/>
        <w:rPr/>
      </w:pPr>
      <w:r>
        <w:rPr/>
        <w:t>张若虚之“以孤篇压倒全唐之作”（闻一多）的《春江花月夜》，便是如此。</w:t>
      </w:r>
    </w:p>
    <w:p>
      <w:pPr>
        <w:pStyle w:val="Normal"/>
        <w:rPr/>
      </w:pPr>
      <w:r>
        <w:rPr/>
        <w:t>正如闻一多先生评云：诗中“有的是强烈的宇宙意识，被宇宙意识升华过的纯洁的爱情，又由爱情辐射出来的同情心，这是诗中的诗，顶峰上的顶峰”。诗人如上帝一样，他怀抱一切，洞见一切，理解一切，同情一切；但没有怨恨、没有尖酸、没有诅咒。在神奇的永恒前面，诗人似乎没有憧憬，没有悲伤，只有错愕与无奈！</w:t>
      </w:r>
    </w:p>
    <w:p>
      <w:pPr>
        <w:pStyle w:val="Normal"/>
        <w:rPr/>
      </w:pPr>
      <w:r>
        <w:rPr/>
        <w:t>七、作业：背诵全诗，以优美的文字再现诗前十句的画意诗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58:00Z</dcterms:created>
  <dc:creator>user</dc:creator>
  <dc:description/>
  <dc:language>en-US</dc:language>
  <cp:lastModifiedBy>user</cp:lastModifiedBy>
  <dcterms:modified xsi:type="dcterms:W3CDTF">2007-01-05T14:58:00Z</dcterms:modified>
  <cp:revision>2</cp:revision>
  <dc:subject/>
  <dc:title>2006年人教版八年级上学期语文期末模拟试卷</dc:title>
</cp:coreProperties>
</file>